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 месячника  патриотического воспитания</w:t>
      </w:r>
    </w:p>
    <w:p>
      <w:pPr>
        <w:pStyle w:val="Normal"/>
        <w:jc w:val="center"/>
        <w:rPr/>
      </w:pPr>
      <w:r>
        <w:rPr/>
        <w:t>(23 января – 23 февраля 2014 г.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985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открытию месячника 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гатиковаЗ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айдаровской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гатикова З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, посвященных Великой Отечественной вой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неделя месяч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Великая Отечественная война глазам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января по 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 и учителя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Воинской Славы России – дню снятия блокады Ленинг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В. С., кл. руководитель 5,8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информации «О днях воинской славы и памятных датах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1-9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 Дню памяти юного героя антифаш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богатикова З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оенно-спортивная игра «Зарница-201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епов О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для учащихся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е соревнования «А ну-ка, мальч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гатикова З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девочек по оказанию 1-ой доврачебной помощи «Ускоренная 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ых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встреча с воинами-афганцами «Далекому мужеству верность храня», посвященный 25-ой годовщине  вывода Советских войск из Афган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 С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кова А.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изированная игра «Зарничка» и «Зар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отц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Г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отр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Тимуровская 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отр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Обели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-отря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концерт «Есть такое дело  Родину защищать», посвященный  Дню защитника Оте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ина Е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«Память пройденной войны» в школьном музее и библиоте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1 по 2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гатикова З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тарова А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                               Небогатикова З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5:00Z</dcterms:created>
  <dc:creator>User</dc:creator>
  <dc:description/>
  <dc:language>en-US</dc:language>
  <cp:lastModifiedBy>z</cp:lastModifiedBy>
  <dcterms:modified xsi:type="dcterms:W3CDTF">2014-01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