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инистерство образования и науки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тдел образования Администрации МО «Новоторъяльский муниципальный район МБОУ «Токтарсолинская ООШ имени Д.И. Она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72"/>
        </w:rPr>
        <w:t>патриотического воспитания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72"/>
        </w:rPr>
        <w:t>МБОУ “Токтарсолинская ООШ имени Д.И.Она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на 2012-2015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.Токтарсола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атриотического воспитания учащихся МБОУ “Токтарсолинская ООШ имени Д.И.Она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2-2015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bCs/>
          <w:sz w:val="24"/>
          <w:szCs w:val="24"/>
        </w:rPr>
        <w:t>« Без прошлого нет будущего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является одним из механизмов решения актуальной задачи в нашей стране - формирование у учащихся школы высокого патриотического сознания, верности Отечеству, готовности к выполнению конституционных обязаннос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 сложилось так, что именно школа является фундаментом при формировании гражданского самосознания и причастности к родным истокам. Поэтому основная задача программы – воспитание чувства любви к историческому прошлому, гордости за героическое прошлое предков. Патриотизм – вот что прежде всего отличает настоящего гражданина. Каждая эпоха наполняет понятия «патриот», « гражданин» конкретно-историческим содержанием. В понятии гражданин Российской Федерации есть и общечеловеческие черты гражданственности. Лучше всех о них сказал Н.А.Некрасов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ет Гражданин достойный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изне холоден душо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нет горше укоризны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 в огонь за честь Отчизны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бежденье, за любов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оставляет детям возможность почувствовать целостность и общность истории народов, живущих в Ро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глубить знания учащихся о Родине, своем родном крае, месте рож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глубить знания об истории, традициях, культуре народов Ро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анализировать и понимать органическую целостность истории культуры народов Ро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ь учащимся их личную ответственность за будущее Ро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тельная част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ормативная баз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Концепцией патриотического воспитания граждан Российской Федерации, государственной программы «Патриотическое воспитание граждан Российской Федерации на 20012-2015 годы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вершенствование системы патриотического воспитания в школе, способствующей формированию у учащихся школы высокого патриотического сознания, верности Отечеству, готовности к выполнению конституционных обязаннос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 решить следующие задач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атриотизма и чувства долга перед Родино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 к выполнению основных социальных ролей в обществе - защитника Родины, семьянина, труженика и др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литической, нравственной и правовой культуры лич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в духе мира, уважения прав и свобод человека и граждани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к участию в патриотическом воспитании общественные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ные направления реализации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граммных мероприятий предусматривает охват патриотическим воспитанием всех учащихся школы – с 1 по 9 –е класс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1 Совершенствование процесса патриотического воспит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мер по совершенствованию процесса патриотического воспитания предусматрива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орм и методов патриотического воспитания на основе новых информационных технолог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ордости за Российское государство, его свер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отовности к достойному и самоотверженному служению обществу и государству, к выполнению обязанностей по защите Отеч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2 Развитие методических основ патриотического воспит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мер по развитию методических основ патриотического воспитания предусматрива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етодических рекомендаций по проблемам формирования и развития личности патрио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 обобщение педагогического опыта в области патриотического воспитания для его внедрения в прак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3 Координация деятельности общественных организаций (объединений) в интересах патриотического воспит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мер по координации деятельности общественных организаций (объединений) в интересах патриотического воспитания предусматрива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участия общественных организаций (объединений) и творческих союзов в работе по патриотическому воспита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вместная работа с членами родительского комит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участия учреждений культуры, общественных организаций (объединений) в шефской рабо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ые направления реализуются на различных уровнях:</w:t>
      </w:r>
    </w:p>
    <w:p>
      <w:pPr>
        <w:pStyle w:val="Normal"/>
        <w:spacing w:lineRule="auto" w:line="240" w:before="0" w:after="0"/>
        <w:ind w:left="13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</w:t>
      </w:r>
      <w:r>
        <w:rPr>
          <w:rFonts w:cs="Times New Roman" w:ascii="Times New Roman" w:hAnsi="Times New Roman"/>
          <w:sz w:val="24"/>
          <w:szCs w:val="24"/>
        </w:rPr>
        <w:t>учебном (в рамках курсов истории, обществознания и т.п.);</w:t>
      </w:r>
    </w:p>
    <w:p>
      <w:pPr>
        <w:pStyle w:val="Normal"/>
        <w:spacing w:lineRule="auto" w:line="240" w:before="0" w:after="0"/>
        <w:ind w:left="13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</w:t>
      </w:r>
      <w:r>
        <w:rPr>
          <w:rFonts w:cs="Times New Roman" w:ascii="Times New Roman" w:hAnsi="Times New Roman"/>
          <w:sz w:val="24"/>
          <w:szCs w:val="24"/>
        </w:rPr>
        <w:t>внеучебном (организация педагогического сопровождения и педагогической помощи школьникам с учетом особенностей социализации каждой конкретной личности; организация работы как с несомненными позитивными феноменами культуры своей страны, так и в режиме проблематизации, критического осмысления – с проблемными феноменами культуры);</w:t>
      </w:r>
    </w:p>
    <w:p>
      <w:pPr>
        <w:pStyle w:val="Normal"/>
        <w:spacing w:lineRule="auto" w:line="240" w:before="0" w:after="0"/>
        <w:ind w:left="13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</w:t>
      </w:r>
      <w:r>
        <w:rPr>
          <w:rFonts w:cs="Times New Roman" w:ascii="Times New Roman" w:hAnsi="Times New Roman"/>
          <w:sz w:val="24"/>
          <w:szCs w:val="24"/>
        </w:rPr>
        <w:t>институциональном (жизнь в школе организована таким образом, чтобы в условиях школьного сообщества как демократического правового пространства востребовались гражданские качества и умения школьников, чтобы возникла ситуативная активность, побуждающая их обращаться к совместно принятым нормам и поступать в соответствии с ними);</w:t>
      </w:r>
    </w:p>
    <w:p>
      <w:pPr>
        <w:pStyle w:val="Normal"/>
        <w:spacing w:lineRule="auto" w:line="240" w:before="0" w:after="0"/>
        <w:ind w:left="13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</w:t>
      </w:r>
      <w:r>
        <w:rPr>
          <w:rFonts w:cs="Times New Roman" w:ascii="Times New Roman" w:hAnsi="Times New Roman"/>
          <w:sz w:val="24"/>
          <w:szCs w:val="24"/>
        </w:rPr>
        <w:t>социально-проектном (предложение и реализация общественно значимых проектов, связанных с совместными действиями членов школьного сообщества и местных органов власт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и реализации программы. </w:t>
      </w:r>
      <w:r>
        <w:rPr>
          <w:rFonts w:cs="Times New Roman" w:ascii="Times New Roman" w:hAnsi="Times New Roman"/>
          <w:sz w:val="24"/>
          <w:szCs w:val="24"/>
        </w:rPr>
        <w:t>2012 – 2015 год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деятельности :</w:t>
      </w:r>
    </w:p>
    <w:p>
      <w:pPr>
        <w:pStyle w:val="Normal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Диагностико-проектный:</w:t>
      </w:r>
    </w:p>
    <w:p>
      <w:pPr>
        <w:pStyle w:val="Normal"/>
        <w:spacing w:lineRule="auto" w:line="240" w:before="0" w:after="0"/>
        <w:ind w:left="19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</w:t>
      </w:r>
      <w:r>
        <w:rPr>
          <w:rFonts w:cs="Times New Roman" w:ascii="Times New Roman" w:hAnsi="Times New Roman"/>
          <w:sz w:val="24"/>
          <w:szCs w:val="24"/>
        </w:rPr>
        <w:t>комплексное обследование уровня сформированности патриотизма у членов школьного сообщества и состояния патриотического воспитания в школе;</w:t>
      </w:r>
    </w:p>
    <w:p>
      <w:pPr>
        <w:pStyle w:val="Normal"/>
        <w:spacing w:lineRule="auto" w:line="240" w:before="0" w:after="0"/>
        <w:ind w:left="19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</w:t>
      </w:r>
      <w:r>
        <w:rPr>
          <w:rFonts w:cs="Times New Roman" w:ascii="Times New Roman" w:hAnsi="Times New Roman"/>
          <w:sz w:val="24"/>
          <w:szCs w:val="24"/>
        </w:rPr>
        <w:t>обобщение опыта школы в организации патриотического воспитания;</w:t>
      </w:r>
    </w:p>
    <w:p>
      <w:pPr>
        <w:pStyle w:val="Normal"/>
        <w:spacing w:lineRule="auto" w:line="240" w:before="0" w:after="0"/>
        <w:ind w:left="19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</w:t>
      </w:r>
      <w:r>
        <w:rPr>
          <w:rFonts w:cs="Times New Roman" w:ascii="Times New Roman" w:hAnsi="Times New Roman"/>
          <w:sz w:val="24"/>
          <w:szCs w:val="24"/>
        </w:rPr>
        <w:t>разработка групповых проектов по развитию отдельных аспектов героико-патриотического воспитания отдельными классами, внешкольными объединениями и т.п.;</w:t>
      </w:r>
    </w:p>
    <w:p>
      <w:pPr>
        <w:pStyle w:val="Normal"/>
        <w:spacing w:lineRule="auto" w:line="240" w:before="0" w:after="0"/>
        <w:ind w:left="19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</w:t>
      </w:r>
      <w:r>
        <w:rPr>
          <w:rFonts w:cs="Times New Roman" w:ascii="Times New Roman" w:hAnsi="Times New Roman"/>
          <w:sz w:val="24"/>
          <w:szCs w:val="24"/>
        </w:rPr>
        <w:t>сбор информации, анализ и участие в таких же проектах и программах вне школы.</w:t>
      </w:r>
    </w:p>
    <w:p>
      <w:pPr>
        <w:pStyle w:val="Normal"/>
        <w:spacing w:lineRule="auto" w:line="240" w:before="0" w:after="0"/>
        <w:ind w:left="12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Содержательно - деятельностный: реализация комплекса проектов – как вновь созданных, так и традиционных как внутри, так и внешкольных.</w:t>
      </w:r>
    </w:p>
    <w:p>
      <w:pPr>
        <w:pStyle w:val="Normal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Рефлексивный: выявление результативности реализуемых программ (общешкольной программы и программ классных коллективов) посредством комплексной диагностики, обобщение итогов, определение перспекти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</w:t>
      </w:r>
    </w:p>
    <w:p>
      <w:pPr>
        <w:pStyle w:val="Normal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Диагностический этап: получение целостной картины состояния патриотического воспитания в школе и сформированности патриотизма как личностного качества у членов школьного сообщества.</w:t>
      </w:r>
    </w:p>
    <w:p>
      <w:pPr>
        <w:pStyle w:val="Normal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одержательно – деятельностный этап: активизация деятельности в рамках героико-патриотического воспитания.</w:t>
      </w:r>
    </w:p>
    <w:p>
      <w:pPr>
        <w:pStyle w:val="Normal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Рефлексивный этап:</w:t>
      </w:r>
    </w:p>
    <w:p>
      <w:pPr>
        <w:pStyle w:val="Normal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</w:t>
      </w:r>
      <w:r>
        <w:rPr>
          <w:rFonts w:cs="Times New Roman" w:ascii="Times New Roman" w:hAnsi="Times New Roman"/>
          <w:sz w:val="24"/>
          <w:szCs w:val="24"/>
        </w:rPr>
        <w:t>изменение социальной и гражданской позиции членов школьного сообщества;</w:t>
      </w:r>
    </w:p>
    <w:p>
      <w:pPr>
        <w:pStyle w:val="Normal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</w:t>
      </w:r>
      <w:r>
        <w:rPr>
          <w:rFonts w:cs="Times New Roman" w:ascii="Times New Roman" w:hAnsi="Times New Roman"/>
          <w:sz w:val="24"/>
          <w:szCs w:val="24"/>
        </w:rPr>
        <w:t>определение системы дальнейшей деятельности по патриотическому воспитанию школьников.</w:t>
      </w:r>
    </w:p>
    <w:p>
      <w:pPr>
        <w:pStyle w:val="Normal"/>
        <w:spacing w:lineRule="auto" w:line="240" w:before="0" w:after="0"/>
        <w:ind w:left="3420" w:right="5035" w:hanging="5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ие классных коллективов в программ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лассный коллектив конкретизирует данную программу. Исходя из особенностей жизни класса, интересов и возможностей школьников и их родителей, в каждом классе разрабатывается своя собственная система дел по ее реализаци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по реализации программы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00"/>
        <w:gridCol w:w="2520"/>
        <w:gridCol w:w="235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воспитательной работ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внеклассной работы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классными руководителями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чащимися правовых норм государства, законов и формирование ответственного к ним отношения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спецкурсы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гражданской позиции педагогов, занимающихся воспитанием учащихся.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еклассных мероприятий, направленных на формирование умений и навыков правового поведения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правовых структур, органов правопорядка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педагогов по проблемам формирования гражданской позиции учащихся, патриотизма.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правовыми организациями в целях правового просвещения учащихся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 музеев боевой и трудовой славы, встречи с ветеранами войны и труда, солдатами   срочной службы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едагогам необходим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та интересов учащихся в понимании проблем гражданской позиции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ственного отношения к материалам сомнительной ценности, тенденциозности, односторонности, националистической и шовинистической направленности.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руководствоваться в ситуациях нравственно-правового выбора мотивами долга, совести, справедливости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викторины по правовой и патриотической тематике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гражданской позиции учащихся школы, привлечение родителей к обсуждению вопросов воспитания гражданств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и патриотизма.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иографий выдающихся граждан своей страны – патриотов и борцов за Отечество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получения паспорта, дня Конституции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педагогов, уделяющих большое внимание в воспитательной работе по данному направлению.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триотических чувств учащихся через организацию и проведение внеклассных мероприятий, формирующих патриотизм на практике, а не на словах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игры, дебаты, дискуссии патриотической и правовой тематике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учениками должно быть организовано на основе следующих принцип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ный руководитель не запрещает, а направля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й руководитель не управляет, а сотрудничает на рав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й руководитель не принуждает, а убежда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й руководитель не командует, а организу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й руководитель не ограничивает, а предоставляет свободу выб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й руководитель не ищет слабые стороны а развивает слабые.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представителями общества – истинными гражданами и патриотами своей страны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 и конкурсы, посвященные правовой и патриотической тематике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явления истинного патриотизма учащихся, любви к Родине, школе, месту, в котором растет ученик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, праздники, часы общения, посвященные правовой и патриотической теме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ст, связанных с памятью поколений, формирование культуры проявления патриотизма и гражданской позиции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имеров проявления молодежью, школьниками гражданской позиции и мужества, патриотизма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учащихся, проявляющих гражданскую позицию, мужество, героизм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сотрудничество с социумом, общественными организациями, родительским комитетом школы по развитию патриотизма и гражданской позиции учащихся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учащихся к работе в общественных организациях, молодежных союзах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проявления гражданской позиции, патриотизма, борьбы с шовинизмом, экстремизмом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спективный   план мероприятий по патриотическому воспитанию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80"/>
        <w:gridCol w:w="1694"/>
        <w:gridCol w:w="1439"/>
        <w:gridCol w:w="1439"/>
        <w:gridCol w:w="1440"/>
        <w:gridCol w:w="1384"/>
        <w:gridCol w:w="1466"/>
      </w:tblGrid>
      <w:tr>
        <w:trPr>
          <w:trHeight w:val="948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класса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мероприятиях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 педагогическим коллективом</w:t>
            </w:r>
          </w:p>
        </w:tc>
      </w:tr>
      <w:tr>
        <w:trPr>
          <w:trHeight w:val="708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 Семейные реликвии »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 Россия – родина моя»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Мои права и обязанно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Экспонат в подарок школьному музею!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школьных, классных программ по патриотическому воспитанию и дальнейшая их реализация.</w:t>
            </w:r>
          </w:p>
        </w:tc>
      </w:tr>
      <w:tr>
        <w:trPr>
          <w:trHeight w:val="64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 Символика в истории России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е уроки «Памяти павших будьте достойны»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на создание школьного флага, гимна и эмблемы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 Будущее нашего села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 Мой любимый уголок родного города»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 Если бы я был депутатом!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литературная композиция «День образования Марийской автономии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йо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о дальнейшему развитию школьного музея.</w:t>
            </w:r>
          </w:p>
        </w:tc>
      </w:tr>
      <w:tr>
        <w:trPr>
          <w:trHeight w:val="88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ные часы, посвященные Дню героев Отечеств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я празднования Дня героев Отечества» - беседы в клас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и по обществознанию « Гражданином быть обязан…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обществознанию « Конституция РФ – основа общественной системы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тенд «Военные династии»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оей родословной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« Подвигу народа жить в веках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ешь ли ты чины и звания родов войск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мужества, посвященные Сталинградской битве, линейка, посвященная В.Ф. Загайнова,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ый конкурс «Знатоки Сталинградской битвы»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о проведению месячника по патриотическому воспитанию.</w:t>
            </w:r>
          </w:p>
        </w:tc>
      </w:tr>
      <w:tr>
        <w:trPr>
          <w:trHeight w:val="106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и мужества на базе школьного музе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лассные часы «Парень из нашей школы» о выпускникахшколы, служивших в горячих точках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и мужеств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ные часы, посвященные Дню памяти погибших в Афганистане и других «горячих точках»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юношей на предмет отношения к службе в арм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 Живая память» -встреча с матерями выпускников школы, находящихся на служб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ко дню юного героя-антифаши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а с ветеранами Афганской войны, смотр строя и пе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Вся ваша жизнь подвиг» (Сталинградской битве), «Зарница» и «Зарничк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ильному роду нет переводу»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сни на героико-патриотическую тему « Кто сказал, что надо бросить песню на войне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ософский стол» на тему: « Я бы в армию пошел…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«Я – гражданин России»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Моя малая Родина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 Знай и люби свой край!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сел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на базе школьного музея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« Поэзия войны»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Защита Отечества - долг каждого гражданин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 Неделя памя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здник День Победы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, конкурс ЮИ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ом шествии, посвященном Дню Побед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76"/>
        <w:gridCol w:w="1498"/>
        <w:gridCol w:w="1351"/>
        <w:gridCol w:w="1593"/>
        <w:gridCol w:w="1880"/>
        <w:gridCol w:w="1435"/>
        <w:gridCol w:w="1472"/>
      </w:tblGrid>
      <w:tr>
        <w:trPr>
          <w:trHeight w:val="624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 Путешествие по карте России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 Овеян славою флаг наш»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 Символика Российского государства»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куссионные качели» на тему: « Любовь и война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аукцион – « Лучший знаток истории села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 Отечества достойные сыны: А.Невский, А.Суворов, М.Кутузов»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деловая игра « Откуда есть пошла Русская земля»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скуссия « Что есть дол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 « Знаешь ли ты Конституцию?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юношей на предмет отношения к службе в армии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ийский народный костюм»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 Лучший знаток истории ВОВ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о проведению месячника по патриотическому воспитанию.</w:t>
            </w:r>
          </w:p>
        </w:tc>
      </w:tr>
      <w:tr>
        <w:trPr>
          <w:trHeight w:val="102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очная экскурсия по городам-геро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 на те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есни военных лет»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асы интересных встреч с участниками в «горячих точках»;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ные часы « Русский народ – настоящий патриот»;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оенно-патриотической инсценированной пес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выставка о встречах с ветеранами ВОВ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 месячнику патриотического воспитания, конкурс «Сильному роду – нет переводу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на тему: « Формирование опыта гражданского поведения, развития социальной и правовой компетентности учащихся адекватно возрасту и особенностям класса».</w:t>
            </w:r>
          </w:p>
        </w:tc>
      </w:tr>
      <w:tr>
        <w:trPr>
          <w:trHeight w:val="1164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курс военно-патриотической песни « Песни великого подвига»;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по стрельб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 и биатлону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« Чем я могу быть полезен Родине?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села, День Космонавт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Я- гражданин России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соревнованиях</w:t>
            </w:r>
          </w:p>
        </w:tc>
      </w:tr>
      <w:tr>
        <w:trPr>
          <w:trHeight w:val="684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 Подвиг во имя Отечества»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Войны священные страницы навеки в памяти людской»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 Рода войск в современной армии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ческие периоды истории моей страны»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оя и песни, конкурс ЮИ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ом шествии, посвященном Дню Победы.</w:t>
            </w:r>
          </w:p>
        </w:tc>
      </w:tr>
      <w:tr>
        <w:trPr>
          <w:trHeight w:val="624" w:hRule="atLeast"/>
        </w:trPr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оссия – все, чем я живу» (о символике Российского государства)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, посвященное Куликовской битве, Бородинскому сраж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ри поля русской славы»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по проблемам фашизма и антисемитизма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одина – моя Россия»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мероприятия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оссии верные сыны»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ческие страницы нашей истории»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спорти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оссийский солдат умом и силой богат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о проведению месячника по патриотическому воспитанию.</w:t>
            </w:r>
          </w:p>
        </w:tc>
      </w:tr>
      <w:tr>
        <w:trPr>
          <w:trHeight w:val="888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для мальчиков « Защитники Родин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ничка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лавному сыну Отечества посвящается», «Зарница»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вечер « О людях, что ушли, не долюбив, не докурив последней папиросы…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, встреча с участниками Афганской и чеченской  войн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мероприятиях в рамках месячника патриотического воспитания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инсценированной песни «Тебе, о Родина, сложил я песню эту!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Ценностные ориентации учащихся»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села, День Космонавт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соревнованиях</w:t>
            </w:r>
          </w:p>
        </w:tc>
      </w:tr>
      <w:tr>
        <w:trPr>
          <w:trHeight w:val="92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 Подвигу народа жить в веках»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 Дети войны»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 Фронтовики, наденьте ордена!»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, конкурс ЮИ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ом шествии, посвященном Дню Побед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44:00Z</dcterms:created>
  <dc:creator>z</dc:creator>
  <dc:description/>
  <dc:language>en-US</dc:language>
  <cp:lastModifiedBy>z</cp:lastModifiedBy>
  <cp:lastPrinted>2013-02-10T17:23:00Z</cp:lastPrinted>
  <dcterms:modified xsi:type="dcterms:W3CDTF">2013-02-18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