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подростков и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БОУ “Токтарсолинская ООШ имени Д.И.Онар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b/>
              </w:rPr>
              <w:t>. Принята ли в Вашем ОУ программа по патриотическому воспитанию?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звание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 патриотическому воспитанию «Факе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цели, задач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 формирование нравственных качеств личности, приобщение подрастающего поколения к истокам духовности и патриотизма. Воспитывать будущих граждан, патриотов, готовых служить своему Отечеству, любить его, гордиться 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правления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ая, историческая, патриотическая, граждан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сполнител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-организатор, классные руководители, учителя предметники, представители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речень мероприятий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ция «Обелиск», строевой смотр, сбор материала, проведение общешкольных и классных мероприятий, шефство над ветеранами и престарелыми, тимуровская помощь, линейка, посвященная юного героя-антифаш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стигнутые результ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мемориальной доски Д.И.Онару, пополнение фонда школьного музея, призовые места на районном строевом смотре и отрядов ЮИД, традиционный спортивный праздник села, конкурсы по волейболу и футболу, открытие тренажерного з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ритерии оценки реализации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, участие на школьных, районных конкурсах, выпуск наглядной агитации, вовлечение родителей, общественн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акие клубы, объединения, отряды патриотической направленности функционируют в Вашем О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з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динение старшеклассников, детское объединение «Рад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числен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мандир, руководитель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 Небогатикова З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правления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лосердие, Спорт и здоровье, крае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ви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все, что свято, мы на себя ответственность бер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цели, задач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чь каждому ребенку занять активную жизненную позицию, стать достойным гражданином своей страны. Создавать условия для самовыражения, самореализации каждого члена объединения через конкретные дела патриотической направленности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хват учащихся патриотическим воспитанием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ее количество учащихся О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ее количество учащихся, вовлеченных в мероприятия патриотической направлен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ее количество учащихся группы риска, вовлеченных в мероприятия патриотической направлен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Название мероприятий патриотической направленности, в которых Ваше ОУ принимало учас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школьного уров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ой смотр, День вывода войск из Афганистана, митинг у обелиска, линейка, посвященная юного героя-антифашиста, празднование памятных дат, связанных с историей России и Марий Эл, района, поселения и школы, конкурс патриотической песни, уроки Му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селенческого уров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волейболу, соревнования по биатлону, спортивный праздник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ого уров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вой смотр, конкурс исполнителей патриотической песни, футбольный турнир на приз памяти воинов афган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спубликанского уров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мемориальной д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р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Кто принимает активное участие в мероприятиях патриотической направленности и достоин общественного призна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едагоги (1-2 чел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ащиеся (1-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одители (1-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емьи (1-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онсоры, деловые партнеры, представители общественности (1-2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Ваши предложения по совершенствованию патриотического воспитания в районе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ездных мероприятий между школами по данному направлению, обмен опыт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Customer</dc:creator>
  <dc:description/>
  <dc:language>en-US</dc:language>
  <cp:lastModifiedBy>z</cp:lastModifiedBy>
  <dcterms:modified xsi:type="dcterms:W3CDTF">2013-02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