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ешкольное мероприятие, посвященное 70-летию Великой Победы </w:t>
      </w:r>
    </w:p>
    <w:p>
      <w:pPr>
        <w:pStyle w:val="Normal"/>
        <w:spacing w:lineRule="atLeast" w:line="29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есни в военных шинелях», 08.05.2015г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едущие выходят по очереди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ведущий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т над миром ранние рассветы,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ы цветами вешними пылят,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лавный день свой — День большой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ы опять встречает юная Земля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ведущий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Победы — праздник всей страны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овой оркестр играет марши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Победы — праздник седины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х прадедов, дедов и кто помладше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ведущий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же тех, кто не видал войны —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ее крылом задет был каждый, —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дравляем с Днем Победы мы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день — для всей России важен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ведущий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и года уже седы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ех пор, как минула война,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поздравляет с Днем Победы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ов и прадедов страна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ведущий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, милые, родные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 защитившие тогда,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тстоявшие Россию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ою ратного труд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день, дорогие друзья. В этом году 9-го Мая салют Победы прогремит в честь 70-летия годовщины Дня Победы. Прошло уже столько лет, но в памяти народной и поныне живы безмерные страдания военных лет и безмерное мужество народа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12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но спала земля. Посапывали в кроватках дети, и отдыхали уставшие за день взрослые. И только в ночи, полной тишины и покоя, изредка слышался всплеск воды в реке, и неторопливое перешептывание листьев на деревьях. Нарушали этот ночной покой лишь звуки школьного вальса. Это выпускники прощались друг с другом, и с детством, вступая во взрослую жизнь. Они и думать не могли, что в их жизни будет четыре долгих и страшных года, что у многих из них уже нет будущег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чит запись голоса Левитана - сообщение о начале вой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чит песня «Священная война, с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лова В.И.Лебедева-Кумача, муз. А.В.Александро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кимов Данил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, война, что ты сделала, подлая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и тихими наши дворы..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мальчики головы поднял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зрослели они до пор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роге едва помаячил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шли за солдатом солдат..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свидания, мальчики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и, постарайтесь вернуться назад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, не прячьтесь вы, будьте высоким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жалейте ни пуль, ни грана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ебя не щадите, но все-таки..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йтесь вернуться назад.</w:t>
      </w:r>
    </w:p>
    <w:p>
      <w:pPr>
        <w:pStyle w:val="C3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C3"/>
        <w:spacing w:lineRule="atLeast" w:line="360" w:before="0" w:after="0"/>
        <w:rPr/>
      </w:pPr>
      <w:r>
        <w:rPr>
          <w:b/>
          <w:bCs/>
          <w:sz w:val="28"/>
          <w:szCs w:val="28"/>
        </w:rPr>
        <w:t>Ведущий 1</w:t>
      </w:r>
    </w:p>
    <w:p>
      <w:pPr>
        <w:pStyle w:val="C3"/>
        <w:spacing w:lineRule="atLeast" w:line="360" w:before="0" w:after="0"/>
        <w:ind w:firstLine="708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Песни Великой Отечественной войны: Они и теперь по-прежнему волнуют души ветеранов, любимы людьми сегодняшнего поколения. </w:t>
      </w:r>
    </w:p>
    <w:p>
      <w:pPr>
        <w:pStyle w:val="C3"/>
        <w:spacing w:lineRule="atLeast" w:line="360" w:before="0" w:after="0"/>
        <w:ind w:firstLine="708"/>
        <w:rPr>
          <w:rStyle w:val="C4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вую неделю войны советскими композиторами и поэтами были написаны около двухсот новых песен, большинство из которых сразу же "ушли на фронт". </w:t>
      </w:r>
    </w:p>
    <w:p>
      <w:pPr>
        <w:pStyle w:val="Normal"/>
        <w:spacing w:lineRule="atLeast" w:line="293" w:before="0" w:after="0"/>
        <w:jc w:val="both"/>
        <w:rPr>
          <w:rStyle w:val="C4"/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93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ровая осень 1941 года. В битве под Москвой родились  популярные и призывные песни, как   лирическая песня «В землянке».</w:t>
      </w:r>
    </w:p>
    <w:p>
      <w:pPr>
        <w:pStyle w:val="Normal"/>
        <w:spacing w:lineRule="atLeast" w:line="293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ал письмо поэт жене на КП возле Волоколамского шоссе. Тревога, артналет. Оставив письмо, побежал он в укрытие. Кто-то из офицеров штаба нашел лист, переписал текст и потом послал своей жене. И вдруг Алексей Сурков слышит по радио знакомые стихи на мелодию Константина Листова «Бьется в тесной печурке огонь...». Это было в самом начале 1942 года в разгар разгрома немецко-фашистских захватчиков под Москвой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shd w:fill="B2C2D1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B2C2D1" w:val="clear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сполняется песня «В землянке», сл. А. Суркова, муз. К. Листо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9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Отечественная война расставила все по местам — не осталось равнодушных, эгоистичных людей. Актеры, рискуя собой, выступали перед бойцами — не только в тыловых госпиталях, но и на передовой, с грузовика пели свои песни, пели даже во время налета немецких «мессершмиттов», в полной уверенности, что если их зрители-солдаты сидят спокойно, и так самозабвенно слушают, то и им негоже прерывать свой концерт;  показывали спектакли специально созданные артистические бригады. Это тоже подвиг. Ведь такие выступления артистов вселяли в воинов уверенность, что жизнь продолжается, что где-то рядом простое человеческое счастье, надо просто выстоять.</w:t>
      </w:r>
    </w:p>
    <w:p>
      <w:pPr>
        <w:pStyle w:val="Normal"/>
        <w:spacing w:lineRule="atLeast" w:line="29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Normal"/>
        <w:shd w:fill="FFFFFF" w:val="clear"/>
        <w:spacing w:lineRule="atLeast" w:line="240" w:before="0" w:after="12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лавдия  Шульженко дала огромное количество концертов на передовой во время блокады Ленингра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дной из самых популярных её песен является «Синий платочек» на слова Я.Галицкого и М.Максимова, музыку сочинили М.Гольц и Е. Штерсбургски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сня «Синий платочек»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1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я звучит не умирая</w:t>
        <w:br/>
        <w:t xml:space="preserve">                       От дедов, перейдя к юнцам</w:t>
        <w:br/>
        <w:t xml:space="preserve">                       Простая песня фронтовая</w:t>
        <w:br/>
        <w:t xml:space="preserve">                       Вам согревавшая сердца!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2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простую девушку Катюшу,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любила песни распевать.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песня будоражит душу.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споемте ж здесь ее опять!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1941 году Лидия Русланова первой исполнила песню «Катюша» на слова Михаила Исаковского и музыку Матвея Блантера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тяжелы были те минуты, когда родные и близкие провожали на фронт своих любимых. Что принесет война? Вернется ли твой самый дорогой человек живым и здоровым? Никто не мог тогда ответить на эти вопросы. Горестные предчувствия терзали душу. Но все-таки в сердце не гас огонек надежды. </w:t>
      </w:r>
    </w:p>
    <w:p>
      <w:pPr>
        <w:pStyle w:val="Normal"/>
        <w:shd w:fill="FFFFFF" w:val="clear"/>
        <w:spacing w:lineRule="atLeast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инуты затишья, на привалах, в землянках, солдатское сердце согревала душевная песня. Песня вдохновляла, звала на подвиг во имя Родины. Песня на войне многим помогла выжить. Пусть сейчас они прозвучат как воспоминания тех суровых лет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ля вас прозвучит песня “Темная ночь” на с</w:t>
      </w:r>
      <w:r>
        <w:rPr>
          <w:rFonts w:cs="Times New Roman" w:ascii="Times New Roman" w:hAnsi="Times New Roman"/>
          <w:i/>
          <w:sz w:val="28"/>
          <w:szCs w:val="28"/>
        </w:rPr>
        <w:t>лова В.Агатова, музыка Н.В.Богословского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ются смех и шутки,</w:t>
        <w:br/>
        <w:t xml:space="preserve">                         И чуть слышен треск костра</w:t>
        <w:br/>
        <w:t xml:space="preserve">                         Это отдыха минутки – </w:t>
        <w:br/>
        <w:t xml:space="preserve">                         Долгожданная пора!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сказал, что надо бросить песни на войне?</w:t>
        <w:br/>
        <w:t>После боя сердце просит музыки вдвойне.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</w:t>
      </w:r>
    </w:p>
    <w:p>
      <w:pPr>
        <w:pStyle w:val="Normal"/>
        <w:shd w:fill="FFFFFF" w:val="clear"/>
        <w:spacing w:lineRule="atLeast" w:line="240" w:before="0" w:after="120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песня «Смуглянка»  была написана в 1940 году, поэтом Яковым Шведовым и композитором Анатолием  Новиковым.   Забавно, но многие считают, что эта песня  была написана к фильму «В бой идут одни старики», хотя на самом деле она появилась за 30 с лишним лет до выхода этого фильм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сполнение песни «Смуглянка»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 2 </w:t>
      </w:r>
    </w:p>
    <w:p>
      <w:pPr>
        <w:pStyle w:val="Normal"/>
        <w:shd w:fill="FFFFFF" w:val="clear"/>
        <w:spacing w:lineRule="atLeast" w:line="3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ахали поле взрывами снаряды,</w:t>
        <w:br/>
        <w:t>Над полем в небе журавлиный клин.</w:t>
        <w:br/>
        <w:t>Лежат на поле павшие солдаты,</w:t>
        <w:br/>
        <w:t>Сейчас над ними Бог лишь властелин.</w:t>
      </w:r>
    </w:p>
    <w:p>
      <w:pPr>
        <w:pStyle w:val="Normal"/>
        <w:shd w:fill="FFFFFF" w:val="clear"/>
        <w:spacing w:lineRule="atLeast" w:line="3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е рвутся в поле мины и снаряды,</w:t>
        <w:br/>
        <w:t>Развеял ветер смертоносный дым.</w:t>
        <w:br/>
        <w:t>Уходят в вечность павшие солдаты,</w:t>
        <w:br/>
        <w:t>Растаял в небе журавлиный клин.</w:t>
      </w:r>
    </w:p>
    <w:p>
      <w:pPr>
        <w:pStyle w:val="Style16"/>
        <w:shd w:fill="FFFFFF" w:val="clear"/>
        <w:spacing w:before="0" w:after="300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rStyle w:val="StrongEmphasis"/>
          <w:i/>
          <w:sz w:val="28"/>
          <w:szCs w:val="28"/>
          <w:shd w:fill="FFFFFF" w:val="clear"/>
        </w:rPr>
        <w:t xml:space="preserve">Ведущий 2  </w:t>
      </w:r>
      <w:r>
        <w:rPr>
          <w:rStyle w:val="StrongEmphasis"/>
          <w:b w:val="false"/>
          <w:sz w:val="28"/>
          <w:szCs w:val="28"/>
          <w:shd w:fill="FFFFFF" w:val="clear"/>
        </w:rPr>
        <w:t>Песня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«Журавли»</w:t>
      </w:r>
      <w:r>
        <w:rPr>
          <w:sz w:val="28"/>
          <w:szCs w:val="28"/>
          <w:shd w:fill="FFFFFF" w:val="clear"/>
        </w:rPr>
        <w:t xml:space="preserve"> посвящена солдатам, погибшим в Великой Отечественной войне.</w:t>
      </w:r>
      <w:r>
        <w:rPr>
          <w:sz w:val="28"/>
          <w:szCs w:val="28"/>
        </w:rPr>
        <w:t xml:space="preserve"> Её авторами являютс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сул Гамзатов</w:t>
      </w:r>
      <w:r>
        <w:rPr>
          <w:rStyle w:val="Appleconvertedspace"/>
          <w:sz w:val="28"/>
          <w:szCs w:val="28"/>
          <w:shd w:fill="FFFFFF" w:val="clear"/>
        </w:rPr>
        <w:t xml:space="preserve"> и </w:t>
      </w:r>
      <w:r>
        <w:rPr>
          <w:sz w:val="28"/>
          <w:szCs w:val="28"/>
          <w:shd w:fill="FFFFFF" w:val="clear"/>
        </w:rPr>
        <w:t xml:space="preserve"> Ян Френкель. </w:t>
      </w:r>
    </w:p>
    <w:p>
      <w:pPr>
        <w:pStyle w:val="Style16"/>
        <w:shd w:fill="FFFFFF" w:val="clear"/>
        <w:spacing w:before="0" w:after="300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Танец «Журавли» 3-4 класс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hd w:fill="FFFFFF" w:val="clear"/>
        <w:spacing w:lineRule="atLeast" w:line="240" w:before="0" w:after="12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но закончилась война… Затекли и сравнялись с землей окопы, заросли травой временные фронтовые дороги, цветами покрылись блиндажи. Но земля всегда будет помнить о войне. И люди помнят.</w:t>
      </w:r>
    </w:p>
    <w:p>
      <w:pPr>
        <w:pStyle w:val="Heading1"/>
        <w:shd w:fill="FFFFFF" w:val="clear"/>
        <w:spacing w:before="225" w:after="75"/>
        <w:ind w:left="300" w:hanging="0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«Песня про кино»,8 класс  видеороли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2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же было обидно и больно, если кто-то погибал в самом начале пути..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много трагических лиц у войны - одно из них женское. Но есть еще более потрясающее детское личико Тани Савичевой - девочки из блокадного Ленинграда, которая вела дневник. В нем она записывала, когда умирали ее родные. Умирали от холода и голода. Она потеряла сестру, брата, бабушку, дядю - и вот война забрала самое дорогое - маму. Последняя запись в дневнике такая: «Умерли все. Осталась одна Таня». Беззащитный маленький ребенок перед лицом жестокой войны. Что может быть страшнее страданий невинного ребенка? Не дай нам, Бог, чтобы это повторилос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От героев былых времен…»,  Горинова ВС, Бессмертный полк, георгиевские свеч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1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шла война, оставив списки погибших в праведном бою.</w:t>
        <w:br/>
        <w:t>Застыли скорбью обелиски в недвижном каменном строю</w:t>
        <w:br/>
        <w:t>“Пал смертью храбрых” – отвечаем и вновь живем грядущим днем</w:t>
        <w:br/>
        <w:t>Минутой скорбного молчанья давайте павших помянем!</w:t>
      </w:r>
    </w:p>
    <w:p>
      <w:pPr>
        <w:pStyle w:val="Style16"/>
        <w:shd w:fill="FFFFFF" w:val="clear"/>
        <w:spacing w:lineRule="atLeast" w:line="33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вляется минута молчания</w:t>
      </w:r>
    </w:p>
    <w:p>
      <w:pPr>
        <w:pStyle w:val="Style16"/>
        <w:shd w:fill="FFFFFF" w:val="clear"/>
        <w:spacing w:lineRule="atLeast" w:line="33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 </w:t>
      </w:r>
    </w:p>
    <w:p>
      <w:pPr>
        <w:pStyle w:val="Normal"/>
        <w:shd w:fill="FFFFFF" w:val="clear"/>
        <w:spacing w:lineRule="atLeast" w:line="240" w:before="0" w:after="12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ва героям! Слава! В праздник Победы мы всегда будем вспоминать, какие качества нашего народа помогли одолеть врага: терпение, мужество, величайшая стойкость, любовь к Отечеству! День 9 Мая стал для нас не только всенародным праздником, но и Днем Памяти, Днем Печали обо всех тех, кому не суждено было вернутьс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 «Ехал я из Берлина» 7-8 класс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33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Style16"/>
        <w:shd w:fill="FFFFFF" w:val="clear"/>
        <w:spacing w:lineRule="atLeast" w:line="330" w:before="0" w:after="0"/>
        <w:ind w:firstLine="708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ладимир Гаврилович Харитонов</w:t>
      </w:r>
      <w:r>
        <w:rPr>
          <w:sz w:val="28"/>
          <w:szCs w:val="28"/>
        </w:rPr>
        <w:t xml:space="preserve"> из когорты тех советских поэтов, «кому пришлось сразу же после получения аттестата зрелости cдавать труднейший, опаленный огнем и омытый кровью экзамен на гражданскую зрелость, на солдатское мужество». Харитонов написал много песен. Одной из самых ярких работ является «День Победы», которая родилась в марте 1975 года, полюбившаяся всем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ейчас просим всех встать для исполнения песни </w:t>
      </w:r>
      <w:r>
        <w:rPr>
          <w:rFonts w:cs="Times New Roman" w:ascii="Times New Roman" w:hAnsi="Times New Roman"/>
          <w:sz w:val="28"/>
          <w:szCs w:val="28"/>
        </w:rPr>
        <w:t xml:space="preserve">Владимира Харитонова и Давида Тухманов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нь Победы».</w:t>
      </w:r>
    </w:p>
    <w:p>
      <w:pPr>
        <w:pStyle w:val="C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ение песни День Победы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</w:t>
      </w:r>
    </w:p>
    <w:p>
      <w:pPr>
        <w:pStyle w:val="C2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едущий 2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рошла война, прошла страда,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о боль взывает к людям: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Давайте, люди никогда</w:t>
      </w:r>
    </w:p>
    <w:p>
      <w:pPr>
        <w:pStyle w:val="C2"/>
        <w:spacing w:before="0" w:after="0"/>
        <w:rPr/>
      </w:pPr>
      <w:r>
        <w:rPr>
          <w:rStyle w:val="C0"/>
          <w:sz w:val="28"/>
          <w:szCs w:val="28"/>
        </w:rPr>
        <w:t>Об этом не забудем.</w:t>
      </w:r>
    </w:p>
    <w:p>
      <w:pPr>
        <w:pStyle w:val="C2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усть память верную о ней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Хранят, об этой муке,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И дети нынешних детей,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И наших внуков вну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 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Вторая часть нашего праздника продолжится шествием колонны «Бессмертный полк», митингом у обелиска. Построение перед школой через 5 минут.</w:t>
      </w:r>
    </w:p>
    <w:sectPr>
      <w:type w:val="nextPage"/>
      <w:pgSz w:w="11906" w:h="16838"/>
      <w:pgMar w:left="1701" w:right="850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C0">
    <w:name w:val="c0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C5">
    <w:name w:val="c5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07:00Z</dcterms:created>
  <dc:creator>BEST</dc:creator>
  <dc:description/>
  <cp:keywords/>
  <dc:language>en-US</dc:language>
  <cp:lastModifiedBy>zzz</cp:lastModifiedBy>
  <cp:lastPrinted>2015-05-06T12:29:00Z</cp:lastPrinted>
  <dcterms:modified xsi:type="dcterms:W3CDTF">2015-05-07T13:53:00Z</dcterms:modified>
  <cp:revision>21</cp:revision>
  <dc:subject/>
  <dc:title/>
</cp:coreProperties>
</file>