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 по питанию (для род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Завтракает ли Ваш ребенок перед уходом в школ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гда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ст фрукты или пьет напитки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когда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нтересовались ли Вы меню школьной стол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нажды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дко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когда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равится ли Вашему ребенку ассортимент блюд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всегда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т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Ваш ребенок пользуется буфетной продукцией (выпечка, напитки, салаты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дко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т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Вас устраивает меню школьной стол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огда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т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Если бы работа столовой Вашей школы оценивалась по пятибалльной системе, чтобы Вы постав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□     2 □     3 □     4 □     5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 Берет ли ваш ребенок с собой бутерброд и фрукты (завтраки в портфеле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 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  <w:r>
        <w:rPr>
          <w:rFonts w:cs="Times New Roman" w:ascii="Times New Roman" w:hAnsi="Times New Roman"/>
          <w:b/>
          <w:sz w:val="28"/>
          <w:szCs w:val="28"/>
        </w:rPr>
        <w:t xml:space="preserve">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бы Вы изменили в организации питания школьников, в режиме работы столовой?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43:00Z</dcterms:created>
  <dc:creator>Кухарева Анжелика Викторовна</dc:creator>
  <dc:description/>
  <cp:keywords/>
  <dc:language>en-US</dc:language>
  <cp:lastModifiedBy>user7</cp:lastModifiedBy>
  <dcterms:modified xsi:type="dcterms:W3CDTF">2023-06-21T14:03:00Z</dcterms:modified>
  <cp:revision>3</cp:revision>
  <dc:subject/>
  <dc:title/>
</cp:coreProperties>
</file>