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40"/>
          <w:szCs w:val="22"/>
        </w:rPr>
      </w:pPr>
      <w:r>
        <w:rPr>
          <w:szCs w:val="36"/>
        </w:rPr>
        <w:t>Выступление агитбригады «Пойми меня».</w:t>
      </w:r>
      <w:r>
        <w:rPr>
          <w:rFonts w:cs="Arial" w:ascii="Arial" w:hAnsi="Arial"/>
          <w:szCs w:val="36"/>
        </w:rPr>
        <w:t xml:space="preserve">                                         </w:t>
      </w:r>
      <w:r>
        <w:rPr>
          <w:color w:val="000000"/>
          <w:szCs w:val="36"/>
        </w:rPr>
        <w:t xml:space="preserve"> «Антикриминальные страницы</w:t>
      </w:r>
      <w:r>
        <w:rPr>
          <w:color w:val="000000"/>
          <w:sz w:val="40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(презентация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(мероприятие проведено социальным педагогом МБОУ  «Староторъяльская СОШ» Шабалиной И.В.)</w:t>
      </w:r>
    </w:p>
    <w:p>
      <w:pPr>
        <w:pStyle w:val="Normal"/>
        <w:rPr/>
      </w:pPr>
      <w:r>
        <w:rPr>
          <w:color w:val="000000"/>
          <w:sz w:val="32"/>
        </w:rPr>
        <w:t> </w:t>
      </w:r>
      <w:r>
        <w:rPr>
          <w:b/>
          <w:bCs/>
          <w:color w:val="000000"/>
          <w:sz w:val="28"/>
        </w:rPr>
        <w:t>Цель и задачи: </w:t>
      </w:r>
      <w:r>
        <w:rPr>
          <w:color w:val="000000"/>
          <w:sz w:val="28"/>
        </w:rPr>
        <w:t>формирование взглядов и убеждений, соответствующих  здоровому образу жизни; воспитывать чувство ответственности за свои поступки; воспитание сдержанности, самообладания, сильной воли и характера, стремление к совершенствованию и борьбе  против негативных                                                             явлени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Подготовительная работа</w:t>
      </w:r>
      <w:r>
        <w:rPr>
          <w:color w:val="000000"/>
          <w:sz w:val="28"/>
        </w:rPr>
        <w:t>: подготовить выступление агитбригады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7133" w:type="dxa"/>
        <w:jc w:val="left"/>
        <w:tblInd w:w="-426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17133"/>
      </w:tblGrid>
      <w:tr>
        <w:trPr/>
        <w:tc>
          <w:tcPr>
            <w:tcW w:w="1713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0"/>
            <w:bookmarkStart w:id="1" w:name="0d0ff091255befbb46e41f5b64cef041cd6c5dee"/>
            <w:bookmarkEnd w:id="0"/>
            <w:bookmarkEnd w:id="1"/>
            <w:r>
              <w:rPr>
                <w:color w:val="000000"/>
                <w:sz w:val="28"/>
              </w:rPr>
              <w:t>  </w:t>
            </w:r>
          </w:p>
          <w:p>
            <w:pPr>
              <w:pStyle w:val="Normal"/>
              <w:spacing w:before="0" w:after="240"/>
              <w:ind w:left="4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 xml:space="preserve">                                        </w:t>
            </w:r>
            <w:r>
              <w:rPr>
                <w:b/>
                <w:bCs/>
                <w:color w:val="000000"/>
                <w:sz w:val="28"/>
              </w:rPr>
              <w:t>Ход мероприятия.</w:t>
            </w:r>
          </w:p>
          <w:p>
            <w:pPr>
              <w:pStyle w:val="Normal"/>
              <w:spacing w:before="0" w:after="240"/>
              <w:ind w:left="409" w:hanging="4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 xml:space="preserve">1 участник: </w:t>
            </w:r>
            <w:r>
              <w:rPr>
                <w:color w:val="000000"/>
                <w:sz w:val="28"/>
              </w:rPr>
              <w:t>Я законы знаю все, стараюсь соблюдать везде.</w:t>
            </w:r>
          </w:p>
          <w:p>
            <w:pPr>
              <w:pStyle w:val="Normal"/>
              <w:ind w:left="409" w:hanging="409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2 участник (переодет во взрослого): </w:t>
            </w:r>
          </w:p>
          <w:p>
            <w:pPr>
              <w:pStyle w:val="Normal"/>
              <w:ind w:left="409" w:hanging="4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 плачу всегда налоги, отдаю долги я в срок.</w:t>
            </w:r>
          </w:p>
          <w:p>
            <w:pPr>
              <w:pStyle w:val="Normal"/>
              <w:ind w:left="409" w:hanging="4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3 участник: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Никого не унижаю и законы соблюдаю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Хором: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Без законов нам нельзя – они лучшие друзья!!!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1 участник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Добрый день, уважаемые зрители! В наше время у молодого поколения                                                                                                                                           есть множество возможностей для своего духовного и физического развития -                                                                                         музыкальные и художественные школы, молодежные театральные студии,                                                                                             огромные стадион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2 участник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Твое желание, молодежь, и ты сможешь достичь высоких вершин!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3 участник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Но, к сожалению, часть подростков ведут далеко не примерный образ жизни, что чре-                                                                  вато вато вато вато серьезными последствиями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4 участник:</w:t>
            </w:r>
            <w:r>
              <w:rPr>
                <w:color w:val="000000"/>
                <w:sz w:val="28"/>
              </w:rPr>
              <w:t> Мы расскажем вам о правонарушениях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За которые вас ждёт всеобщее презрени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Курение, распитие спиртных напитков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Разве это круто в 16 быть убытком?!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5 участник: </w:t>
            </w:r>
            <w:r>
              <w:rPr>
                <w:color w:val="000000"/>
                <w:sz w:val="28"/>
              </w:rPr>
              <w:t>Ещё стоит припомнить о хулиганстве в транспорт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Садишься на сидение, и жвачка липнет к джинсам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А как насчёт гуляния в нетрезвом состоянии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Ненужные проблемы, с милицией пререкания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6 участник: </w:t>
            </w:r>
            <w:r>
              <w:rPr>
                <w:color w:val="000000"/>
                <w:sz w:val="28"/>
              </w:rPr>
              <w:t>Всё это, несомненно, имеет последстви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Ответственные платят штраф, ведётся следстви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Потом за этим всем идёт беда и слёзы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ЦЕН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284" w:firstLine="28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Сидит учитель, проверяет дневник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Звучит легкая, спокойная музык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</w:rPr>
        <w:t>Учитель:</w:t>
      </w:r>
      <w:r>
        <w:rPr>
          <w:color w:val="000000"/>
          <w:sz w:val="28"/>
        </w:rPr>
        <w:t> </w:t>
      </w:r>
    </w:p>
    <w:p>
      <w:pPr>
        <w:pStyle w:val="Normal"/>
        <w:rPr/>
      </w:pPr>
      <w:r>
        <w:rPr>
          <w:color w:val="000000"/>
          <w:sz w:val="28"/>
        </w:rPr>
        <w:t>Ах, создатель наш, Отец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лушайся ты, наконец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Дети - просто наказань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икакого воспит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альчики орут и плачу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таршие дерутся, скачу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Я методой не владе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оспитать их не суме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 общем, стало мне невмоч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ошу кого-нибудь помоч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Стук в дверь. Милиционер приводит одного мальчик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Милиционер:</w:t>
      </w:r>
      <w:r>
        <w:rPr>
          <w:color w:val="000000"/>
          <w:sz w:val="28"/>
        </w:rPr>
        <w:t> Добрый вечер! Ваш ученик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Учитель:</w:t>
      </w:r>
      <w:r>
        <w:rPr>
          <w:color w:val="000000"/>
          <w:sz w:val="28"/>
        </w:rPr>
        <w:t> Мой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Милиционер:</w:t>
      </w:r>
      <w:r>
        <w:rPr>
          <w:color w:val="000000"/>
          <w:sz w:val="28"/>
        </w:rPr>
        <w:t> Почему в поздний час ребенок на улице без сопровождения взрослого?  Родителей дома нет, примите мер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Учитель вздыхает, отпускает голову, не знает что делат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олос за кадром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Слушайте все! Слушайте вс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Леди и джентльме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адам и месь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А главное - все: и друзья, и подруг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акого не слышали в нашей округ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нимание! Внимани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Есть такой отря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оторый поможет всем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С разных сторон выходят отрядовцы в разной одежде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-Ты видел милиционера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-Не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-У меня такое чувство, что тут что-то случилось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-Ребята! Добрый вечер! Что тут происходит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-Здравствуйте, Мария Ивановна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Вот, ребята, привели Васю, он долго гулял без родителей на улиц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Мальчик:</w:t>
      </w:r>
      <w:r>
        <w:rPr>
          <w:color w:val="000000"/>
          <w:sz w:val="28"/>
        </w:rPr>
        <w:t> Мне нечем заняться. Скучно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-Как тебе может быть скучно? У нас в школе очень много интересного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-Вот я хожу в спортивную секцию, на баскетбол (бросает мяч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- Мы принимали активное участие на заседании родительского комитет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-А завтра товарищеская встреча по волейболу. Если хочешь, присоединяйся к нам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Мальчик:</w:t>
      </w:r>
      <w:r>
        <w:rPr>
          <w:color w:val="000000"/>
          <w:sz w:val="28"/>
        </w:rPr>
        <w:t> С удовольствием! Ура меня берут в отряд (убегает за сцену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 ученик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Мы ребята удалы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офилактикой занимаемс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 ученик:</w:t>
      </w:r>
    </w:p>
    <w:p>
      <w:pPr>
        <w:pStyle w:val="Normal"/>
        <w:ind w:left="-72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Хотя еще мы молодые,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</w:rPr>
        <w:t>Перспективными считаемс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 ученик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Отряд наш очень-очень друже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ы этим отличаемся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 ученик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Каждый в школе очень нуже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аждый в нас нуждаетс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(выбегает мальчик и раздает шары и буквы “Беркут”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Песня на музыку “Что такое осень” из репертуара Ю.Шевчука из группы “ДДТ”.</w:t>
      </w:r>
    </w:p>
    <w:p>
      <w:pPr>
        <w:pStyle w:val="Normal"/>
        <w:ind w:firstLine="567"/>
        <w:rPr/>
      </w:pPr>
      <w:r>
        <w:rPr>
          <w:color w:val="000000"/>
          <w:sz w:val="28"/>
        </w:rPr>
        <w:t>Что такое “Беркут”. Это вернос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ерность делу, преданность удач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За своей мечтой стремленье в путь идти далеки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Цели добиваться - не инач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За своей мечтой стремленье в путь идти далеки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Цели добиваться - не иначе.</w:t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2600" w:type="dxa"/>
        <w:jc w:val="left"/>
        <w:tblInd w:w="-18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12600"/>
      </w:tblGrid>
      <w:tr>
        <w:trPr/>
        <w:tc>
          <w:tcPr>
            <w:tcW w:w="12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" w:name="1"/>
            <w:bookmarkStart w:id="3" w:name="a307358ffc26a155de5a1a71e3452e79a30be9b2"/>
            <w:bookmarkEnd w:id="2"/>
            <w:bookmarkEnd w:id="3"/>
            <w:r>
              <w:rPr>
                <w:b/>
                <w:bCs/>
                <w:color w:val="000000"/>
                <w:sz w:val="28"/>
              </w:rPr>
              <w:t xml:space="preserve">1 участник: 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</w:rPr>
              <w:t>Раз, два, три, четыре, пять все статьи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Надо знать, соблюда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И законы уважа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И судьбу не искуша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И по правилам игра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Вместе: Не нарушайте прав, друзья, не рушьте свои грёз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</w:p>
    <w:p>
      <w:pPr>
        <w:pStyle w:val="Heading"/>
        <w:ind w:left="-142" w:firstLine="425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54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57:00Z</dcterms:created>
  <dc:creator>бухгадтерия</dc:creator>
  <dc:description/>
  <cp:keywords/>
  <dc:language>en-US</dc:language>
  <cp:lastModifiedBy>учительская</cp:lastModifiedBy>
  <dcterms:modified xsi:type="dcterms:W3CDTF">2013-03-01T10:14:00Z</dcterms:modified>
  <cp:revision>12</cp:revision>
  <dc:subject/>
  <dc:title>Оглавление</dc:title>
</cp:coreProperties>
</file>