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по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jc w:val="center"/>
        <w:rPr/>
      </w:pPr>
      <w:r>
        <w:rPr>
          <w:sz w:val="28"/>
          <w:szCs w:val="28"/>
        </w:rPr>
        <w:t xml:space="preserve">здоровьесбережению  МБОУ «Староторъяльская СОШ» </w:t>
      </w:r>
    </w:p>
    <w:p>
      <w:pPr>
        <w:pStyle w:val="Normal"/>
        <w:tabs>
          <w:tab w:val="clear" w:pos="708"/>
          <w:tab w:val="left" w:pos="540" w:leader="none"/>
        </w:tabs>
        <w:ind w:left="540" w:righ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ind w:left="540" w:right="360" w:hanging="360"/>
        <w:jc w:val="both"/>
        <w:rPr/>
      </w:pPr>
      <w:r>
        <w:rPr/>
        <w:t>Поиск наиболее оптимальных средств сохранения и укрепления здоровья.</w:t>
      </w:r>
    </w:p>
    <w:p>
      <w:pPr>
        <w:pStyle w:val="Normal"/>
        <w:numPr>
          <w:ilvl w:val="0"/>
          <w:numId w:val="1"/>
        </w:numPr>
        <w:ind w:left="540" w:right="360" w:hanging="360"/>
        <w:jc w:val="both"/>
        <w:rPr/>
      </w:pPr>
      <w:r>
        <w:rPr/>
        <w:t>Создание благоприятных условий для формирования у школьников отношения к здоровому образу жизни, как к одному из главных целей в достижении успеха.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ind w:left="540" w:right="360" w:hanging="360"/>
        <w:jc w:val="both"/>
        <w:rPr/>
      </w:pPr>
      <w:r>
        <w:rPr/>
        <w:t>Популяризация  здорового образа жизни. Расширение кругозора школьников в области физической культуры, спорта и туризма.</w:t>
      </w:r>
    </w:p>
    <w:p>
      <w:pPr>
        <w:pStyle w:val="Normal"/>
        <w:numPr>
          <w:ilvl w:val="0"/>
          <w:numId w:val="2"/>
        </w:numPr>
        <w:ind w:left="540" w:right="360" w:hanging="360"/>
        <w:jc w:val="both"/>
        <w:rPr/>
      </w:pPr>
      <w:r>
        <w:rPr/>
        <w:t>Увеличение количества внеурочных взросло-детских объединений спортивной направленности, привлечения учащихся к занятию спортом.</w:t>
      </w:r>
    </w:p>
    <w:p>
      <w:pPr>
        <w:pStyle w:val="Normal"/>
        <w:numPr>
          <w:ilvl w:val="0"/>
          <w:numId w:val="2"/>
        </w:numPr>
        <w:ind w:left="540" w:right="360" w:hanging="360"/>
        <w:jc w:val="both"/>
        <w:rPr/>
      </w:pPr>
      <w:r>
        <w:rPr/>
        <w:t>Развитие системы туристической, экскурсионной работы в школе.</w:t>
      </w:r>
    </w:p>
    <w:p>
      <w:pPr>
        <w:pStyle w:val="Normal"/>
        <w:numPr>
          <w:ilvl w:val="0"/>
          <w:numId w:val="2"/>
        </w:numPr>
        <w:ind w:left="540" w:right="360" w:hanging="360"/>
        <w:jc w:val="both"/>
        <w:rPr/>
      </w:pPr>
      <w:r>
        <w:rPr/>
        <w:t>Подготовка сборных команд школы для соревнований по различным видам спорта.</w:t>
      </w:r>
    </w:p>
    <w:p>
      <w:pPr>
        <w:pStyle w:val="Normal"/>
        <w:numPr>
          <w:ilvl w:val="0"/>
          <w:numId w:val="2"/>
        </w:numPr>
        <w:ind w:left="540" w:right="360" w:hanging="360"/>
        <w:jc w:val="both"/>
        <w:rPr/>
      </w:pPr>
      <w:r>
        <w:rPr/>
        <w:t>Вовлечение родителей в процесс решения данных задач.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94"/>
        <w:gridCol w:w="1620"/>
        <w:gridCol w:w="1620"/>
        <w:gridCol w:w="14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.</w:t>
            </w:r>
          </w:p>
        </w:tc>
      </w:tr>
      <w:tr>
        <w:trPr>
          <w:trHeight w:val="25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Составить расписание учебных занятий в соответствии с санитарно-гигиеническими требовани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Установить режим работы школы согласно требованиям СанПиН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начало занятий в               8.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длительность перемены не менее 10 мину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на удлиненных переменах организовать проведение подвижных иг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регулярно проводить физкультминутки на уро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Изучение и доведение до учащихся  через уроки ОБЖ.,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Использовать здоровьесберегающие методики в преподавании научных дисципл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Увеличить объем физической нагрузки на уроке физической культуры за счет повышения плотности и динамичности уро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Нацелить каждого ученика на конкретный результат физического развития своих кондиционных способно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Активно включать и использовать  идеи состязательности и соперничества на уро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Мотивировать учащихся на повышение своей физической культуры, формирования красивого тела и вооружения их методикой для самостоятельных тренирово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Увеличить долю времени на уроке на закаливание, улучшение осан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Методическая рабо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С целью повышения своих профессиональных знаний в теории и практике преподавания физической культуры, постоянно выписывать предметный журнал «Физическая культура в школе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Для ознакомления с современными технологиями преподавания физической культуры не реже одного раза в пять лет проходить 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Регулярно посещать проводимые в районе занятия методического объединения учителей физической куль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Каждый год вести работу над актуальной методической темой по своему преподаваемому предме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Афишировать результаты и выводы своей деятельности среди коллег по школе и работ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Осуществить комплексную оценку состояния здоровья учащихся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Производить углубленный медицинский осмотр учащихся 1,5,9 классов с целью выявления раннего сколиоза и последующей коррекции осан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Провести анкетирова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адаптация учащихся 1 класса к учебно-воспитательной деятельности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адаптация учащихся 5 класса к условиям предметного обу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состояние микроклимата в классном коллективе, его влияние на психологические  условия успешности обу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 постоянно держать в поле зрения детей «группы риск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Собирать, делать анализ и вести работу по выявлению и устранению причин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 детского дорожного и школьного травматизм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-  учащимися, склонными к употреблению алкоголя, токсических и наркотических средст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Организовать в школьной столовой двухразовое горячее питание для школьников и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По мере возможности улучшать качество и ассортимент приготавливаемых блю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Разнообразить форму охвата питанием буфетной продукци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Систему работы технического персонала школы по соблюдению санитарно-гигиенических норм довести до уровня требований СанПи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Производить подборку материалов к проведению классных часов, родительских собраний, методических совещаний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Обновлять постоянно действующую выставку материалов по вопросам ЗОЖ для учащихся, педагогов, роди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Делать выступления с обзором литературы по проблемам сохранения и укрепления здоровья школьников перед ученическим, родительским и педагогическим коллективом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Приобретать и использовать федеральные компоненты учебников, методических пособий для учителей ОБЖ, физической куль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Участвовать в родительских собраниях по проблемам сохранения и укрепления здоровь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Внеклассны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Ежемесячно проводить «Дни здоровья»- спортивного праздника с участием всего школьного коллектива, как комплекса эстафет, соревнований, туризм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Организовать работу кружков, спортивных секций. Составление графика работ, согласование расписания работы кружков с филиалом СДЮШО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Проведение спортивных соревнований в течение учебного года согласно календарного план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сентябрь     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октябрь       - баске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ноябрь         - мини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декабрь      - открытие сезона по лыж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январь        - л/г «Быстрая лыжн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февраль        - спортивный праздник се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март             - закрытие сезона по лыж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апрель          - волей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май               - турслё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both"/>
              <w:rPr/>
            </w:pPr>
            <w:r>
              <w:rPr/>
              <w:t>Выявлять и награждать лучших спортсменов школы по итогам учебного года, защищавших честь своей школы в районе и в республ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1 раз в пять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      </w:t>
            </w: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По м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поступле-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1 раз 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четвер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ПреподавОБЖ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 xml:space="preserve"> </w:t>
            </w: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Медсес-т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Работн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ки столов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Админис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Библио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тек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Библио-тек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Библио-тек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Администрация, физ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60" w:hanging="0"/>
              <w:rPr/>
            </w:pPr>
            <w:r>
              <w:rPr/>
              <w:t>Администрация, физ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360" w:hanging="0"/>
        <w:rPr/>
      </w:pPr>
      <w:r>
        <w:rPr/>
      </w:r>
    </w:p>
    <w:sectPr>
      <w:type w:val="nextPage"/>
      <w:pgSz w:w="11906" w:h="16838"/>
      <w:pgMar w:left="90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7:00Z</dcterms:created>
  <dc:creator>Казанцев</dc:creator>
  <dc:description/>
  <cp:keywords/>
  <dc:language>en-US</dc:language>
  <cp:lastModifiedBy>metod_IT</cp:lastModifiedBy>
  <cp:lastPrinted>2008-11-07T20:18:00Z</cp:lastPrinted>
  <dcterms:modified xsi:type="dcterms:W3CDTF">2012-11-26T05:47:00Z</dcterms:modified>
  <cp:revision>26</cp:revision>
  <dc:subject/>
  <dc:title/>
</cp:coreProperties>
</file>