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казом директора МБО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Староторъяльская СОШ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 </w:t>
      </w:r>
      <w:r>
        <w:rPr>
          <w:i/>
        </w:rPr>
        <w:t xml:space="preserve">9 ноября 2013 г. </w:t>
      </w:r>
      <w:r>
        <w:rPr/>
        <w:t xml:space="preserve">№ </w:t>
      </w:r>
      <w:r>
        <w:rPr>
          <w:i/>
        </w:rPr>
        <w:t>49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 О Л О Ж Е Н И Е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предоставлении платных дополнительных образовательных услуг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Положение разработано в  соответствии с </w:t>
      </w:r>
      <w:r>
        <w:rPr/>
        <w:t>Федерального закона от 29.12.2012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73 – ФЗ «Об образовании в Российской Федерации»</w:t>
      </w:r>
      <w:r>
        <w:rPr>
          <w:color w:val="000000"/>
        </w:rPr>
        <w:t>, «О защите прав потребителей», Типовым положением об образовательном учреждении дополнительного образования детей, Постановлением  Правительства Российской  Федерации "Об утверждении Правил оказания платных образовательных услуг"  от 15. 08. 2013 г. № 706,</w:t>
      </w:r>
      <w:r>
        <w:rPr>
          <w:color w:val="FF0000"/>
        </w:rPr>
        <w:t xml:space="preserve"> </w:t>
      </w:r>
      <w:r>
        <w:rPr>
          <w:color w:val="000000"/>
        </w:rPr>
        <w:t>Уставом, нормативными документами МБОУ «Староторъяльская СОШ» (Учреждение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2. Настоящее Положение  регламентирует порядок предоставления платных дополнительных образовательных услуг Учреждением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3. Под платными дополнительными образовательными услугами понима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учение детей младше 6,5 лет и старше 18 лет по программам дополнительного образования сверх учебного плана;</w:t>
      </w:r>
    </w:p>
    <w:p>
      <w:pPr>
        <w:pStyle w:val="Style15"/>
        <w:spacing w:before="0" w:after="0"/>
        <w:jc w:val="both"/>
        <w:rPr/>
      </w:pPr>
      <w:r>
        <w:rPr/>
        <w:t>- обучение по специальным дисциплинам сверх программ, предусмотренных учебным планом;</w:t>
      </w:r>
    </w:p>
    <w:p>
      <w:pPr>
        <w:pStyle w:val="Style15"/>
        <w:spacing w:before="0" w:after="0"/>
        <w:jc w:val="both"/>
        <w:rPr/>
      </w:pPr>
      <w:r>
        <w:rPr/>
        <w:t>- репетиторство с обучающимися других образовательных учреждений;</w:t>
      </w:r>
    </w:p>
    <w:p>
      <w:pPr>
        <w:pStyle w:val="Style15"/>
        <w:spacing w:before="0" w:after="0"/>
        <w:jc w:val="both"/>
        <w:rPr/>
      </w:pPr>
      <w:r>
        <w:rPr/>
        <w:t>- оказание услуг населению по проведению культурно – массовых, спортивных мероприятий, праздничных концертов, досуговых и развлекательных программ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1.4. Платные дополнительные образовательные услуги не могут быть оказаны взамен или в рамках основной Образовательной программы МБОУ «Староторъяльская СОШ».</w:t>
      </w:r>
    </w:p>
    <w:p>
      <w:pPr>
        <w:pStyle w:val="Style15"/>
        <w:spacing w:before="0" w:after="0"/>
        <w:jc w:val="both"/>
        <w:rPr/>
      </w:pPr>
      <w:r>
        <w:rPr/>
        <w:t xml:space="preserve">1.5. На оказание платных дополнительных образовательных услуг по требованию </w:t>
      </w:r>
      <w:r>
        <w:rPr>
          <w:color w:val="000000"/>
        </w:rPr>
        <w:t>МБОУ «Староторъяльская СОШ»</w:t>
      </w:r>
      <w:r>
        <w:rPr/>
        <w:t xml:space="preserve"> или Потребителя может быть составлена смета, которая становится частью договора.</w:t>
      </w:r>
    </w:p>
    <w:p>
      <w:pPr>
        <w:pStyle w:val="FR1"/>
        <w:tabs>
          <w:tab w:val="clear" w:pos="708"/>
          <w:tab w:val="left" w:pos="1134" w:leader="none"/>
          <w:tab w:val="left" w:pos="1620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м для приема в платные группы обучающихся старше 18 лет является личное желание принимаемого. Прием осуществляется по заявлению обучающегося. </w:t>
      </w:r>
    </w:p>
    <w:p>
      <w:pPr>
        <w:pStyle w:val="FR1"/>
        <w:tabs>
          <w:tab w:val="clear" w:pos="708"/>
          <w:tab w:val="left" w:pos="1134" w:leader="none"/>
          <w:tab w:val="left" w:pos="1620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7. Основанием для приема в платные группы детей младше 6 лет является личное желание ребенка и согласие его родителей (законных представителей). Прием детей осуществляется на основании заявления родителей (законных представителей) и медицинского заключения от врача о состоянии здоровья ребенка и возможности заниматься  по избранному профилю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Задачи </w:t>
      </w:r>
    </w:p>
    <w:p>
      <w:pPr>
        <w:pStyle w:val="Normal"/>
        <w:jc w:val="both"/>
        <w:rPr/>
      </w:pPr>
      <w:r>
        <w:rPr>
          <w:color w:val="000000"/>
        </w:rPr>
        <w:t>2.1. Обеспечение целостности и полноты образовательной системы МБОУ «Староторъяльская СОШ».</w:t>
      </w:r>
    </w:p>
    <w:p>
      <w:pPr>
        <w:pStyle w:val="Normal"/>
        <w:jc w:val="both"/>
        <w:rPr/>
      </w:pPr>
      <w:r>
        <w:rPr>
          <w:color w:val="000000"/>
        </w:rPr>
        <w:t xml:space="preserve">2.2. Создание условий для реализации Потребителями своих образовательных потребностей. </w:t>
      </w:r>
    </w:p>
    <w:p>
      <w:pPr>
        <w:pStyle w:val="Normal"/>
        <w:jc w:val="both"/>
        <w:rPr/>
      </w:pPr>
      <w:r>
        <w:rPr>
          <w:color w:val="000000"/>
        </w:rPr>
        <w:t xml:space="preserve">2.3. Привлечение внебюджетных источников финансирования для развития материальной базы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 Условия и порядок оказания  платных дополнитель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1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словия, необходимые для оказания платных дополнительных образовательных услуг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изучение спроса в дополнительных образовательных услугах и определение предполагаемого контингента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создание условий для предоставления дополнительных образовательных услуг, гарантирующих охрану жизни и здоровья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беспечение кадровым составом, оформление трудовых договоров с педагогами, оказывающими платные дополнительные образовательные услуг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издание приказа об организации конкретных дополнительных образовательных услуг, в котором утверждаются: учебный план, штатное расписание, состав педагогических работников, порядок организации работы по оказанию платных дополнительных образовательных услуг (расписание занятий, график работы), образовательные программ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формление договоров с родителями (законными представителями) несовершеннолетних обучающихся; оформление договоров с обучающимися старше 18 лет на оказание платных дополнительных образовательных услуг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утверждение примерной сметы затрат на платные дополнительные  образовательные услуги, установление цены на услуги, определение форм, размеров оплаты труда педагогических работник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пределение   порядка  оплаты  за  предоставляемые платные дополнительные образовательные услуги </w:t>
      </w:r>
      <w:r>
        <w:rPr/>
        <w:t>индивидуально для каждого вида услуг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3.2. Порядок предоставления  платных дополнительных образовательных услуг регулируется действующим законодательством, Уставом </w:t>
      </w:r>
      <w:r>
        <w:rPr>
          <w:color w:val="000000"/>
        </w:rPr>
        <w:t>МБОУ «Староторъяльская СОШ»</w:t>
      </w:r>
      <w:r>
        <w:rPr/>
        <w:t xml:space="preserve">, настоящим Положением, условиями Договора на оказание  </w:t>
      </w:r>
      <w:r>
        <w:rPr>
          <w:rStyle w:val="StrongEmphasis"/>
          <w:b w:val="false"/>
          <w:color w:val="000000"/>
        </w:rPr>
        <w:t>платных дополнительных образовательных услу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Договор на оказание платных дополнительных образовательных услуг</w:t>
      </w:r>
    </w:p>
    <w:p>
      <w:pPr>
        <w:pStyle w:val="Style15"/>
        <w:spacing w:before="0" w:after="0"/>
        <w:jc w:val="both"/>
        <w:rPr/>
      </w:pPr>
      <w:r>
        <w:rPr/>
        <w:t>4.1.Заключение договора на оказание платных дополнительных образовательных услуг в письменном виде с физическими лицами обусловлено </w:t>
      </w:r>
      <w:r>
        <w:rPr>
          <w:color w:val="000000"/>
        </w:rPr>
        <w:t xml:space="preserve">требованиями законодательства РФ (ст. 779 Гражданского Кодекса  РФ; ст. 54 </w:t>
      </w:r>
      <w:r>
        <w:rPr/>
        <w:t>№ 273 – ФЗ «Об образовании в Российской Федерации»</w:t>
      </w:r>
      <w:r>
        <w:rPr>
          <w:color w:val="000000"/>
        </w:rPr>
        <w:t>;  Постановление  Правительства Российской  Федерации "Об утверждении Правил оказания платных образовательных услуг"  от 15. 08. 2013 г. № 706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.2. Договор на оказание платных дополнительных образовательных  услуг разрабатывается учреждением самостоятельно в соответствии с Примерной формой договора об оказании платных образовательных услуг в сфере образования, </w:t>
      </w:r>
      <w:r>
        <w:rPr/>
        <w:t>утвержденной Постановлением Правительства РФ от 15 августа 2013 г. № 706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3.Обязательными разделами договора на оказание платных дополнительных образовательных услуг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  полное наименование </w:t>
      </w:r>
      <w:r>
        <w:rPr>
          <w:color w:val="292929"/>
        </w:rPr>
        <w:t>образовательного учреждения</w:t>
      </w:r>
      <w:r>
        <w:rPr>
          <w:color w:val="000000"/>
        </w:rPr>
        <w:t>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сведения о лицензии на осуществление образовательной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место нахождения исполнител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наименование образовательной программ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место нахождения исполнител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фамилия, имя, отчество заказчи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фамилия, имя, отчество обучающегося, его место жительст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предмет  договор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 цена услуги (определенная по соглашению между МБОУ «Староторъяльская СОШ</w:t>
      </w:r>
      <w:r>
        <w:rPr>
          <w:b/>
          <w:color w:val="000000"/>
        </w:rPr>
        <w:t xml:space="preserve">» </w:t>
      </w:r>
      <w:r>
        <w:rPr>
          <w:color w:val="000000"/>
        </w:rPr>
        <w:t>и Потребителем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права, обязанности и ответственность исполнителя заказчика и обучающего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сроки и порядок оплаты услуг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основания изменения и расторжения договор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срок действия договор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прочие  условия  (порядок и условия  разрешения  возникающих  споров, досрочного расторжения договора и т.д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 реквизиты и подписи сторон.</w:t>
      </w:r>
    </w:p>
    <w:p>
      <w:pPr>
        <w:pStyle w:val="Style15"/>
        <w:spacing w:before="0" w:after="0"/>
        <w:jc w:val="both"/>
        <w:rPr/>
      </w:pPr>
      <w:r>
        <w:rPr/>
        <w:t>4.4. Договор на оказание платных дополнительных образовательных услуг составляется в двух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бязанности сторон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5.1. МБОУ «Староторъяльская СОШ» обязу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едоставить Потребителю дополнительную платную образовательную услугу при наличии возможности оказания данной услуг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еспечить оказание платных дополнительных образовательных услуг в полном объеме в соответствии с учебным планом, образовательными программами и условиями договора на оказание платных дополнительных образовательных услуг;</w:t>
      </w:r>
    </w:p>
    <w:p>
      <w:pPr>
        <w:pStyle w:val="Style15"/>
        <w:spacing w:before="0" w:after="0"/>
        <w:jc w:val="both"/>
        <w:rPr/>
      </w:pPr>
      <w:r>
        <w:rPr/>
        <w:t>- предоставить Потребителю до заключения договора достоверную информацию об исполнителях и оказываемых платных дополнительных образовательных услугах;</w:t>
      </w:r>
    </w:p>
    <w:p>
      <w:pPr>
        <w:pStyle w:val="Normal"/>
        <w:jc w:val="both"/>
        <w:rPr/>
      </w:pPr>
      <w:r>
        <w:rPr/>
        <w:t>-  оказывать образовательные услуги в порядке и в сроки, определенные договором, Уставом и настоящим Положени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 провести в дополнительно указанное время по согласованию с Потребителем занятия, не проведенные по вине МБОУ «Староторъяльская СОШ».</w:t>
      </w:r>
    </w:p>
    <w:p>
      <w:pPr>
        <w:pStyle w:val="Normal"/>
        <w:jc w:val="both"/>
        <w:rPr/>
      </w:pPr>
      <w:r>
        <w:rPr/>
        <w:t>- осуществлять контроль за предоставлением платных дополнительных образовательных услуг в полном объем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Потребитель обязан:</w:t>
      </w:r>
    </w:p>
    <w:p>
      <w:pPr>
        <w:pStyle w:val="Normal"/>
        <w:jc w:val="both"/>
        <w:rPr/>
      </w:pPr>
      <w:r>
        <w:rPr/>
        <w:t xml:space="preserve">-  выполнять условия договора, настоящего Положения, Устава и иных локальных актов </w:t>
      </w:r>
      <w:r>
        <w:rPr>
          <w:color w:val="000000"/>
        </w:rPr>
        <w:t>МБОУ «Староторъяльская СОШ</w:t>
      </w:r>
      <w:r>
        <w:rPr/>
        <w:t xml:space="preserve"> в части, касающейся его прав и обязанностей;</w:t>
      </w:r>
    </w:p>
    <w:p>
      <w:pPr>
        <w:pStyle w:val="Normal"/>
        <w:jc w:val="both"/>
        <w:rPr/>
      </w:pPr>
      <w:r>
        <w:rPr/>
        <w:t>-  вносить плату</w:t>
      </w:r>
      <w:r>
        <w:rPr>
          <w:color w:val="000000"/>
          <w:sz w:val="20"/>
          <w:szCs w:val="20"/>
        </w:rPr>
        <w:t xml:space="preserve"> </w:t>
      </w:r>
      <w:r>
        <w:rPr/>
        <w:t xml:space="preserve">за дополнительные образовательные услуги в порядке и в сроки, указанные в договоре; </w:t>
      </w:r>
    </w:p>
    <w:p>
      <w:pPr>
        <w:pStyle w:val="Normal"/>
        <w:jc w:val="both"/>
        <w:rPr>
          <w:color w:val="000000"/>
        </w:rPr>
      </w:pPr>
      <w:r>
        <w:rPr/>
        <w:t xml:space="preserve">- оплатить в полном объеме занятия, пропущенные по любой причине, </w:t>
      </w:r>
      <w:r>
        <w:rPr>
          <w:color w:val="000000"/>
        </w:rPr>
        <w:t>кроме отсутствия по болезни более I месяца или отсутствия в связи с травмой, полученной по вине учреждения;</w:t>
      </w:r>
    </w:p>
    <w:p>
      <w:pPr>
        <w:pStyle w:val="Normal"/>
        <w:spacing w:before="30" w:after="30"/>
        <w:jc w:val="both"/>
        <w:rPr/>
      </w:pPr>
      <w:r>
        <w:rPr/>
        <w:t xml:space="preserve">- своевременно предупредить о намерении досрочного расторжения договора на </w:t>
      </w:r>
      <w:r>
        <w:rPr>
          <w:color w:val="000000"/>
        </w:rPr>
        <w:t>оказание платных образовательных услуг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возместить в установленном законодательством порядке ущерб, причиненный зданию, оборудованию, инвентарю и другому имуществу </w:t>
      </w:r>
      <w:r>
        <w:rPr>
          <w:color w:val="000000"/>
        </w:rPr>
        <w:t>МБОУ «Староторъяль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рава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6.1</w:t>
      </w:r>
      <w:r>
        <w:rPr>
          <w:color w:val="000000"/>
        </w:rPr>
        <w:t>.  </w:t>
      </w:r>
      <w:r>
        <w:rPr>
          <w:b/>
          <w:color w:val="000000"/>
        </w:rPr>
        <w:t>МБОУ «Староторъяльская СОШ» имеет право:</w:t>
      </w:r>
    </w:p>
    <w:p>
      <w:pPr>
        <w:pStyle w:val="Normal"/>
        <w:jc w:val="both"/>
        <w:rPr/>
      </w:pPr>
      <w:r>
        <w:rPr>
          <w:color w:val="000000"/>
        </w:rPr>
        <w:t>- оказывать платные образовательные услуги,  не  предусмотренные Образовательной  программой </w:t>
      </w:r>
      <w:r>
        <w:rPr/>
        <w:t>Центра (ст.101 Федерального закона от 29.12.2012 г. № 273 – ФЗ «Об образовании в Российской Федерации»)</w:t>
      </w:r>
      <w:r>
        <w:rPr>
          <w:color w:val="000000"/>
        </w:rPr>
        <w:t xml:space="preserve"> </w:t>
      </w:r>
      <w:r>
        <w:rPr/>
        <w:t>и не финансируемые из средств бюджета;</w:t>
      </w:r>
    </w:p>
    <w:p>
      <w:pPr>
        <w:pStyle w:val="Normal"/>
        <w:jc w:val="both"/>
        <w:rPr/>
      </w:pPr>
      <w:r>
        <w:rPr>
          <w:color w:val="000000"/>
        </w:rPr>
        <w:t xml:space="preserve">- рекламировать свою деятельность по предоставлению платных образовательных услуг; </w:t>
      </w:r>
    </w:p>
    <w:p>
      <w:pPr>
        <w:pStyle w:val="Normal"/>
        <w:jc w:val="both"/>
        <w:rPr/>
      </w:pPr>
      <w:r>
        <w:rPr>
          <w:color w:val="000000"/>
        </w:rPr>
        <w:t xml:space="preserve">- свободно выбирать и использовать методики обучения и воспитания, учебные пособия, материалы, образовательные программы дополнительного обра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верждать учебный план, штатное расписание, расписание занятий, форму договора на оказание платных дополнительных образовательны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привлекать к работе по оказанию платных дополнительных образовательных услуг педагогов по своему усмотрению, в том числе из других образовательных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сходовать полученные средства от предоставления платных дополнительных образовательных услуг согласно утвержденной смете доходов и расходов; </w:t>
      </w:r>
    </w:p>
    <w:p>
      <w:pPr>
        <w:pStyle w:val="Normal"/>
        <w:jc w:val="both"/>
        <w:rPr/>
      </w:pPr>
      <w:r>
        <w:rPr>
          <w:color w:val="000000"/>
        </w:rPr>
        <w:t xml:space="preserve">- досрочно расторгнуть договор на оказание платных дополнительных образовательных услуг </w:t>
      </w:r>
      <w:r>
        <w:rPr/>
        <w:t>в случае  нарушения Потребителем условий договора и настоящего Положения.</w:t>
      </w:r>
    </w:p>
    <w:p>
      <w:pPr>
        <w:pStyle w:val="Style15"/>
        <w:spacing w:before="0" w:after="0"/>
        <w:rPr/>
      </w:pPr>
      <w:r>
        <w:rPr>
          <w:b/>
        </w:rPr>
        <w:t>6.2. Потребитель имеют право:</w:t>
      </w:r>
    </w:p>
    <w:p>
      <w:pPr>
        <w:pStyle w:val="Style15"/>
        <w:spacing w:before="0" w:after="0"/>
        <w:rPr/>
      </w:pPr>
      <w:r>
        <w:rPr/>
        <w:t>- получать информацию о ходе выполнения платных дополнительных образовательных услуг;</w:t>
      </w:r>
    </w:p>
    <w:p>
      <w:pPr>
        <w:pStyle w:val="Style15"/>
        <w:spacing w:before="0" w:after="0"/>
        <w:rPr/>
      </w:pPr>
      <w:r>
        <w:rPr/>
        <w:t>- защищать свои права;</w:t>
      </w:r>
    </w:p>
    <w:p>
      <w:pPr>
        <w:pStyle w:val="Style15"/>
        <w:spacing w:before="0" w:after="0"/>
        <w:rPr/>
      </w:pPr>
      <w:r>
        <w:rPr/>
        <w:t>- посещать открытые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срочно расторгнуть договор на оказание платных дополнительных образовательных услуг, при условии отсутствия задолжности по оплате за предоставленные </w:t>
      </w:r>
      <w:r>
        <w:rPr/>
        <w:t>услуг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7. Ответственность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7.1. МБОУ «Староторъяльская СОШ»  несет ответственность: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>- за  обеспечение безопасных для жизни  и  здоровья  обучающихся условий во  время  оказания  платных  дополнительных  услуг;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>- за  нарушение  прав  и  свобод 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неисполнение либо ненадлежащее исполнение обязательств по Договору на оказание платных образовательных услуг несет ответственность, предусмотренную действующим законодательством РФ, УР, Уставом МБОУ «Староторъяльская СОШ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</w:rPr>
        <w:t>7.2. Потребитель несет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неисполнение либо ненадлежащее исполнение обязательств по Договору на оказание платных образовательных услуг несет ответственность, предусмотренную действующим законодательством РФ, УР, Уставом МБОУ «Староторъяльская СОШ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8.1 Настоящее Положение принимается на заседании Педагогического совета, утверждается приказом директора </w:t>
      </w:r>
      <w:r>
        <w:rPr>
          <w:color w:val="000000"/>
        </w:rPr>
        <w:t>МБОУ «Староторъяльская СОШ</w:t>
      </w:r>
      <w:r>
        <w:rPr>
          <w:b/>
          <w:color w:val="000000"/>
        </w:rPr>
        <w:t xml:space="preserve">» </w:t>
      </w:r>
      <w:r>
        <w:rPr/>
        <w:t xml:space="preserve"> и вступает в силу со дня его утверждения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/>
        <w:t xml:space="preserve">8.2. В  настоящее Положение могут вноситься изменения и дополнения, которые утверждаются </w:t>
      </w:r>
    </w:p>
    <w:p>
      <w:pPr>
        <w:pStyle w:val="Style15"/>
        <w:spacing w:before="0" w:after="0"/>
        <w:rPr/>
      </w:pPr>
      <w:r>
        <w:rPr/>
        <w:t xml:space="preserve">приказом директора </w:t>
      </w:r>
      <w:r>
        <w:rPr>
          <w:color w:val="000000"/>
        </w:rPr>
        <w:t>МБОУ «Староторъяльская СОШ</w:t>
      </w:r>
      <w:r>
        <w:rPr>
          <w:b/>
          <w:color w:val="000000"/>
        </w:rPr>
        <w:t xml:space="preserve">» </w:t>
      </w:r>
      <w:r>
        <w:rPr/>
        <w:t xml:space="preserve"> и вступает в силу со дня их утвер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о на заседании Педагогического совета</w:t>
      </w:r>
    </w:p>
    <w:p>
      <w:pPr>
        <w:pStyle w:val="Normal"/>
        <w:rPr/>
      </w:pPr>
      <w:r>
        <w:rPr/>
        <w:t>Протокол № 3</w:t>
      </w:r>
      <w:r>
        <w:rPr>
          <w:i/>
        </w:rPr>
        <w:t xml:space="preserve"> </w:t>
      </w:r>
      <w:r>
        <w:rPr/>
        <w:t>от 9 ноября 2013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/>
      <w:ind w:firstLine="740"/>
      <w:jc w:val="both"/>
    </w:pPr>
    <w:rPr>
      <w:rFonts w:ascii="Arial" w:hAnsi="Arial" w:eastAsia="Arial" w:cs="Arial"/>
      <w:i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4:00Z</dcterms:created>
  <dc:creator>XTreme</dc:creator>
  <dc:description/>
  <cp:keywords/>
  <dc:language>en-US</dc:language>
  <cp:lastModifiedBy>школа</cp:lastModifiedBy>
  <cp:lastPrinted>2014-01-27T11:07:00Z</cp:lastPrinted>
  <dcterms:modified xsi:type="dcterms:W3CDTF">2014-01-27T07:24:00Z</dcterms:modified>
  <cp:revision>6</cp:revision>
  <dc:subject/>
  <dc:title/>
</cp:coreProperties>
</file>