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Внеклассное мероприят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«Моя семья – чудесное место для жизни»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right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Проведено 17.05.2010.</w:t>
      </w:r>
    </w:p>
    <w:p>
      <w:pPr>
        <w:pStyle w:val="Normal"/>
        <w:jc w:val="right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Отв. И.В.Шабалина, соцпедагог.</w:t>
      </w:r>
    </w:p>
    <w:p>
      <w:pPr>
        <w:pStyle w:val="Normal"/>
        <w:jc w:val="right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Цели и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ся поближе с семьями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дальнейшего делового доброжелательного контакта между родителями, детьми и педагог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уважение к родител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  <w:t>Ход мероприятия:</w:t>
      </w:r>
    </w:p>
    <w:p>
      <w:pPr>
        <w:pStyle w:val="Normal"/>
        <w:ind w:left="36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рганизационный момент</w:t>
      </w:r>
      <w:r>
        <w:rPr>
          <w:sz w:val="24"/>
          <w:szCs w:val="24"/>
        </w:rPr>
        <w:t>. (Звучит музыка, родители – за круглым стол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Основная часть</w:t>
      </w:r>
      <w:r>
        <w:rPr>
          <w:sz w:val="24"/>
          <w:szCs w:val="24"/>
        </w:rPr>
        <w:t>. (выходят ведущие и группа подпев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1. Добрый день и добрый ч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х приветствуем сей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от всей души сего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Здравствуйте» вам гово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2. В семейном кругу мы с вами живё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 основ – родительски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емейном кругу все корни тво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в жизнь ты входишь из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3. Гремите громче, трубы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вените, колокол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встрече нашей сегод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я моя сем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 4. Все, кого люблю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сердцем, и душ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годня в этом з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празднике со м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сня «Родительский дом» в исполнении Блинова А.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5. 15 мая – Международный день семьи. Что такое семья? Слово,                   </w:t>
        <w:tab/>
        <w:t xml:space="preserve">понятное всем как «хлеб», «вода». Оно с первых мгновений жизни </w:t>
        <w:tab/>
        <w:t xml:space="preserve">рядом с </w:t>
        <w:tab/>
        <w:t xml:space="preserve">каждым из нас. Семья – это дом, папа и мама, близкие люди. </w:t>
        <w:tab/>
        <w:t xml:space="preserve">Это общие заботы, </w:t>
        <w:tab/>
        <w:t>радости и дела. Это любовь и счаст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6. А в чём же заключается счастье? Послушайте леген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.7. В давние времена жила семья – 100 человек, и в ней царили мир, покой, любовь и </w:t>
        <w:tab/>
        <w:t xml:space="preserve">согласие. Молва об этом долетела до правителя. И спросил он у главы семьи: «Как </w:t>
        <w:tab/>
        <w:t xml:space="preserve">вам удалось жить никогда не ссорясь, не обижая друг друга?». Старец взял бумагу </w:t>
        <w:tab/>
        <w:t xml:space="preserve">и написал  на ней что-то. На листе было начертано сто раз слово </w:t>
      </w:r>
      <w:r>
        <w:rPr>
          <w:sz w:val="24"/>
          <w:szCs w:val="24"/>
          <w:u w:val="single"/>
        </w:rPr>
        <w:t>«понимание».</w:t>
      </w:r>
      <w:r>
        <w:rPr>
          <w:sz w:val="24"/>
          <w:szCs w:val="24"/>
        </w:rPr>
        <w:t xml:space="preserve"> </w:t>
        <w:tab/>
        <w:t>Уважаемые гости, скажите, пожалуйста, какое слово написал старе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8. Действительно, счастье в семье зависит от взаимного понимания. Кто же не хочет </w:t>
        <w:tab/>
        <w:t xml:space="preserve">быть счастливым? Это «солнышко» внутри нас. И у него много значений. С </w:t>
        <w:tab/>
        <w:t xml:space="preserve">латинского оно означает «фортуна», с французского – «шанс», с английского – </w:t>
        <w:tab/>
        <w:t xml:space="preserve">«удача». А по-русски? С – хороший, часть – доля. Значит, «хорошая доля». Пусть у </w:t>
        <w:tab/>
        <w:t>нас наша доля будет хорош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.9. В семейной жизни вам желаем счаст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сть ваши дети крепко любят в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сть стороной вас обойдут несчасть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солнечным пусть будет каждый час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м нам счастья, мира и добр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усть радость царит в наших семьях всегда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 10. У каждого в жизни был такой момент, когда на ладошку падала звезда, и нужно </w:t>
        <w:tab/>
        <w:t>было загадать желание, чтобы оно исполни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 мы желаем, чтобы у каждого из нас такой момент произошёл, и вы бы загадали </w:t>
        <w:tab/>
        <w:t>желание жить в дружной счастливой сем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 А пусть это произойдёт сейчас. Пусть эта звёздочка прямо сейчас исполнит ваши </w:t>
        <w:tab/>
        <w:t>желания. (раздаёт звёзд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.11. Семья – это наша пристань, крепость, рай земной, который защищает нас от </w:t>
        <w:tab/>
        <w:t xml:space="preserve">многих невзгод и даёт вдохновение душе. Спасибо вам, наши дорогие родители, за </w:t>
        <w:tab/>
        <w:t>то, что вы у нас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сня «Дом» в исполнении дев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я часть. «От всей душ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ительное слово веду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брый день, дорогие гости! Сегодня в рамках Международного Дня семьи МОУ </w:t>
        <w:tab/>
        <w:t xml:space="preserve">«Староторъяльская СОШ» проводит мероприятие, посвящённое этому дню. </w:t>
        <w:tab/>
        <w:t xml:space="preserve">Сегодня мы на встречу пригласили родителей детей, пользующихся услугами </w:t>
        <w:tab/>
        <w:t xml:space="preserve">школьного автобуса, следующего курсом Б.Нурма – Ст. Торъял – Б.Нурма. 20 </w:t>
        <w:tab/>
        <w:t xml:space="preserve">детей обучается из нашего куста в Староторъяльской школе. Это 17 семей. В этот </w:t>
        <w:tab/>
        <w:t xml:space="preserve">день мы хотим поздравить семьи наших подопечных с праздником  и </w:t>
        <w:tab/>
        <w:t>поблагодарить за воспитание детей и сотрудничество со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емьи Бодров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Ирина Адыляновна, что нужно знать родителям при воспитании сынове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Рассказ о супругах Басовых: Юрия Ефимовича и Лидии Андреевн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Лидия Андреевна, трудно быть многодетной матерью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емьи Блинов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оза Леонтьевна, как вам живётс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 о семье Шабалин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левтина Ефимовна, каково быть молодой бабушко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марийский танец в исполнении девочек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емьи Богачёвы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атьяна Климентьевна, каково быть матерью студентки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 о родителях и бабушке В.Кукли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льбина Васильевна, одинаково ли трудно воспитывать дочь и сын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емьи  Наташи  Соколов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алерий Петрович, сын из Армии вернулся. Одним помощником стало больше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 о семье Дианы Тихонов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Валентина Михайловна, не каждый может похвастаться 3 дочерьми. Трудно </w:t>
        <w:tab/>
        <w:t>приходится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годня мы от всей души поздравляем и желаем крепкого здоровья всем членам </w:t>
        <w:tab/>
        <w:t xml:space="preserve">семей, успехов в работе, учёбе, семейного благополучия семьям Поляковых, </w:t>
        <w:tab/>
        <w:t xml:space="preserve">Таныгиных, Соколовых, Янаевым, Смородиновым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римите поздравления с Днём семьи и музыкальные номер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3588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6:00Z</dcterms:created>
  <dc:creator>11</dc:creator>
  <dc:description/>
  <cp:keywords/>
  <dc:language>en-US</dc:language>
  <cp:lastModifiedBy>Customer</cp:lastModifiedBy>
  <cp:lastPrinted>2010-06-23T13:33:00Z</cp:lastPrinted>
  <dcterms:modified xsi:type="dcterms:W3CDTF">2010-09-10T00:54:00Z</dcterms:modified>
  <cp:revision>8</cp:revision>
  <dc:subject/>
  <dc:title>Внеклассное мероприятие</dc:title>
</cp:coreProperties>
</file>