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сли попал в ледяную полынью…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/>
      </w:pPr>
      <w:r>
        <w:rPr>
          <w:sz w:val="27"/>
          <w:szCs w:val="27"/>
        </w:rPr>
        <w:t>Несмотря на укоренившееся мнение о смертельной опасности ледяной воды, обычный взрослый человек (но не ребенок!) с обычной физической подготовкой в одежде может находиться в воде с температурой 7-8 C</w:t>
      </w:r>
      <w:r>
        <w:rPr>
          <w:sz w:val="27"/>
          <w:szCs w:val="27"/>
          <w:vertAlign w:val="superscript"/>
        </w:rPr>
        <w:t>o</w:t>
      </w:r>
      <w:r>
        <w:rPr>
          <w:sz w:val="27"/>
          <w:szCs w:val="27"/>
        </w:rPr>
        <w:t xml:space="preserve"> до 3-4 часов, а при температуре воды 3-4 C</w:t>
      </w:r>
      <w:r>
        <w:rPr>
          <w:sz w:val="27"/>
          <w:szCs w:val="27"/>
          <w:vertAlign w:val="superscript"/>
        </w:rPr>
        <w:t>o</w:t>
      </w:r>
      <w:r>
        <w:rPr>
          <w:sz w:val="27"/>
          <w:szCs w:val="27"/>
        </w:rPr>
        <w:t xml:space="preserve"> - до 1,5-2 часов без особого ущерба для здоровья и жизни. При определенной подготовке этот предел может быть и выш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казавшись неожиданно в воде, постарайтесь зацепиться за какую-нибудь опору, пусть даже и плавающую (борт лодки, льдина, буй, ветка кустарника, камень и т.п.), и перетерпите первые 1-1,5 минуты неприятных ощущений от холодной воды. Не делайте никаких резких движений. Необходимо подавить в себе внутреннюю панику, стабилизировать дыхание. Через 30-40 секунд неприятные ощущения начнут проходить, вы перестанете страдать от холода и можете почувствовать даже некоторую комфортность, сопровождающую легким внутренним тепло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падание в воду в состоянии алкогольного опьянения значительно (в 4-6 раз) сокращает время безопасного пребывания в холодной вод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какая-то часть одежды сильно мешает или тянет вниз, проверьте, не ошибаетесь ли вы, и только тогда освобождайтесь от нее. В любом случае оставьте на себе головной убор или соорудите его подобие. От 40 до 60% тепла уходит через голову, поэтому голова должна быть максимально защищена, пусть даже и мокрым головным убором. Наоборот, неприятные и даже болезненные ощущения в пальцах рук и ног ничего опасного за собой не влекут. Они быстро пройдут после выхода из воды. Однако сила кистей рук и ступней ног снижается в 305 раз. Поэтому не пытайтесь делать те усилия, которые доступны вам в обычных условиях (залезть обратно в лодку без посторонней помощи, выбраться на крутой берег, плыть против течения, пусть даже и слабого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 пытайтесь после длительного нахождения в холодной воде подняться из воды по веревочной лестнице в вертолет или на борт катера – ваши руки и ноги, скорее всего, с этим не справятся, и вы упадете обратно в воду. Не делайте резких движений – можно травмировать или даже порвать суставные связки. Дождитесь помощи или просто зацепитесь и ждите, пока вас не вытянут на сухое место (на берег или на лед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пасайтесь острого льда и режущих предметов в воде и на дне. Здесь вас поджидает двойная опасность: во-первых, холодная вода анестезирует поверхностные участки тела и даже глубокие порезы от острого льда не чувствуются; во-вторых, холодная вода значительно замедляет процесс свертывания крови и рана постоянно кровоточит. Отсюда большие кровопотери при незначительных на первый взгляд ранах и ссадинах, которые человек не замечает, однако они резко ускоряют процесс замерзания пострадавшего в воде и сокращают время безопасного нахождения в ней. Очень часто люди в воде гибнут не от холода, а от больших кровопотер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вы выбрались на берег или на лед и на помощь в ближайшее время (или вообще) рассчитывать не приходится, снимите с себя всю одежду, отожмите нижнее белье, вытритесь им, снова как следует отожмите его и наденьте на тело. Максимально защитите голову и наденьте что-нибудь на ноги. После этого наденьте верхнюю одежду, пусть даже и замерзшую, и делайте согревающие упражнения, как бы тяжело это ни было. Пока не начнете согреваться, не позволяйте себе заснуть. Сонливость возникает из-за снижения температуры тела, вам же требуется максимальная концентрация собственных сил и вера в себя. Если вы начали дрожать, это очень хороший признак – значит, организм согревает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вы оказываете помощь человеку, длительное время находившемуся в холодной воде, ни в коем случае не давайте ему алкогольные напитки. Это может его погубить. Причина проста, но почему-то малоизвестна: при существенном охлаждении даже после выхода из воды температура тела продолжает снижаться в течение 40 и более минут. Алкоголь в данном случае провоцирует резкое неуправляемое снижение внутренней температуры тела, что может привести к летальному исходу. Растирание спиртом или водкой конечностей и отдельных участков тела также малоэффективно. По возможности, потерпевшего надо быстро переодеть в сухую и, желательно, теплоизолирующую одежду. Любыми способами организуйте локальный обогрев области груди и спины, произведите массаж конечностей, начиная с периферии. Если потерпевший не может или затрудняется двигаться сам, помогите ему делать согревающие движения: бег трусцой на месте, прыжки, сжатие-разжатие кистей рук, вращательные движения. Заставляйте его двигаться, как бы он ни сопротивлял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0:00Z</dcterms:created>
  <dc:creator>xoxoxox</dc:creator>
  <dc:description/>
  <dc:language>en-US</dc:language>
  <cp:lastModifiedBy>xoxoxox</cp:lastModifiedBy>
  <dcterms:modified xsi:type="dcterms:W3CDTF">2011-10-20T06:01:00Z</dcterms:modified>
  <cp:revision>1</cp:revision>
  <dc:subject/>
  <dc:title>Если попал в ледяную полынью…</dc:title>
</cp:coreProperties>
</file>