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4"/>
        </w:rPr>
        <w:t xml:space="preserve">КОНКУРС </w:t>
      </w:r>
      <w:r>
        <w:rPr>
          <w:rFonts w:cs="Times New Roman" w:ascii="Times New Roman" w:hAnsi="Times New Roman"/>
          <w:caps/>
          <w:sz w:val="24"/>
          <w:szCs w:val="24"/>
        </w:rPr>
        <w:t xml:space="preserve">социальных и культурных проектов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ПАО «ЛУКОЙЛ»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минац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уховность и культур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Уголки памят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20" w:right="-1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20" w:right="-1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Староторъяльская средняя общеобразовательная школа»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right="-12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20" w:right="-1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left="20" w:right="-12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(с. Старый Торъял, Новоторъяльский район,</w:t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left="20" w:right="-1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спублика Марий Эл)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орощина Татьяна Николаевна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 8(83636)96144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9177134572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6 год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before="12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СТРУКТУРА ПРОЕКТ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before="12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ОРГАНИЗ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Староторъяльская средняя общеобразовательная школа» расположено в селе Старый Торъял Новоторъяльского района Республики Марий Эл. Школа функционирует с 1 ноября 1840 года. В 2015 году она отметила свой 175-летний юби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в школе обучается 106 учеников. В школе сложился профессионально-компетентный педагогический коллектив, в котором трудятся 20  педагогов. Им руководит Отличник народного просвещения, Заслуженный работник образования Республики Марий Эл Ельмекеев Иван Николаеви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реорганизации в 2008 году к школе была присоединена МОУ «Большенурминская ООШ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ОУ «Староторъяльская СОШ» имеет опыт реализации успешных проектов: в 2006 году получен  Грант Президента РФ в размере 1.0 млн. рублей; в 2002 году – проект «Родник» получил  грант Фонда «Социальная инициатива», г. Москва в размере 15 тыс. рублей; в 2014 году проект «В школе как дома» получил грант ОАО «Лукойл» в размере 40 тыс. рублей, который позволил оборудовать на базе школы игровую комнату для детей, охваченных специальными (школьными) перевозками.  На базе школы третий год  работает  волонтёрская группа, которая помогает решать социально-значимые вопросы.</w:t>
      </w:r>
    </w:p>
    <w:p>
      <w:pPr>
        <w:pStyle w:val="Style18"/>
        <w:shd w:fill="FFFFFF" w:val="clear"/>
        <w:tabs>
          <w:tab w:val="clear" w:pos="708"/>
          <w:tab w:val="left" w:pos="567" w:leader="none"/>
          <w:tab w:val="left" w:pos="15309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 школе активно идет учебно-воспитательный процесс, введено профильное образование. В ближайшие два года школа будет работать как республиканская инновационная площадка проекта  «Роль семейных форм работы в социализации личности школьника»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КА ПРОБЛЕ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175-летний юбилею Староторъяльской школы педагоги выполнили большой объём работы по сохранению школьного историко-культурного наследия. Детская аудитория традиционно является приоритетной категорией музейного обслуживания. Проблема – нет качественного визуального доступа учащихся  к  собранным  материалам по истории школы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ПРОЕК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екта</w:t>
      </w:r>
      <w:r>
        <w:rPr>
          <w:rFonts w:cs="Times New Roman" w:ascii="Times New Roman" w:hAnsi="Times New Roman"/>
          <w:sz w:val="24"/>
          <w:szCs w:val="24"/>
        </w:rPr>
        <w:t xml:space="preserve"> – повышение доступности историко-культурного наследия Староторъяльской школы через оформление исторического зала школьного музея и выпуск архивного фотоальбома.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расширение сферы и методов использования воспитательного потенциала историко-культурного наследия; поддержка воспитательных и  образовательных программ, направленных на формирование патриота и гражданина, активация работы школьного музея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–график мероприятий проекта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5"/>
        <w:gridCol w:w="1559"/>
        <w:gridCol w:w="1775"/>
        <w:gridCol w:w="31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рекламных листовок с целью ознакомления жителей социума с проектом «Уголки памяти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проекта «Уголки памяти»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Да не прервётся связь времён!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 исторического зала школьного музе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стендов исторического зала школьного музе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эскизов фотоальбом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фотоальбом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исторического зала школьного музея и презентация фотоальбом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редвижной экспозициии в МБУК «Новоторъяльский районный краеведческий музей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еализации проек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6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6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6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6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6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6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6 г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а С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щина Т.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ыганова Л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мекеев И.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Н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ыганова Л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щина Т.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а С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щина Т.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щина Т.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 МБОУ «Староторъяльская СОШ» (административные расходы, связанные с реализацией проекта: канцелярские товары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 МБОУ «Староторъяльская СОШ» (административные расходы, связанные с реализацией проекта: расходные материалы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 МБОУ «Староторъяльская СОШ» (расходы, связанные с реализацией проекта: расходы на проведение мероприятий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редства Отдела образования Администрации МО «Новоторъяльский муниципальный район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(благотворительные) средства ООО «Сантехремонт» (расходы, связанные с реализацией проекта: приобретение расходных материалов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ая сумма (расходы, связанные с реализацией мероприятий проекта: приобретение основных средств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редства МО «Староторъяльское сельское поселение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 МБОУ «Староторъяльская СОШ» (расходы, связанные с реализацией проекта: канцелярские товары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ая сумма (расходы, связанные с реализацией мероприятий проекта: приобретение основных средств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 МБОУ «Староторъяльская СОШ» (расходы, связанные с реализацией проекта: канцелярские товары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редства МБУК «Новоторъяльский районный краеведческий музей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 МБОУ «Староторъяльская СОШ» (расходы, связанные с реализацией проекта: канцелярские товары).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before="12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зм реализации проекта: Проект будет реализован на базе МБОУ «Староторъяльская СОШ». Со своей стороны школа выделила </w:t>
      </w:r>
      <w:r>
        <w:rPr>
          <w:rFonts w:cs="Times New Roman" w:ascii="Times New Roman" w:hAnsi="Times New Roman"/>
          <w:sz w:val="24"/>
          <w:szCs w:val="24"/>
          <w:lang w:val="ru-RU"/>
        </w:rPr>
        <w:t>фойе второго этажа</w:t>
      </w:r>
      <w:r>
        <w:rPr>
          <w:rFonts w:cs="Times New Roman" w:ascii="Times New Roman" w:hAnsi="Times New Roman"/>
          <w:sz w:val="24"/>
          <w:szCs w:val="24"/>
        </w:rPr>
        <w:t>, который в рамках проекта будет переоборудова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сторический зал школьного музея</w:t>
      </w:r>
      <w:r>
        <w:rPr>
          <w:rFonts w:cs="Times New Roman" w:ascii="Times New Roman" w:hAnsi="Times New Roman"/>
          <w:sz w:val="24"/>
          <w:szCs w:val="24"/>
        </w:rPr>
        <w:t xml:space="preserve">. В ходе подготовк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едагоги </w:t>
      </w:r>
      <w:r>
        <w:rPr>
          <w:rFonts w:cs="Times New Roman" w:ascii="Times New Roman" w:hAnsi="Times New Roman"/>
          <w:sz w:val="24"/>
          <w:szCs w:val="24"/>
        </w:rPr>
        <w:t xml:space="preserve"> разрабатывают подробные планы акций и мероприятий, курируют проведение мероприятий (в соответствии с планом мероприятий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Силами волонтерской группы планируется сделать косметический ремон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сторического зала школьного музея. </w:t>
      </w:r>
      <w:r>
        <w:rPr>
          <w:rFonts w:cs="Times New Roman" w:ascii="Times New Roman" w:hAnsi="Times New Roman"/>
          <w:sz w:val="24"/>
          <w:szCs w:val="24"/>
        </w:rPr>
        <w:t xml:space="preserve">Отдел образования Администрации муниципального образования «Новоторъяльский район» гарантирует финансирование косметического ремонта </w:t>
      </w:r>
      <w:r>
        <w:rPr>
          <w:rFonts w:cs="Times New Roman" w:ascii="Times New Roman" w:hAnsi="Times New Roman"/>
          <w:sz w:val="24"/>
          <w:szCs w:val="24"/>
          <w:lang w:val="ru-RU"/>
        </w:rPr>
        <w:t>фойе, в котором будет расположен исторический зал</w:t>
      </w:r>
      <w:r>
        <w:rPr>
          <w:rFonts w:cs="Times New Roman" w:ascii="Times New Roman" w:hAnsi="Times New Roman"/>
          <w:sz w:val="24"/>
          <w:szCs w:val="24"/>
        </w:rPr>
        <w:t>. Администрация муниципального образования «Староторъяльское сельское поселение» берет на себя финансирование транспортных расходов, связанных с мероприятиями по проекту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ОО «Сантехремонт» окажет помощь в монтировании прилегающих к залу коммуникаций. МБУК «Новоторъяльский районный краеведческий музей» окажет методическую помощь в оформлении экспозиции и предлагает свой выставочный зал для передвижной выставки по истории Староторъяльской школы. Дизайн стендов и фотоальбома, с использованием имеющегося исторического материала,  будут разрабатывать учителя, задействованные в данном проекте.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СХЕМА УПРАВЛЕНИЯ ПРОЕКТОМ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before="12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8675</wp:posOffset>
                </wp:positionH>
                <wp:positionV relativeFrom="paragraph">
                  <wp:posOffset>17780</wp:posOffset>
                </wp:positionV>
                <wp:extent cx="1898650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ект «Уголки памя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pt;height:24.5pt;mso-wrap-distance-left:9.05pt;mso-wrap-distance-right:9.05pt;mso-wrap-distance-top:0pt;mso-wrap-distance-bottom:0pt;margin-top:1.4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ект «Уголки памя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before="12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2475</wp:posOffset>
                </wp:positionH>
                <wp:positionV relativeFrom="paragraph">
                  <wp:posOffset>47625</wp:posOffset>
                </wp:positionV>
                <wp:extent cx="2076450" cy="2393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9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иректор школы Ельмекеев И.Н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 образование высшее, стаж работы – 35 лет, опыт работы – 34 года в должности директора школ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-решение финансовых вопросов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-обеспечение транспортом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- связь с партнерами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-продвижение проекта в вышестоящих организация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8.5pt;mso-wrap-distance-left:9.05pt;mso-wrap-distance-right:9.05pt;mso-wrap-distance-top:0pt;mso-wrap-distance-bottom:0pt;margin-top:3.75pt;mso-position-vertical-relative:text;margin-left:15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Директор школы Ельмекеев И.Н.</w:t>
                      </w:r>
                      <w:r>
                        <w:rPr>
                          <w:rFonts w:cs="Times New Roman" w:ascii="Times New Roman" w:hAnsi="Times New Roman"/>
                        </w:rPr>
                        <w:t>, образование высшее, стаж работы – 35 лет, опыт работы – 34 года в должности директора школ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-решение финансовых вопросов;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-обеспечение транспортом;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- связь с партнерами;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-продвижение проекта в вышестоящих организация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16000</wp:posOffset>
                </wp:positionH>
                <wp:positionV relativeFrom="paragraph">
                  <wp:posOffset>23495</wp:posOffset>
                </wp:positionV>
                <wp:extent cx="1016000" cy="381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0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089400</wp:posOffset>
                </wp:positionH>
                <wp:positionV relativeFrom="paragraph">
                  <wp:posOffset>23495</wp:posOffset>
                </wp:positionV>
                <wp:extent cx="1117600" cy="381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8425</wp:posOffset>
                </wp:positionH>
                <wp:positionV relativeFrom="paragraph">
                  <wp:posOffset>22860</wp:posOffset>
                </wp:positionV>
                <wp:extent cx="2076450" cy="17843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78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Руководитель проекта Торощина Т.Н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бразование высшее, стаж работы – 20 лет, опыт работы – 20 лет в системе образова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- разработка проект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-оформление документаци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-презентация проект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- представление проекта в С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0.5pt;mso-wrap-distance-left:9.05pt;mso-wrap-distance-right:9.05pt;mso-wrap-distance-top:0pt;mso-wrap-distance-bottom:0pt;margin-top:1.8pt;mso-position-vertical-relative:text;margin-left:-7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Руководитель проекта Торощина Т.Н. </w:t>
                      </w:r>
                      <w:r>
                        <w:rPr>
                          <w:rFonts w:cs="Times New Roman" w:ascii="Times New Roman" w:hAnsi="Times New Roman"/>
                        </w:rPr>
                        <w:t>образование высшее, стаж работы – 20 лет, опыт работы – 20 лет в системе образовани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- разработка проекта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-оформление документации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-презентация проекта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- представление проекта в СМ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8775</wp:posOffset>
                </wp:positionH>
                <wp:positionV relativeFrom="paragraph">
                  <wp:posOffset>22860</wp:posOffset>
                </wp:positionV>
                <wp:extent cx="2216150" cy="17843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178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Бухгалтер проек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Шестакова М.Г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бразование высшее, стаж работы – 30 лет, опыт работы – 30 лет в системе бухуче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- составление бюджета проект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- составление отчета по использованным средства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pt;height:140.5pt;mso-wrap-distance-left:9.05pt;mso-wrap-distance-right:9.05pt;mso-wrap-distance-top:0pt;mso-wrap-distance-bottom:0pt;margin-top:1.8pt;mso-position-vertical-relative:text;margin-left:328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Бухгалтер проек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Шестакова М.Г.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образование высшее, стаж работы – 30 лет, опыт работы – 30 лет в системе бухучет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- составление бюджета проекта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- составление отчета по использованным средства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6300</wp:posOffset>
                </wp:positionH>
                <wp:positionV relativeFrom="paragraph">
                  <wp:posOffset>123190</wp:posOffset>
                </wp:positionV>
                <wp:extent cx="635" cy="203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pt;margin-top: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78400</wp:posOffset>
                </wp:positionH>
                <wp:positionV relativeFrom="paragraph">
                  <wp:posOffset>123190</wp:posOffset>
                </wp:positionV>
                <wp:extent cx="635" cy="203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pt;margin-top: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2">
                <wp:simplePos x="0" y="0"/>
                <wp:positionH relativeFrom="column">
                  <wp:posOffset>762000</wp:posOffset>
                </wp:positionH>
                <wp:positionV relativeFrom="paragraph">
                  <wp:posOffset>123190</wp:posOffset>
                </wp:positionV>
                <wp:extent cx="12700" cy="2921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pt;margin-top: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76300</wp:posOffset>
                </wp:positionH>
                <wp:positionV relativeFrom="paragraph">
                  <wp:posOffset>140335</wp:posOffset>
                </wp:positionV>
                <wp:extent cx="41021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5</wp:posOffset>
                </wp:positionH>
                <wp:positionV relativeFrom="paragraph">
                  <wp:posOffset>33655</wp:posOffset>
                </wp:positionV>
                <wp:extent cx="5391150" cy="14865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48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сполнители проекта –  педагог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оманова Н.В. 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таж работы – 5 лет, опыт работы – 5 лет в системе образования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амаева С.В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таж работы – 22 года, опыт работы – 22 года в системе образования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Яндыганова Л.М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таж работы – 5 лет, опыт работы – 5 лет  в системе образования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разработка сценариев акций и мероприятий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- разработка дизайна стендов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- разработка дизайна фотоальбом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- оформление стендов, печать фотоальбом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17.05pt;mso-wrap-distance-left:9.05pt;mso-wrap-distance-right:9.05pt;mso-wrap-distance-top:0pt;mso-wrap-distance-bottom:0pt;margin-top:2.6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Исполнители проекта –  педагог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оманова Н.В. (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стаж работы – 5 лет, опыт работы – 5 лет в системе образования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Мамаева С.В.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 (</w:t>
                      </w:r>
                      <w:r>
                        <w:rPr>
                          <w:rFonts w:cs="Times New Roman" w:ascii="Times New Roman" w:hAnsi="Times New Roman"/>
                        </w:rPr>
                        <w:t>стаж работы – 22 года, опыт работы – 22 года в системе образования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Яндыганова Л.М.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 (</w:t>
                      </w:r>
                      <w:r>
                        <w:rPr>
                          <w:rFonts w:cs="Times New Roman" w:ascii="Times New Roman" w:hAnsi="Times New Roman"/>
                        </w:rPr>
                        <w:t>стаж работы – 5 лет, опыт работы – 5 лет  в системе образования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разработка сценариев акций и мероприятий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- разработка дизайна стендов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- разработка дизайна фотоальбома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- оформление стендов, печать фотоальбом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0400</wp:posOffset>
                </wp:positionH>
                <wp:positionV relativeFrom="paragraph">
                  <wp:posOffset>29210</wp:posOffset>
                </wp:positionV>
                <wp:extent cx="635" cy="1454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pt;margin-top: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5</wp:posOffset>
                </wp:positionH>
                <wp:positionV relativeFrom="paragraph">
                  <wp:posOffset>42545</wp:posOffset>
                </wp:positionV>
                <wp:extent cx="5391150" cy="7994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олонтер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- распространение листовок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- сбор недостающей информаци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- ремонт исторического зала школьного музе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62.95pt;mso-wrap-distance-left:9.05pt;mso-wrap-distance-right:9.05pt;mso-wrap-distance-top:0pt;mso-wrap-distance-bottom:0pt;margin-top:3.3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Волонтер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- распространение листовок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- сбор недостающей информации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- ремонт исторического зала школьного музе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ЗЮМЕ ИСПОЛНИТЕЛЕЙ ПРОЕКТ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школы Ельмекеев Иван Николаевич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рож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02.07.195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 высше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- Муниципальное бюджетное общеобразовательное учреждение «Староторъяльская средняя общеобразовательная школа»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аж работы – 35 лет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ж проектной деятельности – 4 проекта, 10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: 425438, Республика Марий Эл, Новоторъяльский район, с. Старый Торъял, ул. Центральная, д.51, кв.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8(83636)9614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stschoo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язан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решение финансовых вопросов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обеспечение транспортом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вязь с партнерами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продвижение проекта в вышестоящих организац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проекта - Торощина Татьяна Николаевн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рож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12.12.196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 высше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- Муниципальное бюджетное общеобразовательное учреждение «Староторъяльская средняя общеобразовательная школа»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аж работы – 20 лет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ж проектной деятельности – 2 проекта, 1 год 6  месяц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: 425438, Республика Марий Эл, Новоторъяльский район, с. Старый Торъял, ул. Центральная, д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917713457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stschoo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язан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разработка проек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оформление документ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презентация проек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редставление проекта в СМ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риобретение основных средств, расходных материалов и т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ухгалтер – Шестакова Маргарита Геннадьевн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рож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23.01.196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 высше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– Отдел образования Администрации муниципального образования «Новоторъяльский муниципальный район»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аж работы – 30 л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ж проектной деятельности – 2 проекта, 5  лет 6 месяце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машний адрес: 425438, Республика Марий Эл, Новоторъяльский район, п. Новый  Торъял, ул. Пионерская, д.25, кв.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(83636)9252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stschoo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язан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оставление бюджета проек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оставление отчета по использованным средств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анова  Надежда Валентин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язанност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- организация работы  волонтерской групп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- ответственная за  экипировку волонтер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дизайн фотоальбом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маева Светлана Викторов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язан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рганизация выставки фотографий «Да не прервётся связь времён!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- разработка дизайна стенд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ндыганова Лалогуль Максутовна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язанности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риобретение основных средств, расходных материалов и т.п.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ечать фотоальбома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РЕТНЫЕ ОЖИДАЕМЫЕ РЕЗУЛЬТАТЫ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енные результаты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держка </w:t>
      </w:r>
      <w:r>
        <w:rPr>
          <w:rFonts w:cs="Times New Roman" w:ascii="Times New Roman" w:hAnsi="Times New Roman"/>
          <w:sz w:val="24"/>
          <w:szCs w:val="24"/>
        </w:rPr>
        <w:t xml:space="preserve"> волонтерской группы численностью 15 человек и более, способной оказать помощь не только в реализации данного проекта, но и в других социально значимых делах в социуме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ние 1 (одного)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ческого зала школьного музе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слугами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ческого зала школьного музея</w:t>
      </w:r>
      <w:r>
        <w:rPr>
          <w:rFonts w:cs="Times New Roman" w:ascii="Times New Roman" w:hAnsi="Times New Roman"/>
          <w:sz w:val="24"/>
          <w:szCs w:val="24"/>
        </w:rPr>
        <w:t xml:space="preserve"> могут пользоваться вс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7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МБОУ «Староторъяльская СОШ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их родители (186 человек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уск информационного листа (листовок) по проекту – 100 штук. Распространять будут волонтеры. Листовка предназначена для жителей староторъяльского социума с целью ознакомления с проектом и привлечению добровольцев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ие в фотовыставке «Да не прервётся связь времён!» смогут принять все учащиеся Староторъяльской школы и их родители (293 человека)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условий для благотворительности и волонтерства жителям староторъяльского социума. В проекте могут принять участие все жители староторъяльского микрорайона, примерно 600 человек;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орудование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ческого зала школьного музе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обрет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ендов</w:t>
      </w:r>
      <w:r>
        <w:rPr>
          <w:rFonts w:cs="Times New Roman" w:ascii="Times New Roman" w:hAnsi="Times New Roman"/>
          <w:sz w:val="24"/>
          <w:szCs w:val="24"/>
        </w:rPr>
        <w:t xml:space="preserve"> – 6 </w:t>
      </w:r>
      <w:r>
        <w:rPr>
          <w:rFonts w:cs="Times New Roman" w:ascii="Times New Roman" w:hAnsi="Times New Roman"/>
          <w:sz w:val="24"/>
          <w:szCs w:val="24"/>
          <w:lang w:val="ru-RU"/>
        </w:rPr>
        <w:t>шт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держатель книги – 1 шт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цветной принтер – 1 шт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фотоаппарат – 1 шт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архивный фотоальбом «Уголки памяти Староторъяльской школы» - 100 шту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енные показатели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изуальный доступ к историко-культурному наследию школы будет способствовать </w:t>
      </w:r>
      <w:r>
        <w:rPr>
          <w:rFonts w:cs="Times New Roman" w:ascii="Times New Roman" w:hAnsi="Times New Roman"/>
          <w:sz w:val="24"/>
          <w:szCs w:val="24"/>
        </w:rPr>
        <w:t>расширени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 сферы и методов использова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го </w:t>
      </w:r>
      <w:r>
        <w:rPr>
          <w:rFonts w:cs="Times New Roman" w:ascii="Times New Roman" w:hAnsi="Times New Roman"/>
          <w:sz w:val="24"/>
          <w:szCs w:val="24"/>
        </w:rPr>
        <w:t>воспитательного потенциа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держк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воспитательных и  образовательных программ, направленных на формирование патриота и гражданина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просы к руководителю проекта</w:t>
      </w:r>
    </w:p>
    <w:p>
      <w:pPr>
        <w:pStyle w:val="Normal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начение этого проекта для вас лично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уководитель проекта хочу внести свой вклад в осуществление мечты всего педагогического коллектива. В 1986 году я была выпускницей Староторъяльской школы, её история мне небезразлич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видите перспективы этого проекта в будущем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музей должен стать не просто особым учебным кабинетом школы, а одним из воспитательных центров открытого образовательного простран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ерспективе планируется создание электронной базы новейшей истории Староторъяльской школы (архив значимых событий в фотографиях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right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right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right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right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right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right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right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right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right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right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right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right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right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right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Plain1"/>
        <w:suppressAutoHyphens w:val="true"/>
        <w:spacing w:lineRule="auto" w:line="240" w:before="0" w:after="0"/>
        <w:rPr>
          <w:rFonts w:ascii="Calibri" w:hAnsi="Calibri" w:cs="Calibri"/>
          <w:b/>
          <w:b/>
          <w:caps/>
          <w:sz w:val="24"/>
          <w:szCs w:val="24"/>
          <w:lang w:val="ru-RU"/>
        </w:rPr>
      </w:pPr>
      <w:r>
        <w:rPr>
          <w:rFonts w:cs="Calibri" w:ascii="Calibri" w:hAnsi="Calibri"/>
          <w:b/>
          <w:caps/>
          <w:sz w:val="24"/>
          <w:szCs w:val="24"/>
          <w:lang w:val="ru-RU"/>
        </w:rPr>
      </w:r>
    </w:p>
    <w:p>
      <w:pPr>
        <w:pStyle w:val="Plain1"/>
        <w:suppressAutoHyphens w:val="true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lain0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360" w:before="240" w:after="120"/>
      <w:ind w:left="426" w:hanging="426"/>
      <w:outlineLvl w:val="0"/>
    </w:pPr>
    <w:rPr>
      <w:rFonts w:ascii="Arial" w:hAnsi="Arial" w:eastAsia="Times New Roman" w:cs="Arial"/>
      <w:b/>
      <w:spacing w:val="40"/>
      <w:kern w:val="2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Основной текст Знак"/>
    <w:basedOn w:val="Style12"/>
    <w:qFormat/>
    <w:rPr>
      <w:rFonts w:ascii="Arial Black" w:hAnsi="Arial Black" w:eastAsia="Times New Roman" w:cs="Arial Black"/>
      <w:sz w:val="4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Black" w:hAnsi="Arial Black" w:eastAsia="Times New Roman" w:cs="Arial Black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lain1">
    <w:name w:val="Plain_1"/>
    <w:basedOn w:val="Normal"/>
    <w:qFormat/>
    <w:pPr>
      <w:spacing w:lineRule="atLeast" w:line="360" w:before="0" w:after="120"/>
      <w:jc w:val="both"/>
    </w:pPr>
    <w:rPr>
      <w:rFonts w:ascii="Arial" w:hAnsi="Arial" w:eastAsia="Times New Roman" w:cs="Arial"/>
      <w:szCs w:val="20"/>
    </w:rPr>
  </w:style>
  <w:style w:type="paragraph" w:styleId="Indent0">
    <w:name w:val="Indent_0"/>
    <w:basedOn w:val="Normal"/>
    <w:qFormat/>
    <w:pPr>
      <w:spacing w:lineRule="atLeast" w:line="360" w:before="0" w:after="120"/>
      <w:ind w:left="567" w:hanging="567"/>
      <w:jc w:val="both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Indent1">
    <w:name w:val="Indent_1"/>
    <w:basedOn w:val="Indent0"/>
    <w:qFormat/>
    <w:pPr>
      <w:ind w:left="567" w:hanging="0"/>
    </w:pPr>
    <w:rPr/>
  </w:style>
  <w:style w:type="paragraph" w:styleId="Tab">
    <w:name w:val="Tab"/>
    <w:basedOn w:val="Indent0"/>
    <w:qFormat/>
    <w:pPr>
      <w:spacing w:lineRule="auto" w:line="240" w:before="20" w:after="20"/>
      <w:ind w:left="0" w:hanging="0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icture">
    <w:name w:val="Picture"/>
    <w:basedOn w:val="Normal"/>
    <w:next w:val="Normal"/>
    <w:qFormat/>
    <w:pPr>
      <w:keepNext w:val="true"/>
      <w:keepLines/>
      <w:spacing w:lineRule="atLeast" w:line="360" w:before="0" w:after="12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Plain0">
    <w:name w:val="Plain_0"/>
    <w:basedOn w:val="Normal"/>
    <w:qFormat/>
    <w:pPr>
      <w:spacing w:lineRule="atLeast" w:line="360" w:before="0" w:after="120"/>
      <w:ind w:firstLine="567"/>
      <w:jc w:val="both"/>
    </w:pPr>
    <w:rPr>
      <w:rFonts w:ascii="Arial" w:hAnsi="Arial" w:eastAsia="Times New Roman" w:cs="Arial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2:37:00Z</dcterms:created>
  <dc:creator>Sofya Averchenkova</dc:creator>
  <dc:description/>
  <cp:keywords/>
  <dc:language>en-US</dc:language>
  <cp:lastModifiedBy>школа</cp:lastModifiedBy>
  <cp:lastPrinted>2018-02-25T20:32:00Z</cp:lastPrinted>
  <dcterms:modified xsi:type="dcterms:W3CDTF">2018-02-25T16:35:00Z</dcterms:modified>
  <cp:revision>59</cp:revision>
  <dc:subject/>
  <dc:title>СОГЛАСОВАНО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