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о взаимодействии с местным сообществом с     представлением данных независимой системы оценки качества образовательной деятельности, перечнем социальных партне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овременном этапе образовательное учреждение должно стать открытой социальной системой, способной реагировать на изменения внутренней и внешней среды, осуществляющей взаимодействие с различными социальными институтами, имеющими собственные интересы в сфере образования, реагирующей на меняющиеся образовательные потребности, предоставляющей широкий спектр образовате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не может успешно реализовывать свою деятельность и развиваться без широкого сотрудничества с социумом на уровне социального партнерства. Одним из путей повышения качества образования  и воспитания видит в установлении прочных связей с социумом. Она считает, что развитие социальных связей с культурными центрами дает дополнительный импульс для духовного развития и обогащения личности ребенка с первых лет жизни, совершенствует конструктивные взаимоотношения с родителями, с семьями строящиеся на идее социального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едагогический коллектив  считает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школа не может полноценно воспитать такую личность, такого ребенка без семьи, общественности, без влияния социальной среды, которая окружает дет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зучив эту проблему, мы продумали систему работы с семьей и разработали проект «Развитие семейных форм работы в социализации личности школьника».</w:t>
      </w:r>
      <w:r>
        <w:rPr>
          <w:rFonts w:cs="Times New Roman" w:ascii="Times New Roman" w:hAnsi="Times New Roman"/>
          <w:sz w:val="28"/>
          <w:szCs w:val="28"/>
        </w:rPr>
        <w:t xml:space="preserve">      Подключили все социальные институты школьного микрорайона, создали координационный совет. В координационном совете 33% - представители педагогических работников, 11,1% - представители родителей, 55,5% - представители общественности. В структуре координационного совета большой процент представителей общественности, т.к. работа по реализации проекта направлена на развитие, на социализацию личности школьника. Хотя реализация проекта завершена в первом полугодии 2016 -2017 учебного года, но работа продолжается и сейча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ое сотрудничество ведется по следующим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членов творческих груп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уб «Семья, согретая любовью»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балина И.В., руководитель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довина Г.В., председатель родительского ком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линов А.С., директор Большенурминского С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шкова А.А., учитель начальных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ткаева Э.И., учител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довина Е.Б., преподаватель по вокалу школы искусств им Э.Сапае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уб «Олимп»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К.Я., руководитель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сонова К.В., медсестра Староторъяльского Ф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Р.Г., зам. директора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86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бокова А.Н.,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лыбов И.П., тренер-преподаватель СДЮШ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уб «Мир начинается с семь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fre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0</w:t>
              </w:r>
            </w:hyperlink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ощина Т.Н., руководитель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бунова Н.А., заведующий сельской 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шина Т.С., учитель начальных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габышева Л.А., учитель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нцев В.И., учитель физики и информат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азб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уб «Азбука семейного воспитания»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кина Г.Г., руководитель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болева Ю.И., библиотекарь сельской библиоте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ощина М.В., учитель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а М.А., учитель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а Н.В., учитель биолог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удия семейного творчества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бокова Е.И., руководител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техн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ова Н.В.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шова А.В., 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имова Н.Э., директор МБУК «Староторъяльский СК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редприним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уб «БЭЗ» (Биржа экономических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3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</w:hyperlink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ьмекеев И.Н., руководитель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иробоков Н.И., глава администрации МО «Староторъяльское сельское посе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инов Г.Г., преподаватель – организатор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дыганова Л.М., учитель истории и обществозна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ительным результатом всей нашей работы мы счита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сутствие жалоб на деятельность О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: 2016-2017 учебный год – жалоб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ем положительные публикации в СМИ, социальных сетях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339" w:leader="none"/>
        </w:tabs>
        <w:spacing w:lineRule="exact" w:line="278" w:before="0" w:after="0"/>
        <w:ind w:left="0"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змещение информации на официальном сайте социально ориентированных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некоммерческих организаций Республики Марий Эл. Ссылка: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-</w:t>
        </w:r>
      </w:hyperlink>
      <w:hyperlink r:id="rId6">
        <w:r>
          <w:rPr>
            <w:rStyle w:val="InternetLink"/>
            <w:sz w:val="28"/>
            <w:szCs w:val="28"/>
            <w:lang w:val="en-US"/>
          </w:rPr>
          <w:t>el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gov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minsoc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nko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Pages</w:t>
      </w:r>
      <w:r>
        <w:rPr>
          <w:rStyle w:val="InternetLink"/>
          <w:sz w:val="28"/>
          <w:szCs w:val="28"/>
        </w:rPr>
        <w:t>/160701_1.</w:t>
      </w:r>
      <w:r>
        <w:rPr>
          <w:rStyle w:val="InternetLink"/>
          <w:sz w:val="28"/>
          <w:szCs w:val="28"/>
          <w:lang w:val="en-US"/>
        </w:rPr>
        <w:t>aspx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339" w:leader="none"/>
        </w:tabs>
        <w:spacing w:lineRule="exact" w:line="274" w:before="0" w:after="0"/>
        <w:ind w:left="0" w:firstLine="567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странице Министерства социального развития Республики Марий Эл в социальной сети «В контакте». Ссылка:</w:t>
      </w:r>
      <w:hyperlink r:id="rId7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https://vk.com/wall-82498229</w:t>
        </w:r>
      </w:hyperlink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339" w:leader="none"/>
        </w:tabs>
        <w:spacing w:lineRule="exact" w:line="274" w:before="0" w:after="0"/>
        <w:ind w:left="0" w:firstLine="567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азмещение информации на сайте газеты «Марийская правда». Ссылка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prav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ew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obilnv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porte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horosha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ovos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_1_</w:t>
        </w:r>
        <w:r>
          <w:rPr>
            <w:rStyle w:val="InternetLink"/>
            <w:sz w:val="28"/>
            <w:szCs w:val="28"/>
            <w:lang w:val="en-US"/>
          </w:rPr>
          <w:t>sentvabrva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339" w:leader="none"/>
        </w:tabs>
        <w:spacing w:lineRule="exact" w:line="274" w:before="0" w:after="0"/>
        <w:ind w:left="0" w:firstLine="567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убликация в районной газете «Сельская новь» от 2 декабря 2016 года </w:t>
      </w:r>
      <w:hyperlink r:id="rId9">
        <w:r>
          <w:rPr>
            <w:rStyle w:val="InternetLink"/>
            <w:sz w:val="28"/>
            <w:szCs w:val="28"/>
            <w:shd w:fill="FFFFFF" w:val="clear"/>
            <w:lang w:eastAsia="en-US"/>
          </w:rPr>
          <w:t>(Приложение)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Style w:val="2"/>
          <w:sz w:val="28"/>
          <w:szCs w:val="28"/>
          <w:shd w:fill="auto" w:val="clear"/>
          <w:lang w:eastAsia="ru-RU"/>
        </w:rPr>
      </w:pPr>
      <w:r>
        <w:rPr>
          <w:rStyle w:val="2"/>
          <w:color w:val="000000"/>
          <w:sz w:val="28"/>
          <w:szCs w:val="28"/>
        </w:rPr>
        <w:t xml:space="preserve">Публикация в республиканской газете «Марий Эл» от 3 сентября 2016 год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(Приложение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ru-RU"/>
          </w:rPr>
          <w:t>).</w:t>
        </w:r>
      </w:hyperlink>
      <w:r>
        <w:rPr>
          <w:rStyle w:val="2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" w:leader="none"/>
          <w:tab w:val="left" w:pos="354" w:leader="none"/>
        </w:tabs>
        <w:spacing w:lineRule="auto" w:line="240" w:before="0" w:after="0"/>
        <w:ind w:left="0" w:firstLine="567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азмещение информации на сайте Ютуб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KW35ckHmGPU</w:t>
        </w:r>
      </w:hyperlink>
      <w:r>
        <w:rPr>
          <w:rStyle w:val="2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2"/>
          <w:color w:val="000000"/>
          <w:sz w:val="28"/>
          <w:szCs w:val="28"/>
        </w:rPr>
        <w:t xml:space="preserve">Размещение информации на сайте ГБУ РМЭ Марийский институт образования </w:t>
      </w:r>
      <w:hyperlink r:id="rId12">
        <w:bookmarkStart w:id="0" w:name="_GoBack"/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http://qoo.</w:t>
        </w:r>
        <w:bookmarkEnd w:id="0"/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by/3UdD</w:t>
        </w:r>
      </w:hyperlink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улярно участвуем в независимой системе оценки качества образовательной деятельности. С результатами НОК можно ознакомиться н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bus.gov.ru/pub/info-card/158390?activeTab=3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36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Go5b-F8-NM&amp;spfreload=10" TargetMode="External"/><Relationship Id="rId3" Type="http://schemas.openxmlformats.org/officeDocument/2006/relationships/hyperlink" Target="http://www.youtube.com/watch?v=6x930rH2u5o" TargetMode="External"/><Relationship Id="rId4" Type="http://schemas.openxmlformats.org/officeDocument/2006/relationships/hyperlink" Target="../in/&#1087;&#1088;&#1080;&#1083;&#1086;&#1078;&#1077;&#1085;&#1080;&#1103;/&#1057;&#1087;&#1088;&#1072;&#1074;&#1082;&#1072;%20&#1086;&#1073;%20&#1086;&#1090;&#1089;&#1091;&#1090;&#1089;&#1074;&#1080;&#1080;&#1080;%20&#1078;&#1072;&#1083;&#1086;&#1073;.jpg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mari-el.gov.ru/minsoc/nko/Pages/160701_1.aspx" TargetMode="External"/><Relationship Id="rId7" Type="http://schemas.openxmlformats.org/officeDocument/2006/relationships/hyperlink" Target="https://vk.com/wall-82498229" TargetMode="External"/><Relationship Id="rId8" Type="http://schemas.openxmlformats.org/officeDocument/2006/relationships/hyperlink" Target="http://www.marpravda.ru/news/mobilnyy-reporter/khoroshaya_novost_k_1_sentyabrya/" TargetMode="External"/><Relationship Id="rId9" Type="http://schemas.openxmlformats.org/officeDocument/2006/relationships/hyperlink" Target="../in/&#1087;&#1088;&#1080;&#1083;&#1086;&#1078;&#1077;&#1085;&#1080;&#1103;/&#1087;&#1091;&#1073;&#1083;&#1080;&#1082;&#1072;&#1094;&#1080;&#1080;/&#1087;&#1091;&#1073;&#1083;&#1080;&#1082;&#1072;&#1094;&#1080;&#1103;%20&#1057;&#1077;&#1083;&#1100;&#1089;&#1082;&#1072;&#1103;%20&#1085;&#1086;&#1074;&#1100;.jpg" TargetMode="External"/><Relationship Id="rId10" Type="http://schemas.openxmlformats.org/officeDocument/2006/relationships/hyperlink" Target="../in/&#1087;&#1088;&#1080;&#1083;&#1086;&#1078;&#1077;&#1085;&#1080;&#1103;/&#1087;&#1091;&#1073;&#1083;&#1080;&#1082;&#1072;&#1094;&#1080;&#1080;/&#1087;&#1091;&#1073;&#1083;&#1080;&#1082;&#1072;&#1094;&#1080;&#1103;%20&#1052;&#1072;&#1088;&#1080;&#1081;%20&#1069;&#1083;.jpg" TargetMode="External"/><Relationship Id="rId11" Type="http://schemas.openxmlformats.org/officeDocument/2006/relationships/hyperlink" Target="https://youtu.be/KW35ckHmGPU" TargetMode="External"/><Relationship Id="rId12" Type="http://schemas.openxmlformats.org/officeDocument/2006/relationships/hyperlink" Target="http://qoo.by/3UdD" TargetMode="External"/><Relationship Id="rId13" Type="http://schemas.openxmlformats.org/officeDocument/2006/relationships/hyperlink" Target="http://bus.gov.ru/pub/info-card/158390?activeTab=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31:00Z</dcterms:created>
  <dc:creator>USER</dc:creator>
  <dc:description/>
  <cp:keywords/>
  <dc:language>en-US</dc:language>
  <cp:lastModifiedBy>школа</cp:lastModifiedBy>
  <dcterms:modified xsi:type="dcterms:W3CDTF">2018-02-26T06:10:00Z</dcterms:modified>
  <cp:revision>37</cp:revision>
  <dc:subject/>
  <dc:title/>
</cp:coreProperties>
</file>