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firstLine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ый конкурс семейной книги Памяти </w:t>
      </w:r>
    </w:p>
    <w:p>
      <w:pPr>
        <w:pStyle w:val="Normal"/>
        <w:spacing w:lineRule="auto" w:line="240" w:before="0" w:after="0"/>
        <w:ind w:left="142" w:firstLine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тория войны в истории своей семьи»</w:t>
      </w:r>
    </w:p>
    <w:p>
      <w:pPr>
        <w:pStyle w:val="Normal"/>
        <w:spacing w:lineRule="auto" w:line="240" w:before="0" w:after="0"/>
        <w:ind w:left="142" w:firstLine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 января в школе провели школьный конкурс семейной книги Памя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тория войны в истории своей семьи», который прошел в рамках программы «Дорогой героев - дорогой отцов». Участие приняли обучающиеся 5 - 8 классов. Были  представлены четыре книги памяти. Ученица 5 класса Ельмекеева Эвелина рассказала о прадедушке Пушкине Гаврил Игнатьевиче, ветеране ВОВ, учителе. Ученик 6 класса Торощин Валера представил книгу Памяти о дедушке, ветеране ВОВ Торощине Степане Гавриловиче. Пушкин  Владимир рассказал о прадедушке Пирогове Иване Сидоровиче, который воевал под Ленинградом, был пулеметчиком. Интересно представила книгу памяти Якимова Марина, ученица 8 класса о прадедушке Якимове Николае Семеновиче. С  интересом слушали дети ее рассказ. Она и стала победителем школьного конкурса и завоевала право защищать свою книгу на районном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75605" cy="4103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44:00Z</dcterms:created>
  <dc:creator>школа</dc:creator>
  <dc:description/>
  <cp:keywords/>
  <dc:language>en-US</dc:language>
  <cp:lastModifiedBy>школа</cp:lastModifiedBy>
  <dcterms:modified xsi:type="dcterms:W3CDTF">2015-02-19T11:54:00Z</dcterms:modified>
  <cp:revision>8</cp:revision>
  <dc:subject/>
  <dc:title/>
</cp:coreProperties>
</file>