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816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16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816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16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87"/>
        <w:gridCol w:w="1440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 Г., Виноградская Л. А.  Кирюшкин В. А., Азбука: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 П., Горецкий В. Г., Русский язык :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., Горецкий В. Г. Голованова М. В. и др. Литературное чтение: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 И., Степанова  С. В. , Волхова С. И.  Математика:.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 И., Богданова Н. В., Фрейтаг И. Н.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 И. Физическая культура,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 А., Копцев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 Е. Д. Сергеева Г. Л, Шмагина Т. С. Музыка,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 И. Физическая культура,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мина Н. Б. Математика: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лазова О. Т., Шилин В. Д. Окружающий мир: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басова О. В. Литературное чтение: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ловейчик М. С., Кузьменко Н. С. Русский язык: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нопольская Р. И., Мишин Б. И. Физическая культура,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нопольская Р. И., Мишин Б. И. Физическая культура,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ышева Н. М.Технология,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 Е. Д. Сергеева Г. Л., Шмагина Т. С. Музыка,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 З., Денисенко О. А., Трубнева Н. Н. 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басова О. В. Литературное чтение: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ловейчик М. С., Кузьменко Н. С. Русский язык: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мина Н. Б. Математика: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лазова О. Т., Ворожейкина Н. И., Шилин В. Д. Окружающий мир: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ышева Н. М.Технология,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 Е. Д. Сергеева Г. Л, Шмагина Т. С. Музыка,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 А. ./ Под ред. Неменского Б. Н.: 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нопольская Р. И., Мишин Б. И. Физическая культура, 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 З., Денисенко О. А., Трубнева Н. Н. 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06:00Z</dcterms:created>
  <dc:creator>Учитель</dc:creator>
  <dc:description/>
  <cp:keywords/>
  <dc:language>en-US</dc:language>
  <cp:lastModifiedBy>Учитель</cp:lastModifiedBy>
  <dcterms:modified xsi:type="dcterms:W3CDTF">2006-01-01T04:07:00Z</dcterms:modified>
  <cp:revision>1</cp:revision>
  <dc:subject/>
  <dc:title> </dc:title>
</cp:coreProperties>
</file>