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на 2014-2015 учебный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«Биология. Бактерии, грибы, растения. 6 класс»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граммы для общеобразовательных учреждений к комплекту учебников, созданных под руководством  В.В. Пасечника / авт.-сост. Г.М. Пальдяева. – М.: Дрофа, 2010.  Курс рассчитан на 68ч, 2 ч в неделю.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Пасечник В.В. 6 кл. Бактерии, грибы, растения: Учеб. для общеобразоват. учеб. заведений. – М.: Дрофа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«Биология. Животные. 7 класс»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граммы для общеобразовательных учреждений к комплекту учебников, созданных под руководством  В.В. Пасечника / авт.-сост. Г.М. Пальдяева. – М.: Дрофа, 2010. Курс рассчитан на 68ч, 2 ч в неделю.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«Биология. Животные. 7 кл.: учеб. для общеобразоват. учреждений /  В.В. Латюшин, В.А. Шапкин. – М.: Дрофа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«Биология. Человек. 8 класс» составлена </w:t>
      </w:r>
      <w:r>
        <w:rPr>
          <w:rFonts w:cs="Times New Roman" w:ascii="Times New Roman" w:hAnsi="Times New Roman"/>
          <w:sz w:val="24"/>
          <w:szCs w:val="24"/>
        </w:rPr>
        <w:t>на основе программы для общеобразовательных учреждений к комплекту учебников, созданных под руководством  В.В. Пасечника / авт.-сост. Г.М. Пальдяева. – М.: Дрофа, 2010.  Курс рассчитан на 68ч, 2 ч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8 класс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Биология. Человек: учеб. для 8 кл. общеобразоват. уч. Заведений / Д.В. Колесов, Р.Д. Маш, И.Н. Беляев. – М.: Дрофа, 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«Биология. Введение в общую биологию и экологию. 9 класс» составлена </w:t>
      </w:r>
      <w:r>
        <w:rPr>
          <w:rFonts w:cs="Times New Roman" w:ascii="Times New Roman" w:hAnsi="Times New Roman"/>
          <w:sz w:val="24"/>
          <w:szCs w:val="24"/>
        </w:rPr>
        <w:t>на основе программы для общеобразовательных учреждений к комплекту учебников, созданных под руководством  В.В. Пасечника / авт.-сост. Г.М. Пальдяева. – М.: Дрофа, 2010. Курс рассчитан на 68ч, 2 ч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9 класс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Биология. Введение в общую биологию и экологию: учеб. для 9 кл. общеобразоват. учреждений / А.А. Каменский, Е.А. Криксунов, В.В. Пасечник. – М.: Дрофа, 200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на 2014-2015 учебный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«Химия. 8 класс» составлена </w:t>
      </w:r>
      <w:r>
        <w:rPr>
          <w:rFonts w:cs="Times New Roman" w:ascii="Times New Roman" w:hAnsi="Times New Roman"/>
          <w:sz w:val="24"/>
          <w:szCs w:val="24"/>
        </w:rPr>
        <w:t>на основе программы для общеобразовательных учреждений: Химия (8-11) кл. / О.С. Габриелян: Дрофа, 2010. Курс рассчитан на 68ч, 2 ч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8 класс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Химия. 8 класс: учеб. для общеобразоват. учреждений / О.С. Габриелян. – М.: Дрофа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«Химия. 9 класс» составлена </w:t>
      </w:r>
      <w:r>
        <w:rPr>
          <w:rFonts w:cs="Times New Roman" w:ascii="Times New Roman" w:hAnsi="Times New Roman"/>
          <w:sz w:val="24"/>
          <w:szCs w:val="24"/>
        </w:rPr>
        <w:t>на основе программы для общеобразовательных учреждений: Химия (8-11) кл. / О.С. Габриелян: Дрофа, 2010. Курс рассчитан на 68 ч, 2 ч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8 класс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Химия. 9 класс: учеб. для общеобразоват. учреждений / О.С. Габриелян. – М.: Дроф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Admin</dc:creator>
  <dc:description/>
  <cp:keywords/>
  <dc:language>en-US</dc:language>
  <cp:lastModifiedBy>Admin</cp:lastModifiedBy>
  <dcterms:modified xsi:type="dcterms:W3CDTF">2001-12-31T23:27:00Z</dcterms:modified>
  <cp:revision>1</cp:revision>
  <dc:subject/>
  <dc:title/>
</cp:coreProperties>
</file>