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АЖАЕМЫЕ РОДИ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ей из многодетных семей и детей с ограниченными возможностями здоровья (охваченных бесплатным горячим питанием </w:t>
            </w:r>
          </w:p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БОУ «Пектубаевская СОШ» на 2019-2020 учебный год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БОУ «Пектубаевская СОШ» 16 апреля 2020 года будет выдача сухого пай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хой паек будет выдаваться родителям (законным представителям) по паспорту, под роспись в школе 16 апреля. Просьба приходить строго по графику, в масках, со своими ручками для росписи и выдерживать дистанцию 1,5 мет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афик выдачи сухих пайков детям из многодетных семей и детям с ОВЗ, имеющим право на бесплатное питание в школ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апреля 2020 год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.00-12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дети, проживающие в с. Пектубаево, д. Петри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0-14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дети, проживающие в д. Кремленки (у библиоте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30-15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дети, проживающие в д. Крюков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.10-16.00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, проживающие 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Шура (здание бывшей школы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08:00Z</dcterms:created>
  <dc:creator>Pazhbekova</dc:creator>
  <dc:description/>
  <cp:keywords/>
  <dc:language>en-US</dc:language>
  <cp:lastModifiedBy>Admin</cp:lastModifiedBy>
  <dcterms:modified xsi:type="dcterms:W3CDTF">2020-04-04T06:28:00Z</dcterms:modified>
  <cp:revision>4</cp:revision>
  <dc:subject/>
  <dc:title/>
</cp:coreProperties>
</file>