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. 57-58 Рычаг. Ответить на 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7 кл. (ма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Пар.29 Основы технологии плиточных работ.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spacing w:lineRule="auto" w:line="276" w:before="0" w:after="200"/>
        <w:contextualSpacing/>
        <w:rPr/>
      </w:pPr>
      <w:r>
        <w:rPr/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Системы линейных уравнений с двумя перемен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. 42, решить № 1058 (б), 1060 (г)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Системы линейных уравнений с двумя перемен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. 42, решить № 1063, 1064 </w:t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ризнаки равенства прямоугольных треуг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. 37, решить № 280.</w:t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 «Прямоугольные треугольн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. 37-38, решить № 291 (б,в), 285</w:t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ствозна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 класс  ваше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параграфу 12  тема   «Экономика семьи» стр. 112-117  на следующую неделю в Электронной рабочей тетради, пройдите по ссылк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edu.skysmart.ru/student/zuxumasol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уйтесь. и выполните зад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вы мне не сдали задание по тесту за прошлую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"Экономика семь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пар.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конспект в тет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животных с характером потребляемой пи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т. пищева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олюция органов пищеварения (от простейших до млекопитающ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истории на период карантин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еделя с 27</w:t>
      </w:r>
      <w:r>
        <w:rPr/>
        <w:t>.04.2020 по 02.05.202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е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 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исьменной работе по теме «Народные движения в XVII век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21-22 «Россия в системе международных отношений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71 упр.1,2 из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а с модуля 7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71 упр. 4 письменно в тетрадь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0"/>
        <w:rPr/>
      </w:pPr>
      <w:r>
        <w:rPr>
          <w:rFonts w:eastAsia="Times New Roman"/>
          <w:color w:val="000000"/>
          <w:kern w:val="2"/>
        </w:rPr>
        <w:t>В Контурной карте отметить берегову</w:t>
      </w:r>
      <w:r>
        <w:rPr>
          <w:color w:val="000000"/>
          <w:kern w:val="2"/>
        </w:rPr>
        <w:t>ю</w:t>
      </w:r>
      <w:r>
        <w:rPr>
          <w:rFonts w:eastAsia="Times New Roman"/>
          <w:color w:val="000000"/>
          <w:kern w:val="2"/>
        </w:rPr>
        <w:t xml:space="preserve">  линию Европ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рхитектура стиля барокко»</w:t>
      </w:r>
      <w:r>
        <w:rPr>
          <w:rFonts w:eastAsia="+mn-ea" w:cs="+mn-cs"/>
          <w:b/>
          <w:bCs/>
          <w:caps/>
          <w:color w:val="7030A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рисовать  здание или элемент архитектуры в стиле барок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девоч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 дошиваем издел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русский язык, учитель Рудометкина Л. 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7 апреля (понедельник)&amp;</w:t>
      </w:r>
      <w:r>
        <w:rPr>
          <w:sz w:val="24"/>
          <w:szCs w:val="24"/>
        </w:rPr>
        <w:t>60, внимательно прочитайте правило на стр.149, упр. 362 по заданию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8 апреля (вторник)</w:t>
      </w:r>
      <w:r>
        <w:rPr>
          <w:sz w:val="24"/>
          <w:szCs w:val="24"/>
        </w:rPr>
        <w:t xml:space="preserve"> упр. 36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9 апреля (среда)</w:t>
      </w:r>
      <w:r>
        <w:rPr>
          <w:sz w:val="24"/>
          <w:szCs w:val="24"/>
        </w:rPr>
        <w:t>&amp;61, упр. 364 (не забудьте составить схемы, можно после каждого предложения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0 апреля (четверг)</w:t>
      </w:r>
      <w:r>
        <w:rPr>
          <w:sz w:val="24"/>
          <w:szCs w:val="24"/>
        </w:rPr>
        <w:t>Упр. 366 (внимательно прочитайте задание), 367 (схемы составля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литература, учитель Рудометкина Л. А.</w:t>
      </w:r>
    </w:p>
    <w:p>
      <w:pPr>
        <w:pStyle w:val="Normal"/>
        <w:rPr/>
      </w:pPr>
      <w:r>
        <w:rPr>
          <w:b/>
          <w:bCs/>
          <w:sz w:val="24"/>
          <w:szCs w:val="24"/>
        </w:rPr>
        <w:t>29 апреля (среда)</w:t>
      </w:r>
      <w:r>
        <w:rPr>
          <w:sz w:val="24"/>
          <w:szCs w:val="24"/>
        </w:rPr>
        <w:t>Озаглавить все главы, стр.84, вопросы 1 и 3  письменно ( пишем полными развернутыми предложениями, получатся сочинения-миниатюры) Общее количество слов 80-130 слов. Пишем аккуратно, вначале работаем в черновике. Готовимся к тестовой работе по пове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 Техника бега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459/main/262740/</w:t>
        </w:r>
      </w:hyperlink>
      <w:r>
        <w:rPr>
          <w:rFonts w:cs="Times New Roman" w:ascii="Times New Roman" w:hAnsi="Times New Roman"/>
          <w:sz w:val="24"/>
          <w:szCs w:val="24"/>
        </w:rPr>
        <w:br/>
        <w:t>28.04 Составить комплекс разминки для метания малого мяча.</w:t>
        <w:br/>
        <w:t xml:space="preserve">29.04Просмотр виде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>https://resh.edu.ru/subject/lesson/7447/main/262861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йский язы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 класс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м. задание на 28 апрел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№ 2, с. 99. Выразительное чтение текс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Повтори приметы весн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№ 3, №4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du.skysmart.ru%2Fstudent%2Fzuxumasolu&amp;post=-193874101_37&amp;cc_key=" TargetMode="External"/><Relationship Id="rId3" Type="http://schemas.openxmlformats.org/officeDocument/2006/relationships/hyperlink" Target="https://resh.edu.ru/subject/lesson/7459/main/262740/" TargetMode="External"/><Relationship Id="rId4" Type="http://schemas.openxmlformats.org/officeDocument/2006/relationships/hyperlink" Target="https://resh.edu.ru/subject/lesson/7447/main/2628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8:00Z</dcterms:created>
  <dc:creator>Admin</dc:creator>
  <dc:description/>
  <cp:keywords/>
  <dc:language>en-US</dc:language>
  <cp:lastModifiedBy>Admin</cp:lastModifiedBy>
  <dcterms:modified xsi:type="dcterms:W3CDTF">2020-04-24T12:38:00Z</dcterms:modified>
  <cp:revision>13</cp:revision>
  <dc:subject/>
  <dc:title/>
</cp:coreProperties>
</file>