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ествозн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класс задание для ва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чинаем повторение по теме "Общение" параграф 8 стр. 75-8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ыполнения задания пройдите по ссыл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https://edu.skysmart.ru/student/zuxumasol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егистрируйтесь на сайте, и выполните зада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по ИКН на период карантина </w:t>
      </w:r>
    </w:p>
    <w:p>
      <w:pPr>
        <w:pStyle w:val="Normal"/>
        <w:spacing w:lineRule="auto" w:line="276" w:before="0" w:after="200"/>
        <w:jc w:val="center"/>
        <w:rPr/>
      </w:pPr>
      <w:r>
        <w:rPr/>
        <w:t>(неделя с 27.04.2020 по 02.05.202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7"/>
        <w:gridCol w:w="60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омашне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письменной работе по параграфу 13 «Марийские народные танцы»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по истории на период карантина</w:t>
      </w:r>
    </w:p>
    <w:p>
      <w:pPr>
        <w:pStyle w:val="Normal"/>
        <w:spacing w:lineRule="auto" w:line="276" w:before="0" w:after="200"/>
        <w:jc w:val="center"/>
        <w:rPr/>
      </w:pPr>
      <w:r>
        <w:rPr/>
        <w:t>(неделя с 27.04.2020 по 02.05.202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7"/>
        <w:gridCol w:w="60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омашне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 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параграф 22 «Развитие культуры в русских землях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.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нфо-урок по 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письменно в тетрад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. 1. Образуйте сравнительную и превос</w:t>
        <w:softHyphen/>
        <w:t>ходную степень следующих прилагательны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all, long, strong, thick, short, clever, tall, cold, silly, great, red, black, green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de, thin, fat, nice, weak, warm, merry, dirty, high, heavy, deep, dry, clean, brav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. 2. Переведите на английский язы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йкл старше Пите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ия самая красивая девочка в класс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старший брат умнее мен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старый друг самый добрый человек в мир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арии самые длинные волосы в шко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. 3. Раскройте скобки, употребляя тре</w:t>
        <w:softHyphen/>
        <w:t>бующуюся форму прилагательно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 Which is (large): the United States or Cana</w:t>
        <w:softHyphen/>
        <w:t>da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 What is the name of the (big) port in the United States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 Moscow is the (large) city in Russi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 The London underground is the (old) in the world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 There is a (great) number of cars and buses in the streets of Moscow than in any other city of Russi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. St. Petersburg is one of the (beau</w:t>
        <w:softHyphen/>
        <w:t>tiful) cities in the world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. The rivers in America are much (big) than those in England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. The is</w:t>
        <w:softHyphen/>
        <w:t>land of Great Britain is (small) than Greenland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. What is the name of the (high) mountain in Asia?</w:t>
        <w:br/>
        <w:t>10. The English Channel is (wide) than the straits of Gibralt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апр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видеоурок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WK-V_MoK5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а модуль 8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тр.49 упр.1,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ик стр. 81 упр.2 читать текст, перевести уст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5 стр.81 письмен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графия</w:t>
      </w:r>
    </w:p>
    <w:p>
      <w:pPr>
        <w:pStyle w:val="Normal"/>
        <w:rPr/>
      </w:pPr>
      <w:r>
        <w:rPr/>
        <w:t xml:space="preserve">п. 27, письменно ответить на вопросы по параграф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сский язы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зноспрягаемые глаголы. Параграф 89, теория на стр. 106-107, упражнения 522, 52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Глаголы переходные и непереходные. Параграф 90, упражнения 528, 53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 6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04 понедель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 Касым Кулиев стихотворения «Когда на меня навалилась беда…», «Каким бы малым ни был мой народ…» стр. 209- 212, письменно задание № 6 стр. 21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.04 четвер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фы Древней Греции. Подвиги Геракла. Прочитать «Яблоки Гесперид», «Скотный двор царя Авгия» стр. 213-222, письменно задание №5 стр. 22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З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йзаж Виды пейзажа» нарисовать пейзаж</w:t>
      </w:r>
    </w:p>
    <w:p>
      <w:pPr>
        <w:pStyle w:val="Normal"/>
        <w:jc w:val="center"/>
        <w:rPr/>
      </w:pPr>
      <w:r>
        <w:rPr/>
        <w:t>Домашнее задание по математике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недел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ее задани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недельник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38,  выучить правило, №1228, №1229 (а,б,в), №123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ник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39 выучить правило, №1234, №1235, №1236 (а-г), №1237(в,д,е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39 правило, №1236(ж,з,и), №1237 (ж,з,н,п), №1239 (а-в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39 повторить, №1241(а,б,е), №1243(а,б,в), №12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класс Вязание крючком. 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Растительные сообщества» с 188-190 уметь рассказ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зическая культура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4 Составить кроссворд (Главное слово Физкультура)</w:t>
        <w:br/>
        <w:t>29.04 Составить комплекс утренний зарядки</w:t>
        <w:br/>
      </w:r>
      <w:r>
        <w:rPr>
          <w:rFonts w:cs="Times New Roman" w:ascii="Times New Roman" w:hAnsi="Times New Roman"/>
          <w:sz w:val="24"/>
          <w:szCs w:val="24"/>
        </w:rPr>
        <w:t xml:space="preserve">30.04 Просмотр видео по </w:t>
      </w:r>
      <w:hyperlink r:id="rId4">
        <w:r>
          <w:rPr>
            <w:rStyle w:val="InternetLink"/>
            <w:rFonts w:cs="Times New Roman" w:ascii="Times New Roman" w:hAnsi="Times New Roman"/>
            <w:color w:val="DD5500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color w:val="DD5500"/>
            <w:sz w:val="24"/>
            <w:szCs w:val="24"/>
          </w:rPr>
          <w:t>https://resh.edu.ru/subject/lesson/7447/main/262861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арийский язы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 клас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м. задания на 28 апрел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№1 с. 94. Выразительное чтение текст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№1 с. 94. Списать текст в «Тетрадь для текстов»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осмотри и запомни, запиши в тетрадь, заполни словарь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утер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нымаш пайрем – День Побед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ерылтын – напал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уйнен - длилас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Йÿлалтен – сжигал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уртнам толен – грабила наши жилищ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Йöсö - трудн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редалыныт - сражалис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уйым пыштен – сложил голов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угешнен ойла – говорит с гордостью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edu.skysmart.ru%2Fstudent%2Fzuxumasolu&amp;post=-193874101_36&amp;cc_key=" TargetMode="External"/><Relationship Id="rId3" Type="http://schemas.openxmlformats.org/officeDocument/2006/relationships/hyperlink" Target="https://www.youtube.com/watch?v=RWK-V_MoK5U" TargetMode="External"/><Relationship Id="rId4" Type="http://schemas.openxmlformats.org/officeDocument/2006/relationships/hyperlink" Target="https://resh.edu.ru/subject/lesson/7447/main/2628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5:00Z</dcterms:created>
  <dc:creator>Admin</dc:creator>
  <dc:description/>
  <cp:keywords/>
  <dc:language>en-US</dc:language>
  <cp:lastModifiedBy>Admin</cp:lastModifiedBy>
  <dcterms:modified xsi:type="dcterms:W3CDTF">2020-04-24T12:37:00Z</dcterms:modified>
  <cp:revision>13</cp:revision>
  <dc:subject/>
  <dc:title/>
</cp:coreProperties>
</file>