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ка 11 кл.</w:t>
      </w:r>
    </w:p>
    <w:p>
      <w:pPr>
        <w:pStyle w:val="Normal"/>
        <w:rPr/>
      </w:pPr>
      <w:r>
        <w:rPr/>
        <w:t>1 Пар. 12 Законы движения планет. Упр.10 уч. Астрономи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 Пар. 17 Система Земля-Луна. Ответить на вопросы. Уч. Астроно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Ж 11 кл.</w:t>
      </w:r>
    </w:p>
    <w:p>
      <w:pPr>
        <w:pStyle w:val="Normal"/>
        <w:rPr/>
      </w:pPr>
      <w:r>
        <w:rPr/>
        <w:t>Пар. 48 Строевой устав. Ответить на вопрос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ласс   </w:t>
      </w:r>
      <w:r>
        <w:rPr>
          <w:rFonts w:cs="Times New Roman" w:ascii="Times New Roman" w:hAnsi="Times New Roman"/>
          <w:sz w:val="24"/>
          <w:szCs w:val="24"/>
        </w:rPr>
        <w:t>Продолжить решать варианты ЕГЭ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ознание</w:t>
      </w:r>
    </w:p>
    <w:p>
      <w:pPr>
        <w:pStyle w:val="Normal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читать 24 параграф «Участие граждан в политической жизни» задание для вас в электронной тетради. Пройдите по ссылке и выполните задание.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eastAsia="ru-RU"/>
          </w:rPr>
          <w:t>https://edu.skysmart.ru/student/zivezokaxi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  вопросы по МХ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ема для изучения «Творчество К. Петрова-Водкина»</w:t>
        <w:br/>
        <w:t>Ответьте на вопросы по теме:</w:t>
        <w:br/>
        <w:t xml:space="preserve">1) В каком стиле работал художник?  Объясните свою точку зрения (перечислите несколько признаков данного стиля) </w:t>
        <w:br/>
        <w:t>2)  В чем состоит отличие его работ?</w:t>
        <w:br/>
        <w:t>3) Какие событие нашли отражение в его работах? ( запишите название картины – историческое событие).</w:t>
        <w:br/>
        <w:t>4) Какое символический смысл художник вложил в образ «кранного коня»?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им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. 20, сделать конспект в тет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. 85-86, сделать конспект в тетради, ответить на вопросы в конце параграф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, кто сдает биологию делают каждый день вариант ЕГЭ и отправля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7"/>
        <w:gridCol w:w="60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письменной работе по теме «Начало холодной войны: внешняя политика СССР в новых условия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му «Восстановление и развитие народного хозяйств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нфо-урок по данной те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.127 упр.16 (ответить письменно в тетрадь на любые 10 вопро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b/>
          <w:sz w:val="28"/>
          <w:szCs w:val="28"/>
        </w:rPr>
        <w:t>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our home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_Al4mU02rR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, конспектируем, уч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я для 11 кла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усский язы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наки препинания в СПП с одним придаточным, ФИПИ 2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наки препинания в СПП с несколькими придаточными, ФИПИ 2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.Г Распутин. Нравственные проблемы в произведении «Живи и помн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ьте на вопрос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ндрей Гуськов совершает преступление. А можем ли мы так безоговорочно назвать его преступником? Как он воевал, как к нему относилис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чём сила этого произведения? Почему оно вызвало такой интерес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ую сторону войны затрагивает автор в повест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вы думаете, сама героиня выбирает судьбу или судьба идёт за ней по пята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ология (девоч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ласс доделать изделие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4 Просмотреть основные виды лёгкой атлети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463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Записать в тетрадь)</w:t>
        <w:br/>
        <w:t>29.04 Разобрать 1 из видов легкой атлетики тетради.</w:t>
        <w:tab/>
        <w:t xml:space="preserve"> Просмотр обучающего видео(</w:t>
      </w:r>
      <w:hyperlink r:id="rId5">
        <w:r>
          <w:rPr>
            <w:rStyle w:val="InternetLink"/>
            <w:rFonts w:cs="Times New Roman" w:ascii="Times New Roman" w:hAnsi="Times New Roman"/>
            <w:color w:val="004065"/>
            <w:sz w:val="24"/>
            <w:szCs w:val="24"/>
            <w:u w:val="none"/>
          </w:rPr>
          <w:t>https://resh.edu.ru/subject/lesson/3233/main/</w:t>
        </w:r>
      </w:hyperlink>
    </w:p>
    <w:p>
      <w:pPr>
        <w:pStyle w:val="Style15"/>
        <w:jc w:val="center"/>
        <w:rPr/>
      </w:pPr>
      <w:r>
        <w:rPr>
          <w:b/>
          <w:sz w:val="36"/>
          <w:szCs w:val="36"/>
        </w:rPr>
        <w:t>География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</w:rPr>
      </w:pPr>
      <w:r>
        <w:rPr>
          <w:b/>
        </w:rPr>
        <w:t>По политической карте подписать названия стран Африки (карту можно найти в интернете)</w:t>
      </w:r>
    </w:p>
    <w:p>
      <w:pPr>
        <w:pStyle w:val="Style15"/>
        <w:ind w:left="-142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73775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Immess"/>
        <w:numPr>
          <w:ilvl w:val="0"/>
          <w:numId w:val="1"/>
        </w:numPr>
        <w:shd w:fill="FFFFFF" w:val="clear"/>
        <w:spacing w:lineRule="atLeast" w:line="270" w:before="0" w:after="0"/>
        <w:ind w:left="60" w:right="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рийский язык</w:t>
        <w:br/>
        <w:t>Прочитай текст. Выполни задания</w:t>
      </w:r>
      <w:r>
        <w:rPr>
          <w:rFonts w:cs="Arial" w:ascii="Arial" w:hAnsi="Arial"/>
          <w:color w:val="000000"/>
          <w:sz w:val="20"/>
          <w:szCs w:val="20"/>
        </w:rPr>
        <w:t>.</w:t>
        <w:br/>
        <w:t>Кундемнан ойыртемже</w:t>
        <w:br/>
        <w:t>Кажне кундем шке шотан пÿртÿсшö дене ойыртемалтеш. Ужар чодыра, лыкын-лукын кадыргыл йогышо эҥер, эҥер воктен шуйнышо ужар олык - марий пÿртÿсын шке шотан тÿсшö.</w:t>
        <w:br/>
        <w:t>Чодыраште тÿрлö янлык: маска, шордо, рывыж, мераҥ,</w:t>
      </w:r>
    </w:p>
    <w:p>
      <w:pPr>
        <w:pStyle w:val="Immess"/>
        <w:numPr>
          <w:ilvl w:val="0"/>
          <w:numId w:val="1"/>
        </w:numPr>
        <w:shd w:fill="FFFFFF" w:val="clear"/>
        <w:spacing w:before="0" w:after="60"/>
        <w:ind w:left="60" w:right="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Immess"/>
        <w:shd w:fill="FFFFFF" w:val="clear"/>
        <w:spacing w:lineRule="atLeast" w:line="270" w:before="0" w:after="6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рсӧсна да молат – шуко уло. Туштак сур пире ила. Чодыраштак сузо, кÿдыр, шогертен да моло тÿрлö кайыкым ужына.</w:t>
        <w:br/>
        <w:t>Энерыште могай гына кол уке?! Олагҥе, шереҥге, нужгол, кырш… А олыкыштыжо тÿрлö-тÿрлö шудо кушкеш. Пеледыш гыч пеледышыш изи мÿкш чонештылеш. Лывыже кунаре! Ошын, нарынчын, кандын койын волгалтыт.</w:t>
        <w:br/>
        <w:t>Марий кундемыште ятыр эҥер уло. Кандалге вÿдан Немда эрвелышкыла йога гын, Изи Какшан, Кугу Какшан, ший Элнет кугу Юлыш йоген пурат.</w:t>
        <w:br/>
        <w:t>Юл воктене Козьмодемьянск, Звенигово да Волжск ола верланеныт. А Какшан сереш - Йошкар-Ола. Республикысе шуко ялже эҥер воктене тÿзлана.</w:t>
        <w:br/>
        <w:t>Шочмо пÿртÿс кажным куандара. Тудын нерген ятыр ойлымашым, почеламутым, мурым возымо. Пÿртÿс деч сöралже тÿняште мо уло гын?!</w:t>
        <w:br/>
        <w:t>• Выпиши из текста словосочетания (6), построенные так:</w:t>
        <w:br/>
        <w:t>прил. + сущ.</w:t>
        <w:br/>
        <w:t>Мутлан, Ужар чодыра, … .</w:t>
        <w:br/>
        <w:t>• Составь любые 7 вопрос. предложений.</w:t>
        <w:br/>
        <w:t>Мутлан, Кажне кундем мо дене ойыртемалтеш?</w:t>
        <w:br/>
        <w:br/>
        <w:t>9. Заполни пропуски словами.</w:t>
        <w:br/>
        <w:t>Марий Эл …, … поян. Чодыраште тÿрлö …, … илат. Эҥерыште шуко тÿрлö … уло. Олыкышто тÿрлö тÿсан … пеледеш. Республикынан рÿдолаже - … . Тудо … эҥер сереш верланен.</w:t>
        <w:br/>
        <w:t>10. Продолжи запись слов.</w:t>
        <w:br/>
        <w:t>1. Янлык: маска, …</w:t>
        <w:br/>
        <w:t>2. Кайык: шиште, …</w:t>
        <w:br/>
        <w:t>3. Кол: оланге, …</w:t>
        <w:br/>
        <w:t>4. Эҥер: Юл, …</w:t>
        <w:br/>
        <w:t>5. Ер: Чуркан, …</w:t>
        <w:br/>
        <w:t>6. Ола: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du.skysmart.ru%2Fstudent%2Fzivezokaxi&amp;post=-193874101_41&amp;cc_key=" TargetMode="External"/><Relationship Id="rId3" Type="http://schemas.openxmlformats.org/officeDocument/2006/relationships/hyperlink" Target="https://www.youtube.com/watch?v=_Al4mU02rRs" TargetMode="External"/><Relationship Id="rId4" Type="http://schemas.openxmlformats.org/officeDocument/2006/relationships/hyperlink" Target="https://resh.edu.ru/subject/lesson/3463/main/" TargetMode="External"/><Relationship Id="rId5" Type="http://schemas.openxmlformats.org/officeDocument/2006/relationships/hyperlink" Target="https://resh.edu.ru/subject/lesson/3233/main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7:00Z</dcterms:created>
  <dc:creator>Admin</dc:creator>
  <dc:description/>
  <cp:keywords/>
  <dc:language>en-US</dc:language>
  <cp:lastModifiedBy>Admin</cp:lastModifiedBy>
  <dcterms:modified xsi:type="dcterms:W3CDTF">2020-04-24T12:52:00Z</dcterms:modified>
  <cp:revision>12</cp:revision>
  <dc:subject/>
  <dc:title/>
</cp:coreProperties>
</file>