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. 21 Понятия: ипотека, социальные пенсии, социальное государ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пишите в каких статьях Конституции закреплены основные социальные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е государство называется социаль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сните, как решается жилищная программа у нас в стране. Какую помощь оказывает госуда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то имеет право на социальное обеспечение.  Из каких средств   формируется Пенсионный фон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чес состоит цель медицинского страх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этот материал и учебника, составьте пирамиду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лена24.рф/Обществознание_7_класс_Боголюбов/27.htm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ответствии с Трудовым кодексом подросток может с 14 лет с согласия одного из родителей в свободное от учёбы время трудиться по договору, выполняя лёгкую работу. При этом продолжительность трудовой смены 14—16-летнего подростка, совмещающего работу с учёбой, не должна превышать 2,5 часа, 16—18-летнего — 3,5 часа в день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ной труд запрещается. Работа по договору подростков моложе 14 лет с согласия одного из родителей допускается только в сфере искусства (например, кино, театр, цирк).» /Боголюбов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: варианты ОГЭ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машнее задание отправить на почту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egorov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katerin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93@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йский язык 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 6 , с. 97 письм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2 , с. 97 письм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№ 9 , с. 98 по образцу  письм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отправи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d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utk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ообщением в В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 9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читать §7.8, сделать конспект в тет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т. макроэволю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процессы действуют в макроэволю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ы макроэволюционных проц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.т. палеон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т. филогенетические ряды (при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читать §7.9, сделать консп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т. э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эволюционных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.т. параллелизм, конвергенция, гомология и аналогия, дивергентная эволюция, или радиация (написать примеры каждого опре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т. диверг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ать главные линии эволюции (с пример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37179224"/>
      <w:bookmarkStart w:id="1" w:name="_Hlk37179224"/>
      <w:bookmarkEnd w:id="1"/>
    </w:p>
    <w:p>
      <w:pPr>
        <w:pStyle w:val="Normal"/>
        <w:rPr/>
      </w:pPr>
      <w:bookmarkStart w:id="2" w:name="_Hlk37234337"/>
      <w:bookmarkEnd w:id="2"/>
      <w:r>
        <w:rPr>
          <w:rFonts w:cs="Times New Roman" w:ascii="Times New Roman" w:hAnsi="Times New Roman"/>
          <w:sz w:val="28"/>
          <w:szCs w:val="28"/>
        </w:rPr>
        <w:t xml:space="preserve">Записи в тетради отсканировать или сфотографировать и от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ообщением в В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bookmarkStart w:id="3" w:name="_Hlk37179224"/>
      <w:bookmarkStart w:id="4" w:name="_Hlk37234337"/>
      <w:bookmarkEnd w:id="3"/>
      <w:bookmarkEnd w:id="4"/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чащиеся, те кто сдает биологию делать каждый день по одному варианту КИМов и фото работы отправить на электронную почту или сообщением в В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 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мотреть урок 28 «Органическая химия. Углеводороды. Предельные (насыщенные) углеводороды» на сайте РЭШ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виде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в тетрад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ы органических вещест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ки органических веществ (с примерам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органических вещест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е (насыщенные) углеводороды – алканы (общая формула и примеры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свойства алкан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ие свойства алкан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ить тренировочные задания письменно в тетрад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мотреть урок 29 «Непредельные углеводороды) на сайте РЭ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онспе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ренировочные задания письменно в тетрад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и в тетради отсканировать или сфотографировать и отправить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ообщением в ВК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7"/>
        <w:gridCol w:w="60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 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тему: «Общественное движение при Александ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на стр. 45 учебника в рубрике «Вопросы и задания для работы с текстом параграф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 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ть инфо-урок по теме «Общественное движение при Александ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материал учебника и полученные знания, решив онлайн-тесты по изученной теме.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отправлять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§44, выполнить упр. 4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ть §45, выполнить упр. 4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§7.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</w:t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ить ЭГП Европейского Север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усский язык и литература</w:t>
      </w:r>
    </w:p>
    <w:tbl>
      <w:tblPr>
        <w:tblW w:w="6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12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 – В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5, упр.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тр.97-104 «Собачье сердце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тр.218-262 вопр.8-13 на стр.266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П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8, параграф 36, упр.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тр.153-176 вопросы 1-7  на стр.179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– стр. 156-157 упр.10 перевод, упр.11 стр. 157 выу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ya.pautkina@mail.ru" TargetMode="External"/><Relationship Id="rId3" Type="http://schemas.openxmlformats.org/officeDocument/2006/relationships/hyperlink" Target="mailto:olga-j88@mail.ru" TargetMode="External"/><Relationship Id="rId4" Type="http://schemas.openxmlformats.org/officeDocument/2006/relationships/hyperlink" Target="mailto:olga-j88@mail.ru" TargetMode="External"/><Relationship Id="rId5" Type="http://schemas.openxmlformats.org/officeDocument/2006/relationships/hyperlink" Target="mailto:nelia.chepa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8:00Z</dcterms:created>
  <dc:creator>Admin</dc:creator>
  <dc:description/>
  <cp:keywords/>
  <dc:language>en-US</dc:language>
  <cp:lastModifiedBy>Admin</cp:lastModifiedBy>
  <dcterms:modified xsi:type="dcterms:W3CDTF">2020-04-11T06:49:00Z</dcterms:modified>
  <cp:revision>11</cp:revision>
  <dc:subject/>
  <dc:title/>
</cp:coreProperties>
</file>