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7"/>
        <w:gridCol w:w="60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тему параграфа 19 «Изменения в социальной структуре российского общества»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я на стр. 49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отправлять на электронную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nel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epa</w:t>
      </w:r>
      <w:r>
        <w:rPr>
          <w:rFonts w:cs="Times New Roman" w:ascii="Times New Roman" w:hAnsi="Times New Roman"/>
          <w:sz w:val="28"/>
          <w:szCs w:val="28"/>
        </w:rPr>
        <w:t>9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й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, с. 97, списать в тетрадь, подготовить выразительное чтение тек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отправить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d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utk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ообщением в В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по математик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.38, № 934,935, 93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 повторение:720,95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амостоятельная работа №15,16,17 (прил 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7805" cy="469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9216" r="-7" b="2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омашнее задание отправить на почту: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egorov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katerin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93@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знание 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закрепления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terneturok.ru/lesson/obshestvoznanie/7-klass/chelovek-i-ekonomika/ekonomika-semi-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 http://лена24.рф/Обществознание_7_класс_Боголюбов/27.htm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«В соответствии с Трудовым кодексом подросток может с 14 лет с согласия одного из родителей в свободное от учёбы время трудиться по договору, выполняя лёгкую работу. При этом продолжительность трудовой смены 14—16-летнего подростка, совмещающего работу с учёбой, не должна превышать 2,5 часа, 16—18-летнего — 3,5 часа в день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очной труд запрещается. Работа по договору подростков моложе 14 лет с согласия одного из родителей допускается только в сфере искусства (например, кино, театр, цирк).» /Боголюбов/ 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1) Как вы думаете почему, работа по договору в сфере искусства разрешается? Приведите примеры 3, из области кино, театра, цирка,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кие разнообразные ресурсы для своего развития благосостояния имеет семья. Составьте таблиц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сурс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из литературы или кино, истории, жизни (с указанием источников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ьте кластер/схему источников доходов вашей семьи, с указанием членов семь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олог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читать §37, сделать конспект в тетради: Эволюционные изменения опорно-двигательной системы у животных (начиная с простейших и заканчивая млекопитающим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читать §38, сделать конспект в тетради: записать способы передвижения животных и для кого они характерны. Выписать ч.т. полость тела и какие виды полостей тела встречаются (с пример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ть любую тестовую работу по подготовке к ВП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записать в тетрад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иси в тетради отсканировать или сфотографировать и отправить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8"/>
            <w:szCs w:val="28"/>
            <w:u w:val="single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8"/>
            <w:szCs w:val="28"/>
            <w:u w:val="single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8"/>
            <w:szCs w:val="28"/>
            <w:u w:val="single"/>
          </w:rPr>
          <w:t>88@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или сообщением в В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 апреля СРЕ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7 класс РУССКИЙ ЯЗЫК</w:t>
      </w:r>
      <w:r>
        <w:rPr>
          <w:sz w:val="24"/>
          <w:szCs w:val="24"/>
        </w:rPr>
        <w:t xml:space="preserve"> упр.335, 336 по зада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 апреля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7 класс РУССКИЙ ЯЗЫК</w:t>
      </w:r>
      <w:r>
        <w:rPr>
          <w:sz w:val="24"/>
          <w:szCs w:val="24"/>
        </w:rPr>
        <w:t xml:space="preserve"> &amp;54, упр337 по заданию, предлоги заключить в прямоугольники; обратите внимание на предлог ЧЕРЕЗ – он непроизвод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 апреля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7 класс ЛИТЕРАТУРА</w:t>
      </w:r>
      <w:r>
        <w:rPr>
          <w:sz w:val="24"/>
          <w:szCs w:val="24"/>
        </w:rPr>
        <w:t xml:space="preserve"> Написать сочинение по рассказу Л.Н. Толстого «Каким я представил главного героя рассказа»  (50-80 слов, сочинение должно состоять из трех частей, это должно быть сочинение-размышление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 апреля СУБ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7 класс ЛИТЕРАТУРА</w:t>
      </w:r>
      <w:r>
        <w:rPr>
          <w:sz w:val="24"/>
          <w:szCs w:val="24"/>
        </w:rPr>
        <w:t xml:space="preserve"> Стр.325-328 составить кластер, стр.328-332, прочитать рассказ «Хамеле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§54, ответить на вопросы в конце параграф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ия</w:t>
      </w:r>
    </w:p>
    <w:p>
      <w:pPr>
        <w:pStyle w:val="Normal"/>
        <w:rPr/>
      </w:pPr>
      <w:r>
        <w:rPr/>
        <w:t>По презентации письменно ответить на задания слайдов 4,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глий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 xml:space="preserve"> – 1 урок) стр.68 упр.1,2, 3-пере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 урок) стр.69 упр.10, выучить слова к модулю 7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машнее задание по изобразительному искусств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класс «Архитектура романского стил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ya.pautkina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terneturok.ru/lesson/obshestvoznanie/7-klass/chelovek-i-ekonomika/ekonomika-semi-2" TargetMode="External"/><Relationship Id="rId5" Type="http://schemas.openxmlformats.org/officeDocument/2006/relationships/hyperlink" Target="mailto:olga-j88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15:00Z</dcterms:created>
  <dc:creator>Admin</dc:creator>
  <dc:description/>
  <cp:keywords/>
  <dc:language>en-US</dc:language>
  <cp:lastModifiedBy>Admin</cp:lastModifiedBy>
  <dcterms:modified xsi:type="dcterms:W3CDTF">2020-04-11T06:48:00Z</dcterms:modified>
  <cp:revision>16</cp:revision>
  <dc:subject/>
  <dc:title/>
</cp:coreProperties>
</file>