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время карантина (с 13 по 17 апр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13   апреля 2020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Тема: Б.Шергин «Соберёшь по ягодке…»,стр. учебника 124- 128 прочитать текст и оформить в читательском дневн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ма: Изменение имён прилагательных по падежам. Посмотреть видеоурок , выполнить задания в учебнике стр. 82 – 84 упр.143, 144 – устно, стр. 83 правило, упр.145- 14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Приёмы вычислений вида 450+30, 620-200, стр. 67 № 1-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 14  апреля 2020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 Тема: А.Плотников «Цветок на земле». Учебник стр.129-135, прочитать, ответить устно на вопросы с.135-13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.т. стр.55 упр.3-5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Приёмы вычислений вида 470+80,  560-90, посмотреть видеоурок, выполнить задания учебника стр. 68  № 1-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15 апреля 2020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Тема: «Золотое кольцо России» Учебник стр. 86-97. Стр. 97 задание 4, выполнить задания в раб. тетради по этой тем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ма: «Изменение имён прилагательных по падежам». Стр. 85 правило, упр. 150 (устно) упр. 149, 151 - 15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Приёмы вычислений вида 260+310, 670-140, посмотреть видеоурок и выполнить задания в учебнике стр. 69 № 1-7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г 16 апреля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лийский язык. стр.111 упр.3 (читать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сский язык. Стр. 89 «Проверь себя»,  стр. 90 проект  «Имена прилагательные в загадках»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Приёмы письменных вычислений. Посмотреть  видеоурок  и выполнить задания в учебнике стр. 70 № 1-7 (доп. зад №8-9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ение А.Плотников «Цветок на земле» перечитать текст, оформить в читательский днев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. 17 апреля 202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Виртуальное путешествие по золотому кольцу России. Проект «Музей путешествий» стр. 98-99 (учебн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ма «Число имён прилагательных» Учебник стр. 80-81 упр. 139-14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й язык. Тема «Мелна – ÿярня кочкыш». Учебник стр. 99-100 упр.7 выучить слова, упр. 3, 4, 6, 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А.Плотников «Ещё мама» прочитать , ответить на вопросы с. 143(уст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машнее задание по изобразительному искусств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 «Натюрморт»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9:00Z</dcterms:created>
  <dc:creator>Школа</dc:creator>
  <dc:description/>
  <cp:keywords/>
  <dc:language>en-US</dc:language>
  <cp:lastModifiedBy>Admin</cp:lastModifiedBy>
  <cp:lastPrinted>2019-11-18T13:53:00Z</cp:lastPrinted>
  <dcterms:modified xsi:type="dcterms:W3CDTF">2020-04-10T12:15:00Z</dcterms:modified>
  <cp:revision>4</cp:revision>
  <dc:subject/>
  <dc:title/>
</cp:coreProperties>
</file>