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11 класса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при сравнительных оборотах с союзами как, что, чем и  СПП, упражнение 482, ФИПИ 25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Виды сложных предложений», ФИПИ 26</w:t>
      </w:r>
    </w:p>
    <w:p>
      <w:pPr>
        <w:pStyle w:val="Normal"/>
        <w:spacing w:lineRule="atLeast" w:line="240"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Толстой, стр.107-129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Заболоцкий, стр. 186-194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М. Леонов, стр. 272-280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укшин. Рассказ «Чудик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к вы можете охарактеризовать геро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кова портретная характеристика Чудика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чему главный герой «постоянно влипает в разные истории»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 складываются отношения Чудика с близки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к Чудик относится к окружающим его люд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к автор относится к своему герою? 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ХК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для 11 класса. </w:t>
      </w:r>
    </w:p>
    <w:p>
      <w:pPr>
        <w:pStyle w:val="Normal"/>
        <w:rPr/>
      </w:pPr>
      <w:r>
        <w:rPr/>
        <w:t>Творческий проект. «Вот эта улица – вот этот дом. Рядом те,  с кем мы дружно живем»</w:t>
      </w:r>
    </w:p>
    <w:p>
      <w:pPr>
        <w:pStyle w:val="Normal"/>
        <w:rPr/>
      </w:pPr>
      <w:r>
        <w:rPr/>
        <w:t xml:space="preserve">Что нужно сделать. 1) сфотографировать свой дом, сфотографировать улицу. Написать название поселения, улицы, номер дома. </w:t>
      </w:r>
    </w:p>
    <w:p>
      <w:pPr>
        <w:pStyle w:val="Normal"/>
        <w:rPr/>
      </w:pPr>
      <w:r>
        <w:rPr/>
        <w:t xml:space="preserve">2)  рассказать о тех, кто живет, чем занимаются люди. Основные данные, самое интересное увлечение. </w:t>
      </w:r>
    </w:p>
    <w:p>
      <w:pPr>
        <w:pStyle w:val="Normal"/>
        <w:rPr/>
      </w:pPr>
      <w:r>
        <w:rPr/>
        <w:t xml:space="preserve">3) узнать кто здесь жил до вас, если дом строили е сами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ние для 11 класса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1 </w:t>
      </w:r>
    </w:p>
    <w:p>
      <w:pPr>
        <w:pStyle w:val="Normal"/>
        <w:rPr/>
      </w:pPr>
      <w:r>
        <w:rPr/>
        <w:t xml:space="preserve">Ссылка на учебник </w:t>
      </w:r>
      <w:hyperlink r:id="rId2">
        <w:r>
          <w:rPr>
            <w:rStyle w:val="InternetLink"/>
          </w:rPr>
          <w:t>https://s.11klasov.ru/1557-obschestvoznanie-11-klass-bazovyy-uroven-bogolyubov-ln-i-dr.html</w:t>
        </w:r>
      </w:hyperlink>
    </w:p>
    <w:p>
      <w:pPr>
        <w:pStyle w:val="Normal"/>
        <w:ind w:left="708" w:hanging="0"/>
        <w:rPr/>
      </w:pPr>
      <w:r>
        <w:rPr/>
        <w:t xml:space="preserve">Ссылка на учебник  </w:t>
      </w:r>
      <w:hyperlink r:id="rId3">
        <w:r>
          <w:rPr>
            <w:rStyle w:val="InternetLink"/>
          </w:rPr>
          <w:t>https://avatars.mds.yandex.net/get-pdb/2755715/b2f7a8e5-8947-4058-928c-991ea6af8316/s1200?webp=false</w:t>
        </w:r>
      </w:hyperlink>
    </w:p>
    <w:p>
      <w:pPr>
        <w:pStyle w:val="Normal"/>
        <w:rPr/>
      </w:pPr>
      <w:r>
        <w:rPr/>
        <w:t xml:space="preserve">Перед тем, как выполнять тест посмотрите таблицу. </w:t>
      </w:r>
    </w:p>
    <w:p>
      <w:pPr>
        <w:pStyle w:val="Normal"/>
        <w:spacing w:before="0" w:after="0"/>
        <w:ind w:left="567" w:hanging="0"/>
        <w:rPr/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 В структуру политической</w:t>
        <w:tab/>
        <w:t xml:space="preserve"> идеологии входят: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итические отношения  2) политические институты  3) политические движения  4) политические теории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В структуру политической идеологии не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итические кризисы;  2) политические идеи,   3) политические процессы,   4)  политические лозунг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Либеральная политическая идеология предполагает: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ажение к традициям, обычаям, существующим в обществе; 2) борьбу против социального неравенства, социальных контрактов: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емление в социально однородному бесклассовому обществу  4) признание приоритете прав и свобод личности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ля консервативной идеологии характерно признание: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ение традиций, ценностей, и их преемственность:  2) классовой борьбы в качестве двигателя истории;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ой собственности как основы экономики; 4) ценностей индивидуальной свободы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НА основе Конституции в России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рещается создание оппозиционных партий 2) устанавливается единая государственная идеология;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решается деятельность любых общественных объединений не зависимо от целей и методов; 4) признается идеологическое многообразие.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 Многообразие СМИ, отражающих весь спектр интересов, существующий в обществе, характеризует принцип политического многообразия: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уверенитета;     2)радикализма;  3) плюрализма;   4) лоббирования.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 Верны ли следующие суждения о либеральной идеологии: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иберальная политическая идеология в качестве основной ценности выделяет равенство людей перед законом и судом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, Либеральная идеология в качестве основной ценности выделяет обязательную поддержку богатыми неимущих слоев населения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верно А  2) верно Б  3) верно А и Б.  4) оба не верно.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«Государство и общество должно опираться на опят и устои предков». Для какой политической идеологии характерно данное высказывание.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ммунистической  2) консервативной  3) социал-демократической  4) либеральной.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Сущность этой идеологии заключается в том, что она направлена на создание условий достойных  для жизни человека и его руда, предполагает перераспределение доходов населения в пользу  нетрудоспособных , дает доступность  системы образования и духовных ценностей.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мунистическая  2) либеральная  3) социал-демократическая  4) консервативная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 В основе этой идеологии лежит  идея  расового неравенства и превосходства одной расы над другой.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ммунистическая  2) фашизм  3) консерватизм  4) социалистическая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еречислите  основные черты присущие фашизму.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ончите предложение:  Это  и учение, и программа, и её претворение в политической практике – э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тех, кто сдает ЕГЭ Пособие О. А Чернышова . для написания эссе. Стр. 85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6. Стр. 85-87. Пишите эссе, используя предложенный материал. Думайте…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рок 2 «Политическая элита и политическое лидерство»</w:t>
      </w:r>
    </w:p>
    <w:p>
      <w:pPr>
        <w:pStyle w:val="Normal"/>
        <w:rPr>
          <w:b/>
          <w:b/>
        </w:rPr>
      </w:pPr>
      <w:r>
        <w:rPr>
          <w:b/>
        </w:rPr>
        <w:t>Функции политических элит:</w:t>
      </w:r>
    </w:p>
    <w:p>
      <w:pPr>
        <w:pStyle w:val="Normal"/>
        <w:rPr>
          <w:b/>
          <w:b/>
        </w:rPr>
      </w:pPr>
      <w:r>
        <w:rPr>
          <w:b/>
        </w:rPr>
        <w:t>Стратегическая (определение стратегии развития общества, выработка программы политических реформ, определение цели и задач)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онная(мобилизационная)  - мобилизация масс для реализации поставленных задач (например в годы войны) </w:t>
      </w:r>
    </w:p>
    <w:p>
      <w:pPr>
        <w:pStyle w:val="Normal"/>
        <w:rPr>
          <w:b/>
          <w:b/>
        </w:rPr>
      </w:pPr>
      <w:r>
        <w:rPr>
          <w:b/>
        </w:rPr>
        <w:t>Коммуникативная – выражение социальных интересов, обеспечение взаимосвязи и взаимодействия  между народом и властью.</w:t>
      </w:r>
    </w:p>
    <w:p>
      <w:pPr>
        <w:pStyle w:val="Normal"/>
        <w:rPr>
          <w:b/>
          <w:b/>
        </w:rPr>
      </w:pPr>
      <w:r>
        <w:rPr>
          <w:b/>
        </w:rPr>
        <w:t>Интегративная – объединение общества в единое целое, обеспечение его стабильности, предотвращение и разрешение конфликтов</w:t>
      </w:r>
    </w:p>
    <w:p>
      <w:pPr>
        <w:pStyle w:val="Normal"/>
        <w:rPr>
          <w:b/>
          <w:b/>
        </w:rPr>
      </w:pPr>
      <w:r>
        <w:rPr>
          <w:b/>
        </w:rPr>
        <w:t>Функция рекрутирования – выдвижение политических лидеров;</w:t>
      </w:r>
    </w:p>
    <w:p>
      <w:pPr>
        <w:pStyle w:val="Normal"/>
        <w:rPr>
          <w:b/>
          <w:b/>
        </w:rPr>
      </w:pPr>
      <w:r>
        <w:rPr>
          <w:b/>
        </w:rPr>
        <w:t xml:space="preserve">Ссылка на интеллект карту:   </w:t>
      </w:r>
      <w:hyperlink r:id="rId4">
        <w:r>
          <w:rPr>
            <w:rStyle w:val="InternetLink"/>
            <w:b/>
          </w:rPr>
          <w:t>https://cknow.ru/uploads/posts/2018-04/1524848071_politicheskaya-elita.jp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сылка на учебник  </w:t>
      </w:r>
      <w:hyperlink r:id="rId5">
        <w:r>
          <w:rPr>
            <w:rStyle w:val="InternetLink"/>
          </w:rPr>
          <w:t>https://s.11klasov.ru/1557-obschestvoznanie-11-klass-bazovyy-uroven-bogolyubov-ln-i-dr.html</w:t>
        </w:r>
      </w:hyperlink>
      <w:r>
        <w:rPr/>
        <w:t xml:space="preserve">     стр 272- 282 </w:t>
      </w:r>
    </w:p>
    <w:p>
      <w:pPr>
        <w:pStyle w:val="Normal"/>
        <w:rPr/>
      </w:pPr>
      <w:r>
        <w:rPr/>
        <w:t xml:space="preserve">Ссылка  на сжатый конспект, самое основное    </w:t>
      </w:r>
      <w:hyperlink r:id="rId6">
        <w:r>
          <w:rPr>
            <w:rStyle w:val="InternetLink"/>
          </w:rPr>
          <w:t>http://humanitar.ru/page/ch4_7</w:t>
        </w:r>
      </w:hyperlink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1. Составьте план вопроса «Роль политических институтов в жизни общества»</w:t>
      </w:r>
    </w:p>
    <w:p>
      <w:pPr>
        <w:pStyle w:val="Normal"/>
        <w:rPr/>
      </w:pPr>
      <w:r>
        <w:rPr/>
        <w:t xml:space="preserve">2.  Какой смысл обществоведы вкладывают в понятие «политический лидер». Составьте два предложения : одно предложение, которое содержит информацию о критериях выделения политических лидеров, одно – предложение, раскрывающее функцию политического лидера.  </w:t>
      </w:r>
    </w:p>
    <w:p>
      <w:pPr>
        <w:pStyle w:val="Normal"/>
        <w:rPr/>
      </w:pPr>
      <w:r>
        <w:rPr/>
        <w:t>3. Назовите любые три виды элит в обществе (кроме политической), представители которых  влияют на принятие политических решений, используя примеры из Интернета (жизни) проиллюстрируйте их примерами. .</w:t>
      </w:r>
    </w:p>
    <w:p>
      <w:pPr>
        <w:pStyle w:val="Normal"/>
        <w:rPr/>
      </w:pPr>
      <w:r>
        <w:rPr/>
        <w:t xml:space="preserve">4. Испания во времена правления генерала Франко являла пример «традиционного государства»Франко был больше заинтересован в политической пассивности и послушном подчинении общества, чем в активном вовлечении народа в свои планы.  У Франко не имелось на вооружении четкой стратегической теории, а СМИ и экономика были своего рода автоносны от государственного регулирования. </w:t>
      </w:r>
    </w:p>
    <w:p>
      <w:pPr>
        <w:pStyle w:val="Normal"/>
        <w:rPr/>
      </w:pPr>
      <w:r>
        <w:rPr/>
        <w:t>4.1) О каком типе политического режима идет речь?</w:t>
      </w:r>
    </w:p>
    <w:p>
      <w:pPr>
        <w:pStyle w:val="Normal"/>
        <w:rPr/>
      </w:pPr>
      <w:r>
        <w:rPr/>
        <w:t>4.2) Используя свои знания укажите три любые признака этого политического режима.</w:t>
      </w:r>
    </w:p>
    <w:p>
      <w:pPr>
        <w:pStyle w:val="Normal"/>
        <w:rPr/>
      </w:pPr>
      <w:r>
        <w:rPr/>
        <w:t xml:space="preserve">4. 3) Опираясь на знания, назовите любые два фактора , определяющих политический режим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класс   </w:t>
      </w:r>
      <w:r>
        <w:rPr>
          <w:rFonts w:cs="Times New Roman" w:ascii="Times New Roman" w:hAnsi="Times New Roman"/>
          <w:sz w:val="24"/>
          <w:szCs w:val="24"/>
        </w:rPr>
        <w:t>Продолжить решать варианты ЕГЭ (Кто решил все варианта со сборника Ященко, решить 5 вариантов со сборника Лысенк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. 87, 88, сделать конспект, определения записать в тет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кто сдает биологию, решают задания ЕГЭ, каждый день по вариа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. 21, 22 записать основные определения и ре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м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.132 упр.26 (выписать слова, перевест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.132-133 упр.27 (по заданию, перевести текст на выбо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м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our homewor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youtube.com/watch?v=40jTG58ZK-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, конспектируем, учи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Запись в тетрадь совершенствование бега через барьеры.</w:t>
        <w:br/>
        <w:t>14.05 Презентация, чем вредит легкая атлетика и что улучш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br/>
        <w:t xml:space="preserve">12.05 </w:t>
      </w:r>
      <w:r>
        <w:rPr>
          <w:color w:val="000000"/>
          <w:sz w:val="27"/>
          <w:szCs w:val="27"/>
        </w:rPr>
        <w:t xml:space="preserve"> Параграф 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Марийский язык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Познакомьтесь «Памятники Природы Марий Эл» | Команда Кочующие</w:t>
        <w:br/>
        <w:t>по ссылке </w:t>
      </w:r>
      <w:hyperlink r:id="rId8" w:tgtFrame="_blank">
        <w:r>
          <w:rPr>
            <w:rStyle w:val="InternetLink"/>
            <w:rFonts w:eastAsia="Times New Roman" w:cs="Arial" w:ascii="Arial" w:hAnsi="Arial"/>
            <w:color w:val="2A5885"/>
            <w:sz w:val="20"/>
            <w:szCs w:val="20"/>
            <w:lang w:eastAsia="ru-RU"/>
          </w:rPr>
          <w:t>https://www.google.com/search?q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  <w:br/>
        <w:t>2. Выучи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звания.</w:t>
      </w:r>
    </w:p>
    <w:p>
      <w:pPr>
        <w:pStyle w:val="Normal"/>
        <w:shd w:fill="FFFFFF" w:val="clear"/>
        <w:spacing w:lineRule="atLeast" w:line="270" w:before="0" w:after="0"/>
        <w:ind w:left="60" w:right="6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42648B"/>
            <w:sz w:val="19"/>
            <w:szCs w:val="19"/>
            <w:lang w:eastAsia="ru-RU"/>
          </w:rPr>
          <w:t>Страница не найдена | Национальная библиотека имени С.Г. Чавайна Республики Марий Эл</w:t>
        </w:r>
      </w:hyperlink>
      <w:hyperlink r:id="rId10" w:tgtFrame="_blank">
        <w:r>
          <w:rPr>
            <w:rStyle w:val="InternetLink"/>
            <w:rFonts w:eastAsia="Times New Roman" w:cs="Arial" w:ascii="Arial" w:hAnsi="Arial"/>
            <w:color w:val="939393"/>
            <w:sz w:val="19"/>
            <w:szCs w:val="19"/>
            <w:lang w:eastAsia="ru-RU"/>
          </w:rPr>
          <w:t>nbmariel.ru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7"/>
        <w:gridCol w:w="60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тему «СССР в 1953-1964 г.г.: попытки реформирования советской системы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нфо-урок по данной тем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.  1. Свойства твёрдых тел, жидкостей и газов. Гл. 11-12. 10 кл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сновы термодинамики. Гл. 13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.  1. Пар. 52-53 Военнослужащий-патриот. Честь и достоинство в/с. Отв. На вопросы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ономия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 . Пар.28 Жизнь и разум во вселенной. Ответить на вопросы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  Пар.21 Составление резюме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11klasov.ru/1557-obschestvoznanie-11-klass-bazovyy-uroven-bogolyubov-ln-i-dr.html" TargetMode="External"/><Relationship Id="rId3" Type="http://schemas.openxmlformats.org/officeDocument/2006/relationships/hyperlink" Target="https://avatars.mds.yandex.net/get-pdb/2755715/b2f7a8e5-8947-4058-928c-991ea6af8316/s1200?webp=false" TargetMode="External"/><Relationship Id="rId4" Type="http://schemas.openxmlformats.org/officeDocument/2006/relationships/hyperlink" Target="https://cknow.ru/uploads/posts/2018-04/1524848071_politicheskaya-elita.jpg" TargetMode="External"/><Relationship Id="rId5" Type="http://schemas.openxmlformats.org/officeDocument/2006/relationships/hyperlink" Target="https://s.11klasov.ru/1557-obschestvoznanie-11-klass-bazovyy-uroven-bogolyubov-ln-i-dr.html" TargetMode="External"/><Relationship Id="rId6" Type="http://schemas.openxmlformats.org/officeDocument/2006/relationships/hyperlink" Target="http://humanitar.ru/page/ch4_7" TargetMode="External"/><Relationship Id="rId7" Type="http://schemas.openxmlformats.org/officeDocument/2006/relationships/hyperlink" Target="https://www.youtube.com/watch?v=40jTG58ZK-A" TargetMode="External"/><Relationship Id="rId8" Type="http://schemas.openxmlformats.org/officeDocument/2006/relationships/hyperlink" Target="https://vk.com/away.php?to=https%3A%2F%2Fwww.google.com%2Fsearch%3Fq&amp;cc_key=" TargetMode="External"/><Relationship Id="rId9" Type="http://schemas.openxmlformats.org/officeDocument/2006/relationships/hyperlink" Target="https://vk.com/away.php?to=http%3A%2F%2Fnbmariel.ru%2Fcontent%2F100-let-&amp;el=snippet" TargetMode="External"/><Relationship Id="rId10" Type="http://schemas.openxmlformats.org/officeDocument/2006/relationships/hyperlink" Target="https://vk.com/away.php?to=http%3A%2F%2Fnbmariel.ru%2Fcontent%2F100-let-&amp;el=snipp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9:00Z</dcterms:created>
  <dc:creator>Admin</dc:creator>
  <dc:description/>
  <cp:keywords/>
  <dc:language>en-US</dc:language>
  <cp:lastModifiedBy>Школа</cp:lastModifiedBy>
  <dcterms:modified xsi:type="dcterms:W3CDTF">2020-05-13T06:25:00Z</dcterms:modified>
  <cp:revision>11</cp:revision>
  <dc:subject/>
  <dc:title/>
</cp:coreProperties>
</file>