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Телевизионные программы по безопасности дорожного движен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Сотрудники Госавтоинспекции стали участниками образовательного проекта «Учимся дома». Программы посвящены правилам безопасного передвижения детей на самокатах, велосипедах и гироскутерах, правилам ношения световозвращателей в темное время суток и основам безопасного поведения в дорожных ситуациях - ловушках. Вместе с ведущим сотрудники Госавтоинспекции объясняют, как безопасно вести себя на дороге, что весьма актуально перед началом летних школьных каникул.</w:t>
        <w:br/>
        <w:t>В видеозанятиях использованы фото и видеоматериалы, наглядные средства обучения, также полученные теоретические знания маленьким телезрителям предложено закрепить просмотром мультипликационного фильма.</w:t>
        <w:br/>
        <w:t>Проект выходит в эфире региональных телекомпаний и размещен на популярном видеохостинге. Также, видеоуроки по правилам дорожного движения распространены в групповых школьных чатах популярных сетевых мессенджеров.</w:t>
        <w:br/>
        <w:t>По замыслу создателей проекта, каждая семья в период самоизоляции, не выходя из дома, сможет интересно и с пользой повторить школьную программу. Получасовые уроки по правилам дорожного движения были предложены сотрудниками Госавтоинспекции в помощь педагогам, родителям и детям для дистанционного обучения и повторения правил дорожного движения.</w:t>
      </w:r>
    </w:p>
    <w:p>
      <w:pPr>
        <w:pStyle w:val="Normal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p>
      <w:pPr>
        <w:pStyle w:val="Normal"/>
        <w:rPr/>
      </w:pPr>
      <w:r>
        <w:rPr/>
        <w:t xml:space="preserve">Занятие 1. </w:t>
      </w:r>
      <w:hyperlink r:id="rId2">
        <w:r>
          <w:rPr>
            <w:rStyle w:val="InternetLink"/>
          </w:rPr>
          <w:t>https://www.youtube.com/watch?v=00S84D6wp60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нятие 2. </w:t>
      </w:r>
      <w:hyperlink r:id="rId3">
        <w:r>
          <w:rPr>
            <w:rStyle w:val="InternetLink"/>
          </w:rPr>
          <w:t>https://www.youtube.com/watch?v=ibUzwxYDBJg&amp;feature=youtu.b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Занятие 3. </w:t>
      </w:r>
      <w:hyperlink r:id="rId4">
        <w:r>
          <w:rPr>
            <w:rStyle w:val="InternetLink"/>
          </w:rPr>
          <w:t>https://www.youtube.com/watch?v=9cuCqc8eerI&amp;feature=youtu.b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0S84D6wp60&amp;feature=youtu.be" TargetMode="External"/><Relationship Id="rId3" Type="http://schemas.openxmlformats.org/officeDocument/2006/relationships/hyperlink" Target="https://www.youtube.com/watch?v=ibUzwxYDBJg&amp;feature=youtu.be" TargetMode="External"/><Relationship Id="rId4" Type="http://schemas.openxmlformats.org/officeDocument/2006/relationships/hyperlink" Target="https://www.youtube.com/watch?v=9cuCqc8eerI&amp;feature=youtu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9:00Z</dcterms:created>
  <dc:creator>Admin</dc:creator>
  <dc:description/>
  <cp:keywords/>
  <dc:language>en-US</dc:language>
  <cp:lastModifiedBy>Admin</cp:lastModifiedBy>
  <dcterms:modified xsi:type="dcterms:W3CDTF">2020-05-25T17:02:00Z</dcterms:modified>
  <cp:revision>1</cp:revision>
  <dc:subject/>
  <dc:title/>
</cp:coreProperties>
</file>