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ектубаевская средняя общеобразовательная школа»</w:t>
      </w:r>
    </w:p>
    <w:p>
      <w:pPr>
        <w:pStyle w:val="Normal"/>
        <w:spacing w:lineRule="auto" w:line="360"/>
        <w:ind w:left="-993"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школьного лесничест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«ЛесОК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8-2023 учебный год</w:t>
      </w:r>
    </w:p>
    <w:p>
      <w:pPr>
        <w:pStyle w:val="Normal"/>
        <w:spacing w:lineRule="auto" w:line="360"/>
        <w:ind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ектубае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8"/>
        </w:numPr>
        <w:ind w:left="0" w:hanging="360"/>
        <w:rPr/>
      </w:pPr>
      <w:r>
        <w:rPr/>
        <w:t>Паспорт программы</w:t>
      </w:r>
    </w:p>
    <w:p>
      <w:pPr>
        <w:pStyle w:val="Style17"/>
        <w:numPr>
          <w:ilvl w:val="0"/>
          <w:numId w:val="7"/>
        </w:numPr>
        <w:ind w:left="0" w:hanging="360"/>
        <w:rPr/>
      </w:pPr>
      <w:r>
        <w:rPr/>
        <w:t>Актуальность программы</w:t>
      </w:r>
    </w:p>
    <w:p>
      <w:pPr>
        <w:pStyle w:val="Style17"/>
        <w:numPr>
          <w:ilvl w:val="0"/>
          <w:numId w:val="7"/>
        </w:numPr>
        <w:ind w:left="0" w:hanging="360"/>
        <w:rPr/>
      </w:pPr>
      <w:r>
        <w:rPr/>
        <w:t>Концепция программы</w:t>
      </w:r>
    </w:p>
    <w:p>
      <w:pPr>
        <w:pStyle w:val="Style17"/>
        <w:numPr>
          <w:ilvl w:val="0"/>
          <w:numId w:val="7"/>
        </w:numPr>
        <w:ind w:left="0" w:hanging="360"/>
        <w:rPr/>
      </w:pPr>
      <w:r>
        <w:rPr/>
        <w:t>Нормативно – правовые документы.</w:t>
      </w:r>
    </w:p>
    <w:p>
      <w:pPr>
        <w:pStyle w:val="Style17"/>
        <w:numPr>
          <w:ilvl w:val="0"/>
          <w:numId w:val="7"/>
        </w:numPr>
        <w:ind w:left="0" w:hanging="360"/>
        <w:rPr/>
      </w:pPr>
      <w:r>
        <w:rPr/>
        <w:t>Этапы и прогнозируемые результаты по каждому этапу.</w:t>
      </w:r>
    </w:p>
    <w:p>
      <w:pPr>
        <w:pStyle w:val="Style17"/>
        <w:numPr>
          <w:ilvl w:val="0"/>
          <w:numId w:val="7"/>
        </w:numPr>
        <w:ind w:left="0" w:hanging="360"/>
        <w:rPr/>
      </w:pPr>
      <w:r>
        <w:rPr/>
        <w:t>Структура школьного лесничества.</w:t>
      </w:r>
    </w:p>
    <w:p>
      <w:pPr>
        <w:pStyle w:val="Style17"/>
        <w:numPr>
          <w:ilvl w:val="0"/>
          <w:numId w:val="7"/>
        </w:numPr>
        <w:ind w:left="0" w:hanging="360"/>
        <w:rPr/>
      </w:pPr>
      <w:r>
        <w:rPr/>
        <w:t>Содержание деятельности школьного лесничества.</w:t>
      </w:r>
    </w:p>
    <w:p>
      <w:pPr>
        <w:pStyle w:val="Style17"/>
        <w:numPr>
          <w:ilvl w:val="0"/>
          <w:numId w:val="7"/>
        </w:numPr>
        <w:ind w:left="0" w:hanging="360"/>
        <w:jc w:val="both"/>
        <w:rPr/>
      </w:pPr>
      <w:r>
        <w:rPr/>
        <w:t>Календарный план деятельности.</w:t>
      </w:r>
    </w:p>
    <w:p>
      <w:pPr>
        <w:pStyle w:val="Style17"/>
        <w:numPr>
          <w:ilvl w:val="0"/>
          <w:numId w:val="7"/>
        </w:numPr>
        <w:ind w:left="0" w:hanging="360"/>
        <w:jc w:val="both"/>
        <w:rPr/>
      </w:pPr>
      <w:r>
        <w:rPr/>
        <w:t>План перспективного развития школьного лесничества</w:t>
      </w:r>
    </w:p>
    <w:p>
      <w:pPr>
        <w:pStyle w:val="Style17"/>
        <w:numPr>
          <w:ilvl w:val="0"/>
          <w:numId w:val="7"/>
        </w:numPr>
        <w:ind w:left="0" w:hanging="360"/>
        <w:jc w:val="both"/>
        <w:rPr/>
      </w:pPr>
      <w:r>
        <w:rPr/>
        <w:t>Эффективность реализации программы</w:t>
      </w:r>
    </w:p>
    <w:p>
      <w:pPr>
        <w:pStyle w:val="Style17"/>
        <w:numPr>
          <w:ilvl w:val="0"/>
          <w:numId w:val="7"/>
        </w:numPr>
        <w:ind w:left="0" w:hanging="360"/>
        <w:jc w:val="both"/>
        <w:rPr/>
      </w:pPr>
      <w:r>
        <w:rPr/>
        <w:t>Ожидаемые результаты.</w:t>
      </w:r>
    </w:p>
    <w:p>
      <w:pPr>
        <w:pStyle w:val="Style17"/>
        <w:numPr>
          <w:ilvl w:val="0"/>
          <w:numId w:val="7"/>
        </w:numPr>
        <w:ind w:left="0" w:hanging="360"/>
        <w:jc w:val="both"/>
        <w:rPr/>
      </w:pPr>
      <w:r>
        <w:rPr/>
        <w:t>Используемая литература.</w:t>
      </w:r>
    </w:p>
    <w:p>
      <w:pPr>
        <w:pStyle w:val="Style17"/>
        <w:numPr>
          <w:ilvl w:val="0"/>
          <w:numId w:val="7"/>
        </w:numPr>
        <w:ind w:left="0" w:hanging="360"/>
        <w:jc w:val="both"/>
        <w:rPr/>
      </w:pPr>
      <w:r>
        <w:rPr/>
        <w:t>При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аспорт программы школьного лесничества  МБОУ «Пектубаевская СОШ»                     «ЛесОК»</w:t>
      </w:r>
    </w:p>
    <w:tbl>
      <w:tblPr>
        <w:tblW w:w="94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69"/>
      </w:tblGrid>
      <w:tr>
        <w:trPr>
          <w:trHeight w:val="5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а школьного лесничества «ЛесОК» Муниципального бюджетного общеобразовательного учреждения «Пектубаевской средней  основной школы» Новоторъяльского района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чики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школьного лесничества  Домрачева О.А.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ители программы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с.Пектубаево,  школьное лесничество, ученический коллектив, социальные партнёры школ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но-методические основы разработки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Конституция Российской Федерации от 12 декабря 1993 года.                                                                                                  2.Закон РФ «Об образован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оложение о школьном лесничестве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Соглашения о сотрудничестве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у обучающихся экологически и экономически обоснованного, социально-активного отношения к природе, углубление знаний в области лесного хозяйства и экологи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ширить кругозор учащихся по лесоведению и эколог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учить правильному использованию леса, его восстановлению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пагандировать знания о значении леса, его роли в природе и хозяйственной жизни люд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могать в мероприятиях, направленных на сбережение и приумножение лесных богатст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учить профессии, связанные с работой в лесном хозяйств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давать экологическую оценку состояния лесного хозяйст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ть видовой состав растений и животных своего кра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ритетные направления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 Лесохозяйственное направле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  Природоохранная    деятельнос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 Эколого-просветительская   деятельнос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 Учебно-исследовательская   деятельнос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 Учебно-опытная  деятельнос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 действия программы 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8-2023г.г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реализации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 этап – организационны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ентябрь 2018  г. - август 2019  г.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перспективных направлений работы ОО по экологическому образованию и воспитанию школьников через  моделирование нового качественного состояния школьного лесничества «ЛесОК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 этап – основ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ентябрь 2018  г. – август 2023  г.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граммы развития школьного лесничества и моделирование видов образовательной и внеурочной  деятельности членов школьного лесничества, востребованных  с учетом времени, и принятие решения в различных образовательных и воспитательных  ситуация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3 этап – обобщающи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ентябрь 2018  г. – август 2019 г.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стигнутых результатов и определение перспектив деятельности ОО по непрерывному экологическому  образованию  и воспитанию школьников через развитие школьного лесничества «ЛесОК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аспорт программы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дель структуры школьного лесничест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цепция програм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тапы реализации програм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деятельности школьного лесничест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Календарный план работы школьного лесничест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деятельно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лан перспективного развит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жидаемые результаты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урсное обеспечение реализации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овые ресурсы: руководитель, педагоги-предметники, специалист лесного хозяйства, Совет школьного лесничества. Материально-техническая база: учебный кабинет, материально-техническое обеспечение кабинета, закреплённые участки леса и школьная территория, с./х. инвентарь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ия программы          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 бюджета МБОУ «Пектубаевская СОШ» ,спонсоры, администрация сельского поселения с.Пектубаево</w:t>
            </w:r>
          </w:p>
        </w:tc>
      </w:tr>
      <w:tr>
        <w:trPr>
          <w:trHeight w:val="100" w:hRule="atLeast"/>
        </w:trPr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Актуальность программы</w:t>
      </w:r>
    </w:p>
    <w:p>
      <w:pPr>
        <w:pStyle w:val="TextBodyIndent"/>
        <w:ind w:left="0" w:hanging="54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Необходимость разработки данной программы определяется из анализа как внешних, так и внутренних факторов. Сегодня, как никогда, перед человечеством стоит вопрос о необходимости изменения своего отношения к природе и обеспечения соответствующего воспитания и образования нового поколения. Человеку необходимы новые знания, новая система ценностей, которые, безусловно, нужно создавать и воспитывать с детства. С детства надо учиться жить в согласии с природой, ее законами и принципами. </w:t>
      </w:r>
    </w:p>
    <w:p>
      <w:pPr>
        <w:pStyle w:val="TextBodyIndent"/>
        <w:ind w:left="0" w:firstLine="283"/>
        <w:jc w:val="both"/>
        <w:rPr/>
      </w:pPr>
      <w:r>
        <w:rPr/>
        <w:t>За последние годы в системе трудового обучения и воспитания школьников, особенно в сельских школах значительно обострились несоответствия и противоречия меж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ющими требованиями к уровню и качеству общеобразовательной сельскохозяйственной, общекультурной подготовкой учащихся и ограниченностью возможностей сельской школы, отсутствием нормативно-правовой обеспеченности её деятельности в изменившихся социальных условиях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сшими потребностями аграрного сектора области и района в сельскохозяйственной подготовке школьников и отсутствием новой стратегии допрофессиональной подготовки для учащихся к сельскохозяйственному труду, нормативно-правовой, материально-технической необеспеченностью системы трудового обучения и воспитания сельских школьников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актика показывает, что важное значение в развитии творческого потенциала и аналитического мышления, развитии исследовательских способностей, умении видеть и решать задачи перспективного развития отраслей производства имеет работа школьников в рамках деятельности Школьного лесничества. Деятельность которого направлена на улучшение допрофессионального обучения школьников, повышения качества трудового и экологического обучения и воспитания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жной составляющей воспитательной работы со школьниками должно являться формирование у учащихся уважения к труду и  людям леса, нравственных качеств, трудолюбия, активной жизненной позиции. Особой строкой следует выделить профориентационную работу на профессии с лесным и сельскохозяйственным укл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эффективного воспитательного результата необходимо чёткое планирование и осуществление воспитательных мероприятий с активным привлечением родителей, социума, специалистов лесного хозяйства. Сельской школе предстоит многое переосмыслить и изучить различные подходы к структурно-содержательной модернизации общего образования на селе. Педагогическому коллективу необходимо развивать и  реализовать систему подготовки учащихся, которая путём интеграции учебного и воспитательного процесса воспитывает в детях готовность остаться сельскими жителями, а также воспроизводить и развивать специфические производственные отношения на сел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Концепц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цепция как общий образ ученического коллектива «Школьное лесничество» возникает при анализе социального заказа, существующей ситуации в школе, то есть выявления потенциальных "факторов роста", "факторов развития", которые уже на сегодняшний момент имеются в школе: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hanging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 Сложившиеся традиции в трудовом и экологическом обучении и воспитании учащихся через   деятельность  Школьного лесничества;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hanging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Опыт самоуправления обучающихся;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hanging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   кадровый потенциал педагогов, обладающий необходимым уровнем знаний и способный к творческой поисковой работе;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Определенный контингент учащихся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540"/>
        <w:jc w:val="both"/>
        <w:rPr/>
      </w:pPr>
      <w:r>
        <w:rPr>
          <w:b/>
          <w:bCs/>
        </w:rPr>
        <w:t>Эти факторы развития могут служить стартовой площадкой для совершенствования работы Школьного лесничества на базе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 у учащихся экологически и экономически обоснованного, социально-активного отношения к природе, углубление знаний в области лесного хозяйства и эк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кругозор учащихся по лесоведению и эк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правильному использованию леса, его вос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ировать знания о значении леса, его роли в природе и хозяйственной жизни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ть в мероприятиях, направленных на сбережение и приумножение лесных богат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профессии, связанные с работой в лесном хозяй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давать экологическую оценку состояния лес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видовой состав растений и животных свое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Нормативно – правовы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школьного лесничества осуществляется на основании следующих нормативно – правов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 «Об образован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об общеобразовательном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кодекс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документы Министерства образования и науки Российской Федерации, Министерства сельского хозяйства Российской Федерации, Федеральной налоговой службы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Этапы и прогнозируемые результаты по каждому эта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 этап - организаци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 этап – основ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 этап – обобща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1 этап – организацион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перспективных направлений работы ОО по экологическому образованию и воспитанию школьников через  моделирование нового качественного состояния школьного лесничества «Лес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2 этап – основ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ы развития школьного лесничества и моделирование видов образовательной и внеурочной  деятельности членов школьного лесничества, востребованных  с учетом времени, и принятие решения в различных образовательных и воспитательных 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3 этап – обобща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остигнутых результатов и определение перспектив деятельности ОО по непрерывному экологическому  образованию  и воспитанию школьников через развитие школьного лесничества «Лес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Структура школьного лесни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ящим органом в школьном лесничестве является Совет школьного лесничества. Для непосредственного руководства школьным лесничеством включены 2 педагога и  специалисты лесного хозяйств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7235</wp:posOffset>
                </wp:positionH>
                <wp:positionV relativeFrom="paragraph">
                  <wp:posOffset>348615</wp:posOffset>
                </wp:positionV>
                <wp:extent cx="2152650" cy="1209675"/>
                <wp:effectExtent l="5080" t="5715" r="5715" b="24765"/>
                <wp:wrapNone/>
                <wp:docPr id="1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Ч «Новоторъяльское лесничество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f0f4e6" stroked="t" o:allowincell="f" style="position:absolute;margin-left:-58.05pt;margin-top:27.45pt;width:169.45pt;height:9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Ч «Новоторъяльское лесничество»</w:t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215</wp:posOffset>
                </wp:positionH>
                <wp:positionV relativeFrom="paragraph">
                  <wp:posOffset>253365</wp:posOffset>
                </wp:positionV>
                <wp:extent cx="2152650" cy="1209675"/>
                <wp:effectExtent l="5080" t="5715" r="5715" b="24765"/>
                <wp:wrapNone/>
                <wp:docPr id="2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МБОУ «Пектубаевская СОШ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f5ffe6" stroked="t" o:allowincell="f" style="position:absolute;margin-left:285.45pt;margin-top:19.95pt;width:169.45pt;height:9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МБОУ «Пектубаевская СОШ»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205105</wp:posOffset>
                </wp:positionV>
                <wp:extent cx="2143760" cy="10160"/>
                <wp:effectExtent l="0" t="57150" r="0" b="76835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416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116.65pt;margin-top:16.15pt;width:168.8pt;height:0.7pt;flip:y" type="_x0000_t32">
                <v:stroke color="#9bbb59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0315</wp:posOffset>
                </wp:positionH>
                <wp:positionV relativeFrom="paragraph">
                  <wp:posOffset>214630</wp:posOffset>
                </wp:positionV>
                <wp:extent cx="1270" cy="1076960"/>
                <wp:effectExtent l="56515" t="635" r="57150" b="19685"/>
                <wp:wrapNone/>
                <wp:docPr id="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7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98.45pt;margin-top:16.9pt;width:0.05pt;height:84.8pt" type="_x0000_t32">
                <v:stroke color="#9bbb59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265</wp:posOffset>
                </wp:positionH>
                <wp:positionV relativeFrom="paragraph">
                  <wp:posOffset>239395</wp:posOffset>
                </wp:positionV>
                <wp:extent cx="2266950" cy="1266825"/>
                <wp:effectExtent l="5080" t="5715" r="5715" b="24765"/>
                <wp:wrapNone/>
                <wp:docPr id="5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Школьное лесни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«ЛесОК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f0f4e6" stroked="t" o:allowincell="f" style="position:absolute;margin-left:106.95pt;margin-top:18.85pt;width:178.45pt;height:9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Школьное лесниче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«ЛесОК»</w:t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315</wp:posOffset>
                </wp:positionH>
                <wp:positionV relativeFrom="paragraph">
                  <wp:posOffset>191135</wp:posOffset>
                </wp:positionV>
                <wp:extent cx="19685" cy="981075"/>
                <wp:effectExtent l="40005" t="635" r="55245" b="19685"/>
                <wp:wrapNone/>
                <wp:docPr id="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981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98.45pt;margin-top:15.05pt;width:1.55pt;height:77.2pt" type="_x0000_t32">
                <v:stroke color="#9bbb59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5415</wp:posOffset>
                </wp:positionH>
                <wp:positionV relativeFrom="paragraph">
                  <wp:posOffset>121920</wp:posOffset>
                </wp:positionV>
                <wp:extent cx="2209800" cy="514350"/>
                <wp:effectExtent l="5080" t="5080" r="5715" b="25400"/>
                <wp:wrapNone/>
                <wp:docPr id="7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Направ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f0f4e6" stroked="t" o:allowincell="f" style="position:absolute;margin-left:111.45pt;margin-top:9.6pt;width:173.95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Направления</w:t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265</wp:posOffset>
                </wp:positionH>
                <wp:positionV relativeFrom="paragraph">
                  <wp:posOffset>110490</wp:posOffset>
                </wp:positionV>
                <wp:extent cx="972185" cy="514350"/>
                <wp:effectExtent l="0" t="11430" r="6350" b="21590"/>
                <wp:wrapNone/>
                <wp:docPr id="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720" cy="514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6.95pt;margin-top:8.7pt;width:76.5pt;height:40.5pt;flip:x" type="_x0000_t32">
                <v:stroke color="#9bbb59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5015</wp:posOffset>
                </wp:positionH>
                <wp:positionV relativeFrom="paragraph">
                  <wp:posOffset>110490</wp:posOffset>
                </wp:positionV>
                <wp:extent cx="1270" cy="1010285"/>
                <wp:effectExtent l="56515" t="635" r="57150" b="19685"/>
                <wp:wrapNone/>
                <wp:docPr id="9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0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59.45pt;margin-top:8.7pt;width:0.1pt;height:79.5pt" type="_x0000_t32">
                <v:stroke color="#9bbb59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7515</wp:posOffset>
                </wp:positionH>
                <wp:positionV relativeFrom="paragraph">
                  <wp:posOffset>110490</wp:posOffset>
                </wp:positionV>
                <wp:extent cx="1270" cy="1010285"/>
                <wp:effectExtent l="56515" t="635" r="57150" b="19685"/>
                <wp:wrapNone/>
                <wp:docPr id="10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0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34.45pt;margin-top:8.7pt;width:0.05pt;height:79.5pt" type="_x0000_t32">
                <v:stroke color="#9bbb59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3290</wp:posOffset>
                </wp:positionH>
                <wp:positionV relativeFrom="paragraph">
                  <wp:posOffset>110490</wp:posOffset>
                </wp:positionV>
                <wp:extent cx="895985" cy="647700"/>
                <wp:effectExtent l="7620" t="10795" r="0" b="19685"/>
                <wp:wrapNone/>
                <wp:docPr id="11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648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72.7pt;margin-top:8.7pt;width:70.55pt;height:50.95pt" type="_x0000_t32">
                <v:stroke color="#9bbb59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0560</wp:posOffset>
                </wp:positionH>
                <wp:positionV relativeFrom="paragraph">
                  <wp:posOffset>36195</wp:posOffset>
                </wp:positionV>
                <wp:extent cx="1533525" cy="895350"/>
                <wp:effectExtent l="5715" t="5080" r="5080" b="25400"/>
                <wp:wrapNone/>
                <wp:docPr id="12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Учебно - производственнаядеятельност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#f0f4e6" stroked="t" o:allowincell="f" style="position:absolute;margin-left:-52.8pt;margin-top:2.85pt;width:120.7pt;height:7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Учебно - производственнаядеятельность</w:t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2415</wp:posOffset>
                </wp:positionH>
                <wp:positionV relativeFrom="paragraph">
                  <wp:posOffset>83820</wp:posOffset>
                </wp:positionV>
                <wp:extent cx="1695450" cy="971550"/>
                <wp:effectExtent l="5080" t="5080" r="5715" b="25400"/>
                <wp:wrapNone/>
                <wp:docPr id="13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пытно - исследовательская деятельност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#f5ffe6" stroked="t" o:allowincell="f" style="position:absolute;margin-left:321.45pt;margin-top:6.6pt;width:133.45pt;height:7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пытно - исследовательская деятельность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8690</wp:posOffset>
                </wp:positionH>
                <wp:positionV relativeFrom="paragraph">
                  <wp:posOffset>163830</wp:posOffset>
                </wp:positionV>
                <wp:extent cx="1476375" cy="895350"/>
                <wp:effectExtent l="5715" t="5080" r="5080" b="25400"/>
                <wp:wrapNone/>
                <wp:docPr id="14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росветительская деятельност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f5ffe6" stroked="t" o:allowincell="f" style="position:absolute;margin-left:74.7pt;margin-top:12.9pt;width:116.2pt;height:7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росветительская деятельность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1265</wp:posOffset>
                </wp:positionH>
                <wp:positionV relativeFrom="paragraph">
                  <wp:posOffset>144780</wp:posOffset>
                </wp:positionV>
                <wp:extent cx="1533525" cy="895350"/>
                <wp:effectExtent l="5715" t="5080" r="5080" b="25400"/>
                <wp:wrapNone/>
                <wp:docPr id="15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риродоохранная деятельност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#f5ffe6" stroked="t" o:allowincell="f" style="position:absolute;margin-left:196.95pt;margin-top:11.4pt;width:120.7pt;height:7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риродоохранная деятельность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Содержание деятельности школьного леснич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школьного лесничества выстраи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по 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 – производственная 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оохран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но-исследовательск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ветительск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направления деятельности реализуются как в рамках работы школьного лесничества, так и в рамках воспитательной работы школы,  класса. 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технические мероприят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теоретических и практических занятий имеется каби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 приказ о назначении руководителя  школьного лесничеств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производственная деятельност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утверждена программа школьного лесничества «ЛесОК» Выращивание посадочного материала  (хвойных пор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лес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лесными культу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территории школы и се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гербариев раст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ягод для подкормки птиц в зимний период                       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ая деятельност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иологических и экологических мероприятиях по сохранению животного и растительного ми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пераций «Муравей» (учет, охра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«Дня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мка птиц в зимнее врем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шивание гнездовий для птиц, проведение акции  «Птичья столов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берегов оз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дей охраны природы,                     участие  в смотрах, конкурсах, слетах, викторинах экологического на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ншлагов, указателей, листовок, проспек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исследовательская деятельност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тельских работ и опытов по лесным, овощным и цветочно-декоративным культу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нологических наблюдений  за цветением и плодоношением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посадочного материла для озеленения школьного дво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деятельност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, походов по объектам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а экологического плаката и рису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, показыв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школьного лесниче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поделок «Дары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ы по экологической тро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участие в экологических конкурсах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школьного лесничества необходимы слеты и конкурсы школьных лесничеств и юных друзей природ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8.Календарный план работы школьного леснич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49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 мероприятия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0" w:firstLine="151"/>
              <w:contextualSpacing/>
              <w:rPr/>
            </w:pPr>
            <w:r>
              <w:rPr/>
              <w:t>Выпуск стенной газеты, посвящённой Дню работников леса.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0" w:firstLine="151"/>
              <w:contextualSpacing/>
              <w:rPr/>
            </w:pPr>
            <w:r>
              <w:rPr/>
              <w:t>Участие в районном слете Школьных лесничеств.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0" w:firstLine="151"/>
              <w:contextualSpacing/>
              <w:rPr/>
            </w:pPr>
            <w:r>
              <w:rPr/>
              <w:t>Выставка - конкурс букетов цветов, композиции из лесных материалов, рисунков.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0" w:firstLine="151"/>
              <w:contextualSpacing/>
              <w:rPr>
                <w:w w:val="90"/>
              </w:rPr>
            </w:pPr>
            <w:r>
              <w:rPr>
                <w:w w:val="90"/>
              </w:rPr>
              <w:t>Участие в акции «Чистый берег»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0" w:firstLine="151"/>
              <w:contextualSpacing/>
              <w:rPr>
                <w:w w:val="90"/>
              </w:rPr>
            </w:pPr>
            <w:r>
              <w:rPr>
                <w:w w:val="90"/>
              </w:rPr>
              <w:t>Подготовка пришкольного участка к зиме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 для учащихся начальных классов «Войди в лес другом».</w:t>
            </w:r>
          </w:p>
          <w:p>
            <w:pPr>
              <w:pStyle w:val="Style17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2. Фотоконкурс «Природа моего родного края».</w:t>
            </w:r>
          </w:p>
          <w:p>
            <w:pPr>
              <w:pStyle w:val="Style17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3. Участие в проведении « Осеннего бала»</w:t>
            </w:r>
          </w:p>
          <w:p>
            <w:pPr>
              <w:pStyle w:val="Style17"/>
              <w:spacing w:before="0" w:after="0"/>
              <w:ind w:left="151" w:hanging="0"/>
              <w:contextualSpacing/>
              <w:rPr/>
            </w:pPr>
            <w:r>
              <w:rPr/>
              <w:t>4. Урок  творчества поделки из природного материала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5" w:leader="none"/>
              </w:tabs>
              <w:spacing w:lineRule="auto" w:line="240" w:before="0" w:after="0"/>
              <w:ind w:left="0" w:firstLine="1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треча с руководителем организации лесного хозяйств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5" w:leader="none"/>
              </w:tabs>
              <w:spacing w:lineRule="auto" w:line="240" w:before="0" w:after="0"/>
              <w:ind w:left="0" w:firstLine="1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готовление и развешивание кормуш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тичьих домиков, скворечник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5" w:leader="none"/>
              </w:tabs>
              <w:spacing w:lineRule="auto" w:line="240" w:before="0" w:after="0"/>
              <w:ind w:left="0" w:firstLine="1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:  «Птицы – друзья человека», «Сохраним лес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народного промысла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е собрание школьного лесничеств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родоохранная акция «Ёлочка, живи!»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 в проведении новогодних праздников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before="0" w:after="0"/>
              <w:ind w:left="0" w:firstLine="151"/>
              <w:contextualSpacing/>
              <w:rPr/>
            </w:pPr>
            <w:r>
              <w:rPr/>
              <w:t xml:space="preserve">Экологическая акция </w:t>
            </w:r>
            <w:r>
              <w:rPr>
                <w:color w:val="000000"/>
              </w:rPr>
              <w:t>:  «Зимующие птицы» развешивание кормушек(территория школы и села)</w:t>
            </w:r>
          </w:p>
          <w:p>
            <w:pPr>
              <w:pStyle w:val="Style17"/>
              <w:numPr>
                <w:ilvl w:val="0"/>
                <w:numId w:val="16"/>
              </w:numPr>
              <w:spacing w:before="0" w:after="0"/>
              <w:ind w:left="0" w:firstLine="151"/>
              <w:contextualSpacing/>
              <w:rPr>
                <w:color w:val="000000"/>
              </w:rPr>
            </w:pPr>
            <w:r>
              <w:rPr>
                <w:color w:val="000000"/>
              </w:rPr>
              <w:t>Оформление уголка школьного лесничества .</w:t>
            </w:r>
          </w:p>
          <w:p>
            <w:pPr>
              <w:pStyle w:val="Style17"/>
              <w:numPr>
                <w:ilvl w:val="0"/>
                <w:numId w:val="16"/>
              </w:numPr>
              <w:spacing w:before="0" w:after="0"/>
              <w:ind w:left="0" w:firstLine="151"/>
              <w:contextualSpacing/>
              <w:rPr>
                <w:color w:val="000000"/>
              </w:rPr>
            </w:pPr>
            <w:r>
              <w:rPr>
                <w:color w:val="000000"/>
              </w:rPr>
              <w:t>Познавательная  игра для членов  ШЛ«Что? Где? Когда?»</w:t>
            </w:r>
          </w:p>
        </w:tc>
      </w:tr>
      <w:tr>
        <w:trPr>
          <w:trHeight w:val="5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firstLine="1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  сотрудниками лесного хозяйства.(Профессия лесничий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firstLine="1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книг «Лес наше богатство»(Школьная библиотека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firstLine="151"/>
              <w:rPr/>
            </w:pPr>
            <w:r>
              <w:rPr>
                <w:sz w:val="24"/>
                <w:szCs w:val="24"/>
                <w:lang w:eastAsia="ru-RU"/>
              </w:rPr>
              <w:t>Организация школьной оранж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и.</w:t>
            </w:r>
          </w:p>
        </w:tc>
      </w:tr>
      <w:tr>
        <w:trPr>
          <w:trHeight w:val="55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частие в конкурсе «Берегите лес от пожара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зеленению пришкольного участка и села.(посадка рассады)</w:t>
            </w:r>
          </w:p>
        </w:tc>
      </w:tr>
      <w:tr>
        <w:trPr>
          <w:trHeight w:val="126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одготовка пришкольного участка к летнему сез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перация: «Посади дерево (озеленим родной город, поселок, село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рганизация  плодово-декоративного отдела на пришкольном учебно-опытном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Фотоконкурс «Весна идёт, весне дорогу»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мощи организации лесного хозяйства в проведении лесопосадочных рабо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экологической троп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перации «Память», посвященной годовщине Победы в Великой Отечественной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Работа на пришкольном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0" w:firstLine="151"/>
              <w:contextualSpacing/>
              <w:rPr/>
            </w:pPr>
            <w:r>
              <w:rPr/>
              <w:t>Патрулирование леса с целью предотвращения лесных пожаров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0" w:firstLine="151"/>
              <w:contextualSpacing/>
              <w:rPr/>
            </w:pPr>
            <w:r>
              <w:rPr/>
              <w:t>Работа летнего лагеря.(строительство беседок(зелёного класса) на пришкольном участке)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0" w:firstLine="151"/>
              <w:contextualSpacing/>
              <w:rPr/>
            </w:pPr>
            <w:r>
              <w:rPr/>
              <w:t xml:space="preserve"> </w:t>
            </w:r>
            <w:r>
              <w:rPr/>
              <w:t>Эколого-краеведческая  экспедиция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0" w:firstLine="151"/>
              <w:contextualSpacing/>
              <w:rPr>
                <w:bCs/>
              </w:rPr>
            </w:pPr>
            <w:r>
              <w:rPr>
                <w:bCs/>
              </w:rPr>
              <w:t>Выпуск стенной газеты (фотогазеты) «Мы лесники»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before="0" w:after="0"/>
              <w:ind w:left="0" w:firstLine="151"/>
              <w:contextualSpacing/>
              <w:rPr/>
            </w:pPr>
            <w:r>
              <w:rPr/>
              <w:t>Реализация запланированных мероприятий по плану исследовательской работы.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ind w:left="0" w:firstLine="151"/>
              <w:contextualSpacing/>
              <w:rPr/>
            </w:pPr>
            <w:r>
              <w:rPr/>
              <w:t>Проведение лесохозяйственных работ в соответствии с производственным планом.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ind w:left="0" w:firstLine="151"/>
              <w:contextualSpacing/>
              <w:rPr/>
            </w:pPr>
            <w:r>
              <w:rPr/>
              <w:t>Патрулирование леса с целью предотвращения лесных пожаров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0" w:firstLine="151"/>
              <w:contextualSpacing/>
              <w:rPr/>
            </w:pPr>
            <w:r>
              <w:rPr/>
              <w:t>Патрулирование леса с целью предотвращения лесных пожаров.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0" w:firstLine="151"/>
              <w:contextualSpacing/>
              <w:rPr/>
            </w:pPr>
            <w:r>
              <w:rPr/>
              <w:t>Проведение  лесохозяйственных работ.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0" w:hanging="360"/>
              <w:contextualSpacing/>
              <w:rPr/>
            </w:pPr>
            <w:r>
              <w:rPr/>
              <w:t xml:space="preserve"> </w:t>
            </w:r>
            <w:r>
              <w:rPr/>
              <w:t>Опытно-исследовательская работа  (запланированные мероприятия).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0" w:hanging="360"/>
              <w:contextualSpacing/>
              <w:rPr/>
            </w:pPr>
            <w:r>
              <w:rPr/>
              <w:t>Эколого-краеведческая экспедиция вокруг села.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тельская и практическая работа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377"/>
        <w:gridCol w:w="2941"/>
      </w:tblGrid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ботаническое описание соснового леса 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ая деятельность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ловые и листогрызущие вредители леса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учные исследования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лесонасаждений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измерительные приборы в лесной таксации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укцессия: леса вторичного ценоза.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учные исследования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новых деревьев на школьном участке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ждение живой изгороди по периметру школы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плодово-декоративного отдела на учебно-опытном участке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ландшафтному дизайну: пришкольного участка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План перспективного развития школьного лесни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:                                                                                                                            Исходя из анализа практической деятельности выделены следующие основные задачи в перспективном развитии школьного леснич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ределение условий оптимального развития школьного лесни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вершенствование организации и содержания образовательной и производственной деятельности;</w:t>
      </w:r>
    </w:p>
    <w:p>
      <w:pPr>
        <w:pStyle w:val="Normal"/>
        <w:spacing w:lineRule="auto" w:line="240" w:before="0" w:after="0"/>
        <w:rPr/>
      </w:pPr>
      <w:r>
        <w:rPr/>
        <w:t>3.Выявление и распространение положительного опыта эффективного использования возможностей функционирования и развития школьного лесничества в школе.</w:t>
      </w:r>
    </w:p>
    <w:tbl>
      <w:tblPr>
        <w:tblW w:w="9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61"/>
        <w:gridCol w:w="2885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«Зелёный класс» для проведения уроков, занятий и мероприятий по программ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школьного лес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-2020уч.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отряд «Зелёный патруль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лесни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9-2020уч. год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виды производственной деятельности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лесни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опытно-исследовательских работ по лесу и лесным насаждения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лесни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работу по просветительской деятельности среди насел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лесни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реализовать социальные природоохранные проекты по сохранению лесного богатства на территории сел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лесни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Эффективность реализации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 эффективности реализации  программ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ируемых резуль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е временные, трудовые, материальные и финансовые затраты.</w:t>
      </w:r>
    </w:p>
    <w:p>
      <w:pPr>
        <w:pStyle w:val="Normal"/>
        <w:spacing w:lineRule="auto" w:line="240" w:before="0" w:after="0"/>
        <w:ind w:hanging="7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правления мониторинга реализации программ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й школьн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, характеризующих особенности выполнения Програм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ых последствий реализации Программы для учащихся, учителей 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ы мониторинга реализации программы:</w:t>
      </w:r>
    </w:p>
    <w:p>
      <w:pPr>
        <w:pStyle w:val="Style17"/>
        <w:numPr>
          <w:ilvl w:val="0"/>
          <w:numId w:val="21"/>
        </w:numPr>
        <w:ind w:left="0" w:hanging="360"/>
        <w:jc w:val="both"/>
        <w:rPr/>
      </w:pPr>
      <w:r>
        <w:rPr/>
        <w:t>Мониторинг успеваемости школьников,</w:t>
      </w:r>
    </w:p>
    <w:p>
      <w:pPr>
        <w:pStyle w:val="Style17"/>
        <w:numPr>
          <w:ilvl w:val="0"/>
          <w:numId w:val="14"/>
        </w:numPr>
        <w:ind w:left="0" w:hanging="360"/>
        <w:jc w:val="both"/>
        <w:rPr/>
      </w:pPr>
      <w:r>
        <w:rPr/>
        <w:t>Оценка количества и уровня творческих работ, выполненных в рамках или на базе занятий;</w:t>
      </w:r>
    </w:p>
    <w:p>
      <w:pPr>
        <w:pStyle w:val="Style17"/>
        <w:numPr>
          <w:ilvl w:val="0"/>
          <w:numId w:val="14"/>
        </w:numPr>
        <w:ind w:left="0" w:hanging="360"/>
        <w:jc w:val="both"/>
        <w:rPr/>
      </w:pPr>
      <w:r>
        <w:rPr/>
        <w:t>Собеседования, круглые столы;</w:t>
      </w:r>
    </w:p>
    <w:p>
      <w:pPr>
        <w:pStyle w:val="Style17"/>
        <w:numPr>
          <w:ilvl w:val="0"/>
          <w:numId w:val="14"/>
        </w:numPr>
        <w:ind w:left="0" w:hanging="360"/>
        <w:jc w:val="both"/>
        <w:rPr/>
      </w:pPr>
      <w:r>
        <w:rPr/>
        <w:t>Анкетирование учащихся;</w:t>
      </w:r>
    </w:p>
    <w:p>
      <w:pPr>
        <w:pStyle w:val="Style17"/>
        <w:numPr>
          <w:ilvl w:val="0"/>
          <w:numId w:val="14"/>
        </w:numPr>
        <w:ind w:left="0" w:hanging="360"/>
        <w:jc w:val="both"/>
        <w:rPr/>
      </w:pPr>
      <w:r>
        <w:rPr/>
        <w:t>Мониторинг трудоустройства выпускников.</w:t>
      </w:r>
    </w:p>
    <w:p>
      <w:pPr>
        <w:pStyle w:val="Style17"/>
        <w:numPr>
          <w:ilvl w:val="0"/>
          <w:numId w:val="14"/>
        </w:numPr>
        <w:ind w:left="0" w:hanging="360"/>
        <w:jc w:val="both"/>
        <w:rPr/>
      </w:pPr>
      <w:r>
        <w:rPr/>
        <w:t>Призовые места участия в конкурсах, слетах, спартакиа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Ожидаемые результаты.</w:t>
      </w:r>
    </w:p>
    <w:tbl>
      <w:tblPr>
        <w:tblW w:w="91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394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явление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оциального заказа государства, родителей, уча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 выпускников  школы на рынке труда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 эффективного управления  школьного леснич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нормативно-правовой б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ператив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обор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самоорганизации</w:t>
            </w:r>
          </w:p>
        </w:tc>
      </w:tr>
      <w:tr>
        <w:trPr>
          <w:trHeight w:val="84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система работы школьного леснич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показателей работы школьного леснич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результативности участия школьного лесничества в спортакиада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щихся - участников и победителей  в конкурсах, слётах муниципального, областного, регионального  уровней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система работы школы по профориентации уча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показателей поступления выпускников школы в ВУЗы,  ССУЗы, учебные заведения ПУ, трудоустройство на селе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ценностного отношения к тру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и возрастающая динамика показателей участия школьников в социально значимых проектах по благоустройству школы и  села, помощи ветеранам ВОВ и труда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 действующие механизмы социального партнер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социального партнерства Увеличение инвестиций в материально-техническую базу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учащихся через Центр занятости  по трудоустройств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ая тематика исследовательских работ школьного лесничества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240" w:before="0" w:after="0"/>
        <w:ind w:left="0" w:hanging="10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характера живого напочвенного покрова от состава, возраста и полноты древосто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10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ые дикорастущие растения района, их хозяйственн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10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растений друг на друг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10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астительного покрова: зарастание косторовища, изменение растительного покрова на тропах после прекращения рекре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10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экологических условий на рост и развитие данного вида (или группы вид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10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спространения плодов и семян у лесных раст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10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различных почвенных условий на рост древесных пород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10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огические наблюдения за цветением и плодоношением деревьев и кустар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10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чагов вредных насекомых и болезней леса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10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подроста хвойных пород в насаждениях разной полноты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10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ие и исчезающие растения, птицы, животные и меры по их сохране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10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адиционных народных промыслов, связанных с использованием лесных ресур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10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и меры по сохранению памятников прир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10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муравейников и мероприятия по их охра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10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 охрана род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10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хозяйственной деятельности человека на эко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10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возникновения лесных пожа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10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древесных насажд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10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лесных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Используемая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сенова Н.А. и др. Фенологические наблюдения в школьных лесничествах/ Н.А. Аксенова, Г.А. Ремизов, А.Т. Ромашова. — М.: Агропромиздат, 1985. — 9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голюбова С. А. Комментарий к Лесному кодексу Российской Федерации (постатейный): Под редакцией С. А. Боголюбова — Москва, Проспект, 2010 г.- 40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иряев Д.М. Как уберечь лес от огня. — 2-е изд., перераб. И доп. — М.: Агропромиздат, 1989. — 28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ванов В.А., Катренко Л.В. Сборник методических материалов по экологическому воспитанию школьников. Г. Амурск 2005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селёва Л.Л., Пригоряну О.М. Юному лесоводу: Учебно-методическое пособие. — Орёл: Труд, 1999. — 6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венцев В.П. Атрохин В.Г. Практикум по лесоводству Москва «Просвещение» 1981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олбин А.П. Школьные лесничества. — М.: Просвещение, 19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айтак Д.И. Как сделать интересной внеклассную работу по экологии. Просвещение 197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олодцов С. Н.., Ракицкая Е. Г. Прививать детям разумное, доброе, вечное. // Биология в школе, -  2003. - №4 – С 58-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одионова А.В. Формирование эколого-образовательной среды школы // Биология в школе, - 2007. - №2. – С.48-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начало"/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оборудования, наглядных пособий, материал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ментов в школьном леснич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лакаты и табли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элементы и признаки л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ь сроков цветения и сбора семян основных древесных и кустарниковых пор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а безопасности при сборе плодов и семян с растущих деревь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а безопасности на лесопосадочных рабо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и схема посе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зеленых наса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 за посе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 птичьих дом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более распространенные грибы (съедобные и ядовит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территории лесного питом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вообрабатывающие машины и оборудование для питом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сопосадочные маш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шины и механизмы для ухода за ле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зни л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а прививок древесных пор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лесов от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лесных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ые машины и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разцы и колл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 семян древесных и кустарниковых пор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ция минеральных пород, удобрений, микроудобр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повреждений насекомыми и болезнями стволов, побегов, почек, листьев, хво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ции насекомых - вредителей л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рбарии основных лесообразуюших пор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рбарии лекарственных раст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ции шишек основных лесообразующих пор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яжи основных видов съедобных и ядовитых гри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нструменты и 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бора плодов и семян: крючья, секаторы, сучкорезы, гребни, стремянки различных типов, предохранительные поя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работки почвы и ухода за лесными культурами: лопаты, мотыги, мечи Колесова, моты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бора гербария: гербарные папки, гербарные сетки, лу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бора образцов по защите леса от вредителей: сачки, деревянные ящики и коллекционные коробки, топорики, ножовки, пинцеты, расправилки и препарационные иг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оведения прививок: ножи окулировочные, прививочные, садов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змерительные приборы и инстр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ссоли, высотомеры оптические, полнотомеры, мерные вилки, мерные ленты, рулетки, мерные скобы и мерные шесты, компа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окументация и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й проект лесных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й проект лесного питом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соустроительные планш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сационные опис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венная карта питомника.</w:t>
      </w:r>
    </w:p>
    <w:p>
      <w:pPr>
        <w:pStyle w:val="Normal"/>
        <w:spacing w:lineRule="auto" w:line="240" w:before="0" w:after="0"/>
        <w:jc w:val="both"/>
        <w:rPr/>
      </w:pPr>
      <w:bookmarkStart w:id="1" w:name="начало"/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мпьютер, телевизор, камера, фотоаппарат, планшет</w:t>
      </w:r>
      <w:bookmarkEnd w:id="1"/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3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3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2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3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54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6:18:00Z</dcterms:created>
  <dc:creator>Пользователь</dc:creator>
  <dc:description/>
  <cp:keywords/>
  <dc:language>en-US</dc:language>
  <cp:lastModifiedBy>Школа</cp:lastModifiedBy>
  <cp:lastPrinted>2019-10-22T09:05:00Z</cp:lastPrinted>
  <dcterms:modified xsi:type="dcterms:W3CDTF">2019-10-22T06:06:00Z</dcterms:modified>
  <cp:revision>5</cp:revision>
  <dc:subject/>
  <dc:title/>
</cp:coreProperties>
</file>