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Директор МБОУ «Пектубаевская СОШ»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В.А. Шал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75-летию Великой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Пектуба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01"/>
        <w:gridCol w:w="198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,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Экскурсия по залу боевой славы и школьного музея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стреча с ветеранами войны и труда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Просмотр художественных и хронико-документальных фильмов (4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ерация «Обелиск»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кция «Подарок ветерану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готовка стенда к 75-й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з-центр по освящению мероприятий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лассные часы: «Котлы Великой Отечественной войны»,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«Вспомним всех поименно, рассказы учеников: «О моих прадедушках, прабабушках, участниках войны и тыла 1941-1945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емейные встречи в классах «В моей семье помнят о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тный журнал «Так начиналась война» (9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ие в проекте «Дорога памяти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ечер памяти, посвященный учителям-фронтовикам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Краеведческое турне «Все для фронта – всё для победы» (Марийский край в период эвакуации) (9 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«Мы – против!» агитбригада, против фашизма, расизма и антисемитизма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мужества «На западном направлении…» (8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лассный час, посвященный Дню героев Отечества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мужества «На подступах  к Москве»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ас информации, посвященный Героям Советского Союза – нашим землякам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ставка в музее «Строкой о войне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частие во всероссийском конкурсе сочинений 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ечер памяти В.Ф. Загайнова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 мужества, посвященный Дню полного освобождения Ленинграда от фашисткой блокады (Просмотр фильма о войне)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Конкурс эссе, сочинений «Война для меня - это…..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2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нятие по кружку «В сводках не значилось в воспоминаниях не упоминалось» (8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Тематическая линейка, посвященная Дню разгрома советскими войсками немецко-фашистских войск в Сталинградской битве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Школьный конкурс по пулевой стрельбе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Линейка, посвященная юным пионерам  – героям «Маленькие герои большой войны»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2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екторий «Битва длиною в 3 года (Ржевская битва)» 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ас мужества «Строчки в треугольных конвертах» (5-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3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мотр строя и песни (2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 ОБЖ, 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. А знаешь ли ты?», посвященный празднованию Дня Защитника Отечества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культуры, педагог-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Военно-спортивная игра «Зарничка» и «Зарница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, педагог-организатор ОБЖ,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Завещание потом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Женщина на войне» (об участницах ВОВ – жительницах села)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3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книге «Сын полка» В. Катаева (6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3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: Конкурс чтецов «Строки опаленные войной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, 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3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Научно-исследовательская работа «Судьба, опаленная войной» (о Сидоркине И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-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частие в научно-практической конференции школьников «Эврика» по теме «Неизвестные страницы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На морских дорогах войны»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экологии «Деревья тоже воевали»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узею «Медаль за бой; Медаль за труд из одного металла льют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 «Знаешь ли ты ВОВ» (8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4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Спасибо тебе, солдат!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Клас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чтениях, посвященные памяти участников войны учителей, памяти П.П. Лебедева, В.В. Лебедева 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оруме педагогов и школьников «И выпала нам честь родиться н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«Вес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алют Победа – 75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5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обедный май. Нам дороги эти позабыть нельзя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5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 (1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5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«День Победы»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5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амять» - цветочные насаждения у обел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9" w:gutter="0" w:header="0" w:top="851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9:00Z</dcterms:created>
  <dc:creator>user</dc:creator>
  <dc:description/>
  <cp:keywords/>
  <dc:language>en-US</dc:language>
  <cp:lastModifiedBy>Admin</cp:lastModifiedBy>
  <cp:lastPrinted>2017-02-14T15:21:00Z</cp:lastPrinted>
  <dcterms:modified xsi:type="dcterms:W3CDTF">2020-01-18T12:59:00Z</dcterms:modified>
  <cp:revision>19</cp:revision>
  <dc:subject/>
  <dc:title>ГРАФИК ДЕЖУРСТВА УЧИТЕЛЕЙ </dc:title>
</cp:coreProperties>
</file>