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МБОУ «Новоторъяльская средняя СОШ»</w:t>
      </w:r>
    </w:p>
    <w:p>
      <w:pPr>
        <w:pStyle w:val="Normal"/>
        <w:jc w:val="right"/>
        <w:rPr/>
      </w:pPr>
      <w:r>
        <w:rPr/>
        <w:t>Школьная библиоте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фровые образовательные рес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за», ЗАО «Новый дис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Репетитор «Химия» АОЗТ «1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ческая химия», МарГ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ьный курс географии» 6 кл. ГНУ Респ. Мультимедиа Цен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Наш дом – Земля. Материки, океаны, народы, страны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. Природа и население». 8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6-9 кл. ООО «Кирилл и Мефод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Древнего мира». 5-6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нового времени». 7-8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вых знаний». 8-9 кл. ООО «Кирилл и Мефод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Репетитор «Русский язык» АОЗТ «1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. Общая и неорганическая». 10-11 кл. МарГ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ая химия» ЗАО «Новый дис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. Виртуальная лаборатория» 8-11 кл. МарГ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» 20 век. 4 части ООО «Клио-соф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Кремля До Рейхстага» ГНУ «Респ. Мультимедиа Центр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циклопедия истории России», 862 - 19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 Репетитор: «Биология». АОЗТ «1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: лабораторный практикум. 6-11 кл. «Респ. мульт. Центр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»: учебное пособие. 10-11 кл. 1С: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ор Хиггинс». Английский без акцен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: практикум. ЗАО «Новый дис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лас Древнего мир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.С. Пушкин в зеркале двух столет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 искусства» ООО «Кирилл и Мефоди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энциклопедия зарубежн. классического искусств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девры русской живопис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плуга до лазера» интерактивная энциклопедия науки и тех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медийный самоучитель французского язык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мся парикмахерскому искусству» - обучающий кур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икмахер-визажист. Косметолог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оварскому искусству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ной-закройщик-модельер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ховой аген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енщик-печник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ер по туризму» - учебно-справочная систем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(специалист по экономик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шить»-мультимедиа система обуч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дизайн – специалист по сетям, по Интернет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тей ЭВМ (организатор баз данных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летению из лоз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монту и обслуживанию модемных устройств. Специалист по ремонту и обслуживанию сканер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пальщик. Обучающая систем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монту и обслуживанию трактор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организации пит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и обслуживанию прицепных с\х маш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ремонту и обслуживанию двигателей внутреннего сгорания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светской этики» 4-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авославной культуры» 4-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мировых религиозных культур» 4-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уддийской культуры» 4-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исламской культуры» 4-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иудейской культуры» 4-5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Математика: электронное приложение. 1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Русский язык: электронное приложение 1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Окружающий мир: электронное приложение 1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Технология. 1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Изобразительное искусство. 1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Русский язык. 2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Математика. 2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Окружающий мир. 2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Окружающий мир. 3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кружающий мир : поурочные планы. 1-2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десантные войс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воздушные сил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бные завед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Морской фло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ВС Российской Федера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Русский язык. 3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Математика. 3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Литературное чтение. 3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Литературное чтение. 2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Литературное чтение. 4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Школа России. Окружающий мир. 4 к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5-11 классы. Практикум. Под ред. Дубровского В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. «1С:Оразование 4. До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«1С:Образование 4.До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 класс. «1С:Образование 4. До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. «1С: Образование 4. До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Морфология. Орфография. 5-6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Морфемика. Словообразование. 5-6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речевого этикета. Уроки вежливости для больших и маленьких. «1С:Образование 3.0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ы для начальной школы. Окружающий мир. 1-4 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лепки. Животны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дачи. 1-4 класс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1-4 классы. Тес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1-4 классы. Тес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времени и пространства. Для младших школьник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1-4 классы. Тест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Ладыженская. Русский язык. 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Коровина. Фонохрестоматия к учебнику Литература. 5 клас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Кравченко А.И. Обществознание. 5 класс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Коровина. Фонохрестоматия к учебнику. Литература. 6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Коровина. Фонохрестоматия к учебнику. Литература. 7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Коровина. Фонохрестоматия к учебнику. Литература. 8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Коровина. Фонохрестоматия к учебнику. Литература. 9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Мякишев. Физика. 10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Мякишев. Физика. 11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. Алгебра и начала анализа. 10-11 кл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Библиотека</dc:creator>
  <dc:description/>
  <cp:keywords/>
  <dc:language>en-US</dc:language>
  <cp:lastModifiedBy>Библиотека</cp:lastModifiedBy>
  <dcterms:modified xsi:type="dcterms:W3CDTF">2001-12-31T21:05:00Z</dcterms:modified>
  <cp:revision>12</cp:revision>
  <dc:subject/>
  <dc:title>МБОУ «Новоторъяльская средняя СОШ»</dc:title>
</cp:coreProperties>
</file>