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52730</wp:posOffset>
            </wp:positionV>
            <wp:extent cx="6532245" cy="8964295"/>
            <wp:effectExtent l="0" t="0" r="0" b="0"/>
            <wp:wrapTight wrapText="bothSides">
              <wp:wrapPolygon edited="0">
                <wp:start x="-61" y="0"/>
                <wp:lineTo x="-61" y="21572"/>
                <wp:lineTo x="21604" y="21572"/>
                <wp:lineTo x="21604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риказом № 95 от</w:t>
      </w:r>
    </w:p>
    <w:p>
      <w:pPr>
        <w:pStyle w:val="Normal"/>
        <w:jc w:val="right"/>
        <w:rPr/>
      </w:pPr>
      <w:r>
        <w:rPr/>
        <w:t xml:space="preserve">29 мая 2019 года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обучающихс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торъяль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Новоторъяльская СОШ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ие Правила приёма обучающихся в МБОУ «Новоторъяльская СОШ», реализующую программы начального общего, основного общего и среднего общего образования (далее - Правила) разработаны в соответствии с Конституцией Российской Федерации, ст. 55 Федерального Закона «Об образовании в Российской Федерации» от 29.12.2012 № 273-ФЗ, Приказом Минобрнауки России от 22.01.2014 N 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w:br/>
        <w:t>(Зарегистрировано в Минюсте России 02.04.2014 N 3180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Настоящие Правила определяют порядок приема обучающихся в МБОУ «Новоторъяльская СОШ», (далее  Учреждение) реализующую программы начального общего, основного общего и среднего  общего образования. 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1.3.  Правила приёма в образовательное учреждение должны быть размещены в доступном месте, а также на сай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еспечение права граждан на образование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2.1.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№ 273 - ФЗ «Об образовании в Российской Федерации» предоставлены особые права (преимущества) при приеме на обучение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2 Учреждение обеспечивает прием всех подлежащих обучению граждан, проживающих на территории (пгт. Новый Торъял, с. Масканур, д. Шуйбеляк, д. Тушнур, д. Кужнур, д. Ошканер, д. Старокрещено, д. Чук Сола, Льнозавод и др.), закрепленной за Учреждением Отделом образования администрации МО «Новоторъяльский муниципальный район» и имеющих право на получение общего образования соответствующего уровня. 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 </w:t>
      </w:r>
      <w:r>
        <w:rPr/>
        <w:t>2.3. Не проживающим на закреплённой за Учреждением территории может быть отказано в приеме только по  причине отсутствия свободных мес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</w:t>
      </w: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III. Общие правила приём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Основанием приёма детей в Учреждение на получение общего образования  соответствующего уровня  и проживающих на закрепленной территории является заявление родителей (законных представителей) 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Заявителю, не проживающему на закреплённой территории, может быть отказано в приеме заявления только по причине отсутствия свободных мест в учрежд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 подаче документов родители (законные представители) предъявляют паспорт или иные документы, удостоверяющие лич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4.  В заявлении родителями (законными представителями) ребенка указываются следующие сведения о ребенк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</w:t>
      </w:r>
      <w:r>
        <w:rPr>
          <w:color w:val="FF0000"/>
        </w:rPr>
        <w:t>.</w:t>
      </w:r>
      <w:r>
        <w:rPr/>
        <w:t xml:space="preserve">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3.7</w:t>
      </w:r>
      <w:r>
        <w:rPr>
          <w:color w:val="FF0000"/>
        </w:rPr>
        <w:t>.</w:t>
      </w:r>
      <w:r>
        <w:rPr/>
        <w:t xml:space="preserve">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При приёме Учреждение знакомит обучающегося и (или) его родителей (законных представителей) с уставом, лицензией на право осуществления  образовательной деятельности, свидетельством о государственной аккредитации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9. Прием обучающегося в Учреждение в порядке перевода оформляется приказом Учреждения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jc w:val="center"/>
        <w:rPr/>
      </w:pPr>
      <w:r>
        <w:rPr>
          <w:b/>
        </w:rPr>
        <w:t>IV. Порядок приёма детей  в 1 клас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и приёме детей в 1-й класс администрация Учреждения руководств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1.п.п. 1. 2 ст. 43 Конституции Российской Федерации («каждый гражданин имеет право на образование, каждому гарантируется общедоступность и бесплатность образования»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2. Для поступления в первый класс возраст ребенка должен составлять не менее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3. По заявлению родителей (законных представителей) детей Учредитель образовательного учрежд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им  возрас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4. Местом жительства для закреплённых лиц признаётся место жительства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При раздельном проживании родителей место жительства закрепленных лиц устанавливается соглашением родителей, при отсутствии соглашения   решением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Прием в Учреждение 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7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ю лич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9.</w:t>
        <w:tab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10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3. При приеме в первый класс в течение учебного года родители (законные представители) обучающегося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14. 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числение в Учреждение оформляется приказом  в течение 7 рабочих дней после приема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1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6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4.1.17. Распорядительные акты Учреждения о приеме детей на обучение размещаются секретарем Учреждения на</w:t>
      </w:r>
      <w:r>
        <w:rPr>
          <w:color w:val="FF0000"/>
        </w:rPr>
        <w:t xml:space="preserve"> </w:t>
      </w:r>
      <w:r>
        <w:rPr/>
        <w:t>информационном стенде  Учреждения  в день их изд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приёма обучающихся во 2-9 класс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Приём заявлений для поступления в образовательное учреждение продолжается в течение всего учебного года, исключая период государственной итоговой аттестации. Сроки проведения государственной итоговой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При переводе обучающихся из других общеобразовательных учреждений для получения общего образования администрация Учреждения руководствуется следующими правил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 Прием  в порядке перевода из другого общеобразовательного учреждения осуществляется на основании  заявления о приеме, поданного родителями (законными представителями) ребенка, личного дела обучающего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2 Заявление о приеме должно содержать информацию, указанную в п. 3.4. настоящих Правил приёма, а также указание изучаемого иностранного языка. Заявление может быть подано в простой письменной форме. Допускается машинописное оформление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3. Вместе с заявлением о приеме необходимо представить документы, предусмотренные п.3.3. настоящих Правил приё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4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приёма обучающихся  в 10 клас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В 10-й классы могут быть приняты выпускники 9-х классов, получившие аттестат об основном общем образов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Прием в 10-й класс осуществляется на основании заявления о приеме. Заявление о приеме в 10-й класс должно быть подано выпускником или лично родителями (законными представителями) с момента окончания государственной итоговой аттестации выпускников 9-х классов до 31 авгус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 Вместе с заявлением о приеме необходимо представить также аттестат об основно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72" w:gutter="0" w:header="0" w:top="567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8188B6B99D6B5D06BE7013FBE2810FD8653D6136C0A139498C77BDC5E9F6AEF8531E01DFAD63F0E0M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5:00Z</dcterms:created>
  <dc:creator>User</dc:creator>
  <dc:description/>
  <dc:language>en-US</dc:language>
  <cp:lastModifiedBy>НВ</cp:lastModifiedBy>
  <cp:lastPrinted>2020-02-25T19:18:00Z</cp:lastPrinted>
  <dcterms:modified xsi:type="dcterms:W3CDTF">2021-03-31T14:35:00Z</dcterms:modified>
  <cp:revision>2</cp:revision>
  <dc:subject/>
  <dc:title/>
</cp:coreProperties>
</file>