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 особенности проведения государственной итоговой аттестации в 2021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Правительства РФ Михаил Мишустин подписал постановлении Правительства РФ от 26 февраля 2021 г. № 256 </w:t>
        <w:br/>
        <w:t>«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», которым утверждены особенности проведения государственной итоговой аттестации по образовательным программам основного общего и среднего общего образования в 202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документом, основанием для выдачи аттестата об основном общем образовании (аттестат за 9 класс) в 2021 году являются результаты государственной итоговой аттестации только по двум предметам (русскому языку и математи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иннадцатиклассники, не планирующие в 2021 году поступление </w:t>
        <w:br/>
        <w:t>в вузы, проходят государственную итоговую аттестацию в форме государственного выпускного экзамена (ГВЭ) по русскому языку и математике, результаты которых являются основанием для выдачи аттестата о среднем общем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планирующие в 2021 году поступление на обучение в вузы, проходят государственную итоговую аттестацию в форме единого государственного экзамена (ЕГЭ), результаты которого используются в качестве результатов вступительных испытаний при приеме на обучение по программам бакалавриата и программам специалитета. Для выпускников этого года, планирующих поступление в вуз, основанием для выдачи аттестата являются результаты ЕГЭ по русскому язы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ать ЕГЭ в 2021 году также смогут при желании выпускники прошлых лет и выпускники организаций СПО. Обучающиеся 10 классов, завершившие в 2020/21 учебном году освоение отдельных учебных предметов учебного плана среднего общего образования, также могут быть допущены к сдаче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дачи аттестата о среднем общем образовании (аттестат за 11 класс) лицам с ограниченными возможностями здоровья, детям-инвалидам и инвалидам являются результаты государственной итоговой аттестации по русскому языку в форме ГВЭ или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ылка:</w:t>
      </w:r>
      <w:hyperlink r:id="rId2">
        <w:r>
          <w:rPr>
            <w:rStyle w:val="InternetLink"/>
            <w:sz w:val="28"/>
            <w:szCs w:val="28"/>
          </w:rPr>
          <w:t>http://obrnadzor.gov.ru/wp-content/uploads/2021/03/postanovlenie-256-26-fevralya-2021.pdf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wp-content/uploads/2021/03/postanovlenie-256-26-fevralya-20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4:00Z</dcterms:created>
  <dc:creator>User040</dc:creator>
  <dc:description/>
  <cp:keywords/>
  <dc:language>en-US</dc:language>
  <cp:lastModifiedBy>User040</cp:lastModifiedBy>
  <dcterms:modified xsi:type="dcterms:W3CDTF">2021-03-02T14:00:00Z</dcterms:modified>
  <cp:revision>2</cp:revision>
  <dc:subject/>
  <dc:title/>
</cp:coreProperties>
</file>