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обрнадзор опубликовал обновленные проекты расписаний ЕГЭ, ОГЭ и ГВЭ на 2021 год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едеральная служба по надзору в сфере образования и науки опубликовала обновленные проекты расписания государственной итоговой аттестации (ГИА) для выпускников 9 и 11 классов в 2021 году.</w:t>
      </w:r>
    </w:p>
    <w:p>
      <w:pPr>
        <w:pStyle w:val="Normal"/>
        <w:ind w:firstLine="709"/>
        <w:jc w:val="both"/>
        <w:rPr/>
      </w:pPr>
      <w:hyperlink r:id="rId2" w:tgtFrame="_blank">
        <w:r>
          <w:rPr>
            <w:rStyle w:val="InternetLink"/>
            <w:sz w:val="27"/>
            <w:szCs w:val="27"/>
          </w:rPr>
          <w:t>Проект расписания ГИА-11</w:t>
        </w:r>
      </w:hyperlink>
      <w:r>
        <w:rPr>
          <w:sz w:val="27"/>
          <w:szCs w:val="27"/>
        </w:rPr>
        <w:t> предусматривает проведение в 2021 году двух периодов сдачи ЕГЭ: основного (с 31 мая по 2 июля) и дополнительного (с 12 по 17 июл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ой период проведения единого государственного экзамена (ЕГЭ) начнется 31 мая с экзаменов по географии, литературе и химии. Самый массовый ЕГЭ по русскому языку пройдет в два дня: 3 и 4 июня. Проведение ЕГЭ по профильной математике запланировано на 7 июня, по истории </w:t>
        <w:br/>
        <w:t xml:space="preserve">и физике - на 11 июня, по обществознанию - 15 июня, по биологии </w:t>
        <w:br/>
        <w:t xml:space="preserve">и письменной части ЕГЭ по иностранным языкам - на 18 июня. Устная часть ЕГЭ по иностранным языкам (раздел «Говорение») традиционно пройдет </w:t>
        <w:br/>
        <w:t xml:space="preserve">в два дня: 21 и 22 июня. Проведение ЕГЭ по информатике и ИКТ, который </w:t>
        <w:br/>
        <w:t>в 2021 году участники экзамена впервые будут сдавать на компьютерах, также разделено на два дня: 24 и 25 июня. 28, 29 июня и 2 июля в расписании предусмотрены резервные дни для сдачи ЕГЭ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дополнительный период ЕГЭ экзамены пройдут 12, 13 и 14 июля, а также в резервный день - 17 июл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ый выпускной экзамен (ГВЭ-11), который в 2021 году будут сдавать не только участники, традиционно пользующиеся правом сдачи экзаменов в этой форме, но и выпускники, не планирующие поступать в вузы, будет проведен только по двум обязательным предметам: 25 мая - по русскому языку и 28 мая - по математике, а также в резервные дни: 8 июня - по русскому языку и 10 июня - по математи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ом расписания предусмотрены два дополнительных периода проведения ГВЭ-11. 13 июля и 17 июля ГВЭ по русскому языку и математике смогут сдать участники, пропустившие экзамены в основной период по болезни или иной уважительной причине. 3-17 сентября в проекте расписания предусмотрен еще один дополнительный период, когда ГВЭ также смогут сдать участники, пропустившие их по уважительной причине ранее, и участники, не преодолевшие минимальный порог на ЕГЭ по русскому языку.</w:t>
      </w:r>
    </w:p>
    <w:p>
      <w:pPr>
        <w:pStyle w:val="Normal"/>
        <w:ind w:firstLine="709"/>
        <w:jc w:val="both"/>
        <w:rPr/>
      </w:pPr>
      <w:hyperlink r:id="rId3" w:tgtFrame="_blank">
        <w:r>
          <w:rPr>
            <w:rStyle w:val="InternetLink"/>
            <w:sz w:val="27"/>
            <w:szCs w:val="27"/>
          </w:rPr>
          <w:t>Проектом расписания ГИА-9</w:t>
        </w:r>
      </w:hyperlink>
      <w:r>
        <w:rPr>
          <w:sz w:val="27"/>
          <w:szCs w:val="27"/>
        </w:rPr>
        <w:t> предусмотрены два периода проведения экзаменов: основной (24 мая - 2 июля) и дополнительный (3 - 17 сентября). Основной государственный экзамен (ОГЭ) и государственный выпускной экзамен (ГВЭ-9) в 2021 году пройдут только по двум обязательным предметам, русскому языку и математике. ОГЭ и ГВЭ по предметам по выбору для девятиклассников в 2021 году проводиться не буду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hyperlink r:id="rId4">
        <w:r>
          <w:rPr>
            <w:rStyle w:val="InternetLink"/>
            <w:sz w:val="27"/>
            <w:szCs w:val="27"/>
          </w:rPr>
          <w:t>http://obrnadzor.gov.ru/news/rosobrnadzor-opublikoval-obnovlennye-proekty-raspisanij-ege-oge-i-gve-na-2021-god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nadzor.gov.ru/wp-content/uploads/2021/02/proekt-raspisaniya-provedeniya-ege-i-gve-v-2021.pdf" TargetMode="External"/><Relationship Id="rId3" Type="http://schemas.openxmlformats.org/officeDocument/2006/relationships/hyperlink" Target="http://obrnadzor.gov.ru/wp-content/uploads/2021/02/proekt-raspisaniya-provedeniya-oge-i-gve-v-2021-godu.pdf" TargetMode="External"/><Relationship Id="rId4" Type="http://schemas.openxmlformats.org/officeDocument/2006/relationships/hyperlink" Target="http://obrnadzor.gov.ru/news/rosobrnadzor-opublikoval-obnovlennye-proekty-raspisanij-ege-oge-i-gve-na-2021-go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30:00Z</dcterms:created>
  <dc:creator>User040</dc:creator>
  <dc:description/>
  <dc:language>en-US</dc:language>
  <cp:lastModifiedBy>ЗАВУЧИ1</cp:lastModifiedBy>
  <dcterms:modified xsi:type="dcterms:W3CDTF">2021-03-03T10:30:00Z</dcterms:modified>
  <cp:revision>2</cp:revision>
  <dc:subject/>
  <dc:title/>
</cp:coreProperties>
</file>