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по реализации сетевой модели профильного обучения на 2010-2011 г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урсный центр МОУ «Новоторъяльская СОШ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797"/>
        <w:gridCol w:w="85"/>
        <w:gridCol w:w="2427"/>
        <w:gridCol w:w="93"/>
        <w:gridCol w:w="2227"/>
        <w:gridCol w:w="3533"/>
        <w:gridCol w:w="2103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рофильная подготовка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ьное обучение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тельная работ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тодическая рабо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сихологическое сопровождение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.директора по Н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.директора по ВР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м.директора по УВ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-психолог</w:t>
            </w:r>
          </w:p>
        </w:tc>
      </w:tr>
      <w:tr>
        <w:trPr/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вгуст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Совета координаторов  по ППП в ОУ района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омплектация 10 профильных классов</w:t>
            </w:r>
          </w:p>
          <w:p>
            <w:pPr>
              <w:pStyle w:val="Normal"/>
              <w:rPr/>
            </w:pPr>
            <w:r>
              <w:rPr/>
              <w:t>-Организационный сбор учащихся 10-х классов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ервичного мониторинга уровня методической подготовки учителей профильных классов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ктировка  и  утверждение учебных  программ предпрофильной подготовки и профильного обучения  учащихся. </w:t>
            </w:r>
            <w:r>
              <w:rPr>
                <w:lang w:eastAsia="zxx"/>
              </w:rPr>
              <w:t>Комплектование Элективных курсов, профессионально-ориентированных кружков, НОУ.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нтябрь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инар заместителей директоров по УВР «Роль элективных курсов в предпрофильной подготовке»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ые контрольные работы  (Тесты, контрольные работы)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говой штурм. Час общения «Профессии наших родителей»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«Учебный проект педагога в системе самообразования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Районное мероприятие  «День рождения профилей</w:t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тябрь </w:t>
            </w:r>
          </w:p>
        </w:tc>
        <w:tc>
          <w:tcPr>
            <w:tcW w:w="7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Районное мероприятие «Открытие агро-технологического класса»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й семинар»Фундаментальное ядро содержания общего образования»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кетировани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я «Адаптация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нир знато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 гостях у улыбки и смеха»</w:t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7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Районное мероприятие  «Присяга кадетов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практикум «Занимательный экологический и историко-методологический эксперимент как один из наиболее эффективных наглядных методов обучения в профильных класса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7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День открытых дверей в Ресурсном Центре с погружением в профили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«Система контроля. Методы контроля»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кетирование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 контроль по профильным предметам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на предприятия поселка</w:t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1 полугодия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интересными людьми «профессиональный труд в жизни человека»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«Формирование универсальных умений и действий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учно-практическая конференция учащихся 8-9 классов(Защита работ-результатов элективных курсов, знакомство учителей РЦ с будущими обучающимися профильных классов.)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ая конференция учащихся профильных классов (Творческие, научно-исследовательские, проектные работы)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оровье не купишь- его разум дарит»</w:t>
            </w:r>
          </w:p>
          <w:p>
            <w:pPr>
              <w:pStyle w:val="Normal"/>
              <w:rPr/>
            </w:pPr>
            <w:r>
              <w:rPr/>
              <w:t>«Каким я вижу свое будущее»- тетрадь (личный план)</w:t>
            </w:r>
          </w:p>
          <w:p>
            <w:pPr>
              <w:pStyle w:val="Normal"/>
              <w:rPr/>
            </w:pPr>
            <w:r>
              <w:rPr/>
              <w:t>Родительское собрание «Ответственный выбор»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-конкурс открытых уроков «Инновационный урок- как вы это видите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езды в основные школы (анкетирование, индивидуальные консультации, презентация РЦ)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нная работа учащихся профильных классов среди 8-9 классов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общения «Азбука современных профессий»</w:t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7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День открытых дверей в Ресурсном центре «Твой выбор»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й семинар «Содержание и дидактиктическая модель обучения в профильных классах в условиях сетевой модели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 контроль по профильным предметам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ый марафон «Умники и уиницы»</w:t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зентация элективных курсов на 2011-2012 учебный год учащимся.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? Где? Когда?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й семинар «Психофизиологические особенности учебно-познавательной деятельности учащихся и подходы к индивидуализации их обучения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нкетирование учащихся 8-9-х классов на предмет выбора предметных и ориентационных курсов в 2011-2012 учебном году.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ый контроль по окончании учебного года 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личных планов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Проблемы и успехи школы мультипрофильного обучения»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нализ и оценивание материалов «портфолио» учащихся классов ППП  и ПО</w:t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итоговой аттестации выпускников 9-х классов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яя профильная  практик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овет (расширенный) с повесткой дня "Итоги второго года в реализации сетевой модели профильного обучения"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ечении год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инг предпрофильной подготовки.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ниторинг профильного обучения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вещания координаторов предпрофильной подготовки в ОУ. Анализ хода предпрофильной подготовки.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я при директоре о ходе введения профильного обучения в РЦ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5:47:00Z</dcterms:created>
  <dc:creator>Семейка</dc:creator>
  <dc:description/>
  <cp:keywords/>
  <dc:language>en-US</dc:language>
  <cp:lastModifiedBy>Семейка</cp:lastModifiedBy>
  <cp:lastPrinted>2010-06-28T00:37:00Z</cp:lastPrinted>
  <dcterms:modified xsi:type="dcterms:W3CDTF">2010-06-29T05:06:00Z</dcterms:modified>
  <cp:revision>4</cp:revision>
  <dc:subject/>
  <dc:title>Срок</dc:title>
</cp:coreProperties>
</file>