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8"/>
          <w:lang w:eastAsia="ru-RU"/>
        </w:rPr>
      </w:pPr>
      <w:r>
        <w:rPr>
          <w:rFonts w:eastAsia="Times New Roman" w:cs="Verdana" w:ascii="Verdana" w:hAnsi="Verdana"/>
          <w:b/>
          <w:sz w:val="20"/>
          <w:szCs w:val="28"/>
          <w:lang w:eastAsia="ru-RU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8"/>
          <w:lang w:eastAsia="ru-RU"/>
        </w:rPr>
        <w:t>о ходе реализации сетевой модели профильного обучения в  Ресурсном 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0"/>
          <w:szCs w:val="28"/>
          <w:lang w:eastAsia="ru-RU"/>
        </w:rPr>
        <w:t>МОУ «Новоторъяльская СОШ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8"/>
          <w:lang w:eastAsia="ru-RU"/>
        </w:rPr>
        <w:t>Общие сведения об образовательном учрежден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Verdana" w:ascii="Verdana" w:hAnsi="Verdana"/>
          <w:b/>
          <w:sz w:val="20"/>
          <w:szCs w:val="28"/>
          <w:lang w:eastAsia="ru-RU"/>
        </w:rPr>
        <w:t>реализуемые профили</w:t>
      </w:r>
      <w:r>
        <w:rPr>
          <w:rFonts w:eastAsia="Times New Roman" w:cs="Verdana" w:ascii="Verdana" w:hAnsi="Verdana"/>
          <w:sz w:val="20"/>
          <w:szCs w:val="28"/>
          <w:lang w:eastAsia="ru-RU"/>
        </w:rPr>
        <w:t>: социально-экономический, информационно-технологический, биолого-химический; гуманитарно-правовой; агро-технологический. Так же с 2010-2011 года ведется обучение по индивидуальному учебному план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Verdana" w:ascii="Verdana" w:hAnsi="Verdana"/>
          <w:b/>
          <w:sz w:val="20"/>
          <w:szCs w:val="28"/>
          <w:lang w:eastAsia="ru-RU"/>
        </w:rPr>
        <w:t>количество профильных классов – 9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8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 xml:space="preserve">                     </w:t>
      </w:r>
      <w:r>
        <w:rPr>
          <w:rFonts w:eastAsia="Times New Roman" w:cs="Verdana" w:ascii="Verdana" w:hAnsi="Verdana"/>
          <w:b/>
          <w:sz w:val="20"/>
          <w:szCs w:val="28"/>
          <w:lang w:eastAsia="ru-RU"/>
        </w:rPr>
        <w:t>количество учащихся, обучающихся в профильных клас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112"/>
        <w:gridCol w:w="1989"/>
        <w:gridCol w:w="1822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технолог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о-хим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о-правов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- технолог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учебный пл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ая модель профильного обучения реализуется с 2009-2010 года.  В реализации сетевой модели принимают участие  следующие школы: МОУ «Новоторъяльская СОШ» (НТСОШ), МОУ «Староторъяльская СОШ» (СТСОШ), МОУ «Немдинская СОШ» (НСОШ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щихся в разрезе шко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Т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О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класс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/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/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/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Г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 10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С/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/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Б/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Г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/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У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i/>
          <w:i/>
          <w:iCs/>
          <w:sz w:val="20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i/>
          <w:i/>
          <w:iCs/>
          <w:sz w:val="20"/>
          <w:szCs w:val="28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8"/>
          <w:lang w:eastAsia="ru-RU"/>
        </w:rPr>
        <w:t> </w:t>
      </w:r>
      <w:r>
        <w:rPr>
          <w:rFonts w:eastAsia="Verdana" w:cs="Verdana" w:ascii="Verdana" w:hAnsi="Verdana"/>
          <w:i/>
          <w:iCs/>
          <w:sz w:val="20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iCs/>
          <w:sz w:val="20"/>
          <w:szCs w:val="28"/>
          <w:lang w:eastAsia="ru-RU"/>
        </w:rPr>
        <w:t>Анализ учебного плана для профильных класс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8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>Учебный план сформирован на основе базисного учебного плана. Количество часов, отводимых на изучение профильных дисциплин, представл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16"/>
        <w:gridCol w:w="3094"/>
        <w:gridCol w:w="292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10 кл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10 кл.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ая физ-р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евые приемы борьб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иолог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делие с почвоведение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еводст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животноводств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ел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8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 xml:space="preserve">Увеличение количества часов на изучение профильных предметов происходит за счет сокращения количества часов непрофильных дисципли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>Максимальная нагрузка учащихся профильных классов превышена, поэтому существует проблема перегрузк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>По профильным дисциплинам имеются образовательные программы, обеспеченность учебниками –          %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iCs/>
          <w:sz w:val="20"/>
          <w:szCs w:val="28"/>
          <w:lang w:eastAsia="ru-RU"/>
        </w:rPr>
        <w:t>Элективные курсы и курсы по выбору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8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>В РЦ последние несколько лет существует система курсов по выбору учащихся. К сожалению, в связи с отъездом после занятий  по вторникам и четвергам не было возможности посещать элективные курсы учащимися СТСОШ и НСОШ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>Учебников к элективным курсам нет. Имеются только учебные программы этих курс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8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 xml:space="preserve">Учащиеся профильных классов занимаются также научно-исследовательской работой под руководством своих преподавателей, принимают участие в научно-практических конференциях «Эврика», «Школьная информатик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> </w:t>
      </w:r>
      <w:r>
        <w:rPr>
          <w:rFonts w:eastAsia="Verdana" w:cs="Verdana" w:ascii="Verdana" w:hAnsi="Verdana"/>
          <w:sz w:val="20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iCs/>
          <w:sz w:val="20"/>
          <w:szCs w:val="28"/>
          <w:lang w:eastAsia="ru-RU"/>
        </w:rPr>
        <w:t>Кадровое обеспечение профильного обуч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8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>Профильные предметы ведут в основном учителя, имеющие первую и высшую квалификационные категории с опытом работы в данной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0"/>
        <w:gridCol w:w="3165"/>
        <w:gridCol w:w="292"/>
        <w:gridCol w:w="289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в 10 кл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в 11 кл 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рачева Л.Ю. (1 к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Л.П.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шина Л.А. (высшая кат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арова Л.Ф. (1 кат.)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аренова Л.Ф. (высшая кат)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яева В.Я. (высшая кат.)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дубцева А.А. (1 кат)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феев Г.А. (1 кат)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В.А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феев Г.А. (1 кат)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дубцева А.А. (1 кат)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рачева Т.В. (высшая ка.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а И.В. (высшая кат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а И.В. (высшая кат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кова Л.Э. (высшая кат)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шина Л.А. (высшая кат.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тракова И.В. (1 кат.)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шина Л.А. (высшая кат.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арова Л.Ф. (1 кат.)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шина Л.А. (высшая кат.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арова Л.Ф. (1 кат.)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В.А.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. физ-ра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М.Л.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ПБ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хов А.В. (Сотрудник РОВД)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а И.В. (высшая кат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.дисциплин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 Марийского Аграрного колледж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курова Н.А. , Виноградская В.А. Лучинина А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еев Н.И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8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8"/>
          <w:lang w:eastAsia="ru-RU"/>
        </w:rPr>
        <w:t>Повышение квалификации учителями профильны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денные кур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тракова И.В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формирования ключевых УУД в области социально-гуманитарных дисциплин, 36 ча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й подход в преподавании социальных дисциплин, 3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аспект выполнения заданий с развернутым ответом на основе статистического анализа результатов ЕГЭ, 6 ча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рачева Л.Ю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одготовки учащихся к ЕГЭ по математике, 36 ча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рдубцева А.А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 ЕГ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sz w:val="20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iCs/>
          <w:sz w:val="20"/>
          <w:szCs w:val="28"/>
          <w:lang w:eastAsia="ru-RU"/>
        </w:rPr>
        <w:t>Наличие материальной базы</w:t>
      </w:r>
      <w:r>
        <w:rPr>
          <w:rFonts w:eastAsia="Times New Roman" w:cs="Verdana" w:ascii="Verdana" w:hAnsi="Verdana"/>
          <w:i/>
          <w:iCs/>
          <w:sz w:val="20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Verdana" w:ascii="Verdana" w:hAnsi="Verdana"/>
          <w:b/>
          <w:i/>
          <w:iCs/>
          <w:sz w:val="20"/>
          <w:szCs w:val="28"/>
          <w:lang w:eastAsia="ru-RU"/>
        </w:rPr>
        <w:t>Школа для обеспечения образовательного процесса, в том числе профильного располагает</w:t>
      </w:r>
      <w:r>
        <w:rPr>
          <w:rFonts w:eastAsia="Times New Roman" w:cs="Verdana" w:ascii="Verdana" w:hAnsi="Verdana"/>
          <w:sz w:val="20"/>
          <w:szCs w:val="28"/>
          <w:lang w:eastAsia="ru-RU"/>
        </w:rPr>
        <w:t>: 43 классными помещениями, современными оборудованными кабинетами: информатики, географии, химии. Имеется спортивный зал, тренажерный зал, лыжная база, зал хореографии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iCs/>
          <w:sz w:val="20"/>
          <w:szCs w:val="28"/>
          <w:lang w:eastAsia="ru-RU"/>
        </w:rPr>
      </w:pPr>
      <w:r>
        <w:rPr>
          <w:rFonts w:eastAsia="Times New Roman" w:cs="Verdana" w:ascii="Verdana" w:hAnsi="Verdana"/>
          <w:iCs/>
          <w:sz w:val="20"/>
          <w:szCs w:val="28"/>
          <w:lang w:eastAsia="ru-RU"/>
        </w:rPr>
        <w:t>Школа располагает необходимым оборудованием для проведения лабораторных и практических работ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10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8"/>
                <w:lang w:eastAsia="ru-RU"/>
              </w:rPr>
              <w:t>Социально-экономически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8"/>
                <w:lang w:eastAsia="ru-RU"/>
              </w:rPr>
              <w:t>Кабинет географии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8"/>
                <w:lang w:eastAsia="ru-RU"/>
              </w:rPr>
              <w:t>Информационно-технологически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8"/>
                <w:lang w:eastAsia="ru-RU"/>
              </w:rPr>
              <w:t>2 компьютерных кабинета, кабинет физики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8"/>
                <w:lang w:eastAsia="ru-RU"/>
              </w:rPr>
              <w:t>Биолого-химически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8"/>
                <w:lang w:eastAsia="ru-RU"/>
              </w:rPr>
              <w:t>Кабинеты химии, биологии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8"/>
                <w:lang w:eastAsia="ru-RU"/>
              </w:rPr>
              <w:t>Гуманитарно-правово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8"/>
                <w:lang w:eastAsia="ru-RU"/>
              </w:rPr>
              <w:t>Тренажерный зал, кабинет ОВС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8"/>
                <w:lang w:eastAsia="ru-RU"/>
              </w:rPr>
              <w:t>Агро-технологически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8"/>
                <w:lang w:eastAsia="ru-RU"/>
              </w:rPr>
              <w:t>Материально-техническая база Марийского аграрного колледжа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sz w:val="20"/>
          <w:szCs w:val="28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>Для обеспечения образовательного процесса   организован подвоз учащихся: СТСОШ- свой транспорт; НСОШ, а так же для выездов на практические занятия в Марийский аграрный колледж- автобус ДСЮШ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</w:t>
      </w:r>
      <w:r>
        <w:rPr>
          <w:rFonts w:eastAsia="Times New Roman" w:cs="Verdana" w:ascii="Verdana" w:hAnsi="Verdana"/>
          <w:b/>
          <w:i/>
          <w:iCs/>
          <w:sz w:val="20"/>
          <w:szCs w:val="28"/>
          <w:lang w:eastAsia="ru-RU"/>
        </w:rPr>
        <w:t>остижения учащихся в области профильных дисциплин</w:t>
      </w:r>
      <w:r>
        <w:rPr>
          <w:rFonts w:eastAsia="Times New Roman" w:cs="Verdana" w:ascii="Verdana" w:hAnsi="Verdana"/>
          <w:i/>
          <w:iCs/>
          <w:sz w:val="20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rPr>
          <w:rFonts w:ascii="Verdana" w:hAnsi="Verdana" w:eastAsia="Times New Roman" w:cs="Verdana"/>
          <w:sz w:val="20"/>
          <w:szCs w:val="28"/>
          <w:lang w:eastAsia="ru-RU"/>
        </w:rPr>
      </w:pPr>
      <w:r>
        <w:rPr>
          <w:rFonts w:eastAsia="Times New Roman" w:cs="Symbol" w:ascii="Symbol" w:hAnsi="Symbol"/>
          <w:sz w:val="20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 </w:t>
      </w:r>
      <w:r>
        <w:rPr>
          <w:rFonts w:eastAsia="Times New Roman" w:cs="Verdana" w:ascii="Verdana" w:hAnsi="Verdana"/>
          <w:sz w:val="20"/>
          <w:szCs w:val="28"/>
          <w:lang w:eastAsia="ru-RU"/>
        </w:rPr>
        <w:t xml:space="preserve">Призовые места на олимпиадах различных уровн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rPr>
          <w:rFonts w:ascii="Verdana" w:hAnsi="Verdana" w:eastAsia="Times New Roman" w:cs="Verdana"/>
          <w:sz w:val="20"/>
          <w:szCs w:val="28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 xml:space="preserve">В 2010-2011 уч.г. победителями районных олимпиад стал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498"/>
        <w:gridCol w:w="1831"/>
        <w:gridCol w:w="2254"/>
        <w:gridCol w:w="152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, победи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а регионал.эт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 С.- поб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У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тракова И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есто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енко А.- приз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У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тракова И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губов С.- приз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/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феев Г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 А.-поб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Г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шина Л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рачева Е.- поб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С/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арова Л.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Е.-поб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Б/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кова Л.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то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нцева Ю.-приз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/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кова Л.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цов И.- приз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Б/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кова Л.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М.-поб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С/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яева В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рачева Е.- приз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С/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яева В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шкова О- приз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/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дубцева А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инин А.- приз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/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дубцева А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цов И.- приз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Б/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а И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кин А.- поб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С/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аренова Л.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цов И.- поб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Б/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а И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Е.- приз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Б/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а И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А.- приз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/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шина Л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унов В.- приз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С/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арова Л.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 А.- победи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Г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шина Л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И- победи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Г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арова Л.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И.- победи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Г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В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по школе победителей- 21, из них по профильным предметам- 10 (48 %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по школе призеров- 31, из них по профильным предметам- 11 (35 %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 из 52 победителей и призеров 21- учащиеся профильных классов (40 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> </w:t>
      </w:r>
      <w:r>
        <w:rPr>
          <w:rFonts w:eastAsia="Verdana" w:cs="Verdana" w:ascii="Verdana" w:hAnsi="Verdana"/>
          <w:sz w:val="20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8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> </w:t>
      </w:r>
      <w:r>
        <w:rPr>
          <w:rFonts w:eastAsia="Verdana" w:cs="Verdana" w:ascii="Verdana" w:hAnsi="Verdana"/>
          <w:sz w:val="20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iCs/>
          <w:sz w:val="20"/>
          <w:szCs w:val="28"/>
          <w:lang w:eastAsia="ru-RU"/>
        </w:rPr>
        <w:t>Предпрофильная подготов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>Предпрофильная работа ведется в 8 – 9 классах. Учащиеся и их родители знакомятся с имеющимися в школе профильными классами и профессиями, на которые ориентирует каждый профи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>Затем происходит тестирование учащихся психологом, с помощью которого выявляются интересы, склонности, способности кажд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>С  8 класса учащимся предлагаются элективные курсы, которые они могут посещать по своему желанию, чтобы затем более точно определиться с выбором профиля. Эти курсы углубляют изученный учебный материал, и ведут их, как правило, те учителя, которые затем будут работать в профильном класс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8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> </w:t>
      </w:r>
      <w:r>
        <w:rPr>
          <w:rFonts w:eastAsia="Verdana" w:cs="Verdana" w:ascii="Verdana" w:hAnsi="Verdana"/>
          <w:sz w:val="20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>Создание сети из различных образовательных учреждений, участвующих в учебном процессе, позволило учащимся углубленно изучать необходимые для дальней социализации предметы.</w:t>
      </w:r>
    </w:p>
    <w:p>
      <w:pPr>
        <w:pStyle w:val="Normal"/>
        <w:spacing w:lineRule="auto" w:line="240" w:before="280" w:after="280"/>
        <w:rPr/>
      </w:pPr>
      <w:r>
        <w:rPr/>
        <w:t>Летняя практика для 10  профильных классов ресурсного центра  организовывалась с методическим сопровождением   преподавателей по профил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, 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, профорентационная практика в РОВ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. Куратор Ермакова А.В. Сотрудники ОВД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математ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., Стародубцева А.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й практику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. Ерофеев Г.А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обществовед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,, Егошина Л.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ориентационный практику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. Федяева В.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математ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. Домрачева Л.Ю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. Разаренова Л.Ф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решению математически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., Стародубцева А.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 активные ве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., Глушкова Л.Э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практику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. Домрачева Т.В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актики учащиеся получили заче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0-2011 учебном году в целях информирования образовательных учреждений и привлечения внимания к возможностям Ресурсного центра были организова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нь рождения профил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нь открытых дверей для учащихся 9 классов райо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нь каде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сяга кадетов 10 гуманитарно-правового клас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Ярмарка элективных кур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-11 учебном году был создан Координационный совет ресурсного центра по профильному и предпрофильному обучению, заседавший в течении года дваж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работала проблемная группа по профильному обучению, было проведено 3 засе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ись семинары- практикумы, теоретические семинары для учителей профильных клас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физические особенности учебно-познавательной деятельности учащихся, подходы у индивидуализации обучения (Соколова Л.Ф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контроля, методы контроля, формы и методы способов выявления общепредметнях навыков учащихся. (Бастракова И.В.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дидактическая модель обучения в профильных классах в условиях сетевой модели (Ивахненко Н.Ф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два года реализации сетевой модели профильного обучения в практику вошел </w:t>
      </w:r>
      <w:r>
        <w:rPr/>
        <w:t>институт куратор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10 к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11 к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шина Л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яева В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технолог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тракова С.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Л.Ф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о-прав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а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В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-технолог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кина Т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аторами велась работа по адаптации учеников, сплочению коллектива, профориентационная работа. Кураторы составляют планирование работы, тесно сотрудничают друг с другом, проводя заседания курат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i/>
          <w:iCs/>
          <w:sz w:val="20"/>
          <w:szCs w:val="28"/>
          <w:lang w:eastAsia="ru-RU"/>
        </w:rPr>
        <w:t>Проблемы ОУ в реализации профильного обучения</w:t>
      </w:r>
      <w:r>
        <w:rPr>
          <w:rFonts w:eastAsia="Times New Roman" w:cs="Verdana" w:ascii="Verdana" w:hAnsi="Verdana"/>
          <w:i/>
          <w:iCs/>
          <w:sz w:val="20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eastAsia="Times New Roman" w:cs="Symbol" w:ascii="Symbol" w:hAnsi="Symbol"/>
          <w:sz w:val="20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Verdana" w:ascii="Verdana" w:hAnsi="Verdana"/>
          <w:sz w:val="20"/>
          <w:szCs w:val="28"/>
          <w:lang w:eastAsia="ru-RU"/>
        </w:rPr>
        <w:t xml:space="preserve">Проблема перегрузки учащихся в профильные дня- вторник и четверг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8"/>
          <w:lang w:eastAsia="ru-RU"/>
        </w:rPr>
        <w:t>Отсутствие возможности посещения элективных курсов сельским учащимися из-за отъезда после за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Verdana" w:ascii="Verdana" w:hAnsi="Verdana"/>
          <w:sz w:val="20"/>
          <w:szCs w:val="28"/>
          <w:lang w:eastAsia="ru-RU"/>
        </w:rPr>
        <w:t>Отсутствие достаточного количества элективных курсов, чтобы у учащегося была возможность выб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Verdana" w:hAnsi="Verdana" w:eastAsia="Times New Roman" w:cs="Verdana"/>
          <w:sz w:val="20"/>
          <w:szCs w:val="28"/>
          <w:lang w:eastAsia="ru-RU"/>
        </w:rPr>
      </w:pPr>
      <w:r>
        <w:rPr>
          <w:rFonts w:eastAsia="Times New Roman" w:cs="Symbol" w:ascii="Symbol" w:hAnsi="Symbol"/>
          <w:sz w:val="20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Verdana" w:ascii="Verdana" w:hAnsi="Verdana"/>
          <w:sz w:val="20"/>
          <w:szCs w:val="28"/>
          <w:lang w:eastAsia="ru-RU"/>
        </w:rPr>
        <w:t>Недостаточная обеспеченность учебниками и учебно-методическими пособия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Приоритет распределения часов элективных курсов на предметы, по которым сдается ЕГЭ по обязательным предметам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исоединением Марийского Аграрного колледжа к МАрГУ, и юридической базы, нет возможности продолжить интересный опыт ведения агро-технологического профил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ереименования информационно-технологического профиля в физико-математический, так как профессиональная подготовка по информационно-компьютерному направлению не вед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е результаты сдачи ЕГЭ и годовых оценок по Обществознанию (мин.39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"/>
        <w:gridCol w:w="2694"/>
        <w:gridCol w:w="992"/>
        <w:gridCol w:w="1559"/>
        <w:gridCol w:w="1559"/>
        <w:gridCol w:w="1559"/>
      </w:tblGrid>
      <w:tr>
        <w:trPr>
          <w:trHeight w:val="5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ов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заменацион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раче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/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ТСО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шин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мельянова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ванова Надеж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ун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льник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кин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довина Е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ирнова Татья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ленце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фроно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ьяко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в 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 С/ 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раче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ТСО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о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Снеж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ае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инина Ната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вь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ч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гано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оганов Роди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аков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ауло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по Г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дратьев Серг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У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ТСО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мова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уне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анцев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колова Ната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ощи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щенко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И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по НТ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еева Лю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СО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вье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НСОШ по Г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зае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/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СОШ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НСОШ по С/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оротов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СОШ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ухин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  СТСОШ по Г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Ц – Г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Ц – С/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иология  (мин.36)</w:t>
      </w:r>
    </w:p>
    <w:tbl>
      <w:tblPr>
        <w:tblW w:w="91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5"/>
        <w:gridCol w:w="1080"/>
        <w:gridCol w:w="1253"/>
        <w:gridCol w:w="1012"/>
        <w:gridCol w:w="1654"/>
        <w:gridCol w:w="1253"/>
        <w:gridCol w:w="1160"/>
      </w:tblGrid>
      <w:tr>
        <w:trPr>
          <w:trHeight w:val="51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филь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довые оценк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/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вано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а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/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ислицы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тал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/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винц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/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мё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/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рати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/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абали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75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Итого по Б/Х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У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куне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У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тухо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ле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У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орощи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75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ИТОГО по ИУП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56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Химия (мин.32)</w:t>
      </w:r>
    </w:p>
    <w:tbl>
      <w:tblPr>
        <w:tblW w:w="782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7"/>
        <w:gridCol w:w="727"/>
        <w:gridCol w:w="1411"/>
        <w:gridCol w:w="993"/>
        <w:gridCol w:w="1559"/>
        <w:gridCol w:w="1134"/>
        <w:gridCol w:w="1276"/>
      </w:tblGrid>
      <w:tr>
        <w:trPr>
          <w:trHeight w:val="386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довая оцен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алл</w:t>
            </w:r>
          </w:p>
        </w:tc>
      </w:tr>
      <w:tr>
        <w:trPr>
          <w:trHeight w:val="19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инц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19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мё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192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абал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192" w:hRule="atLeast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,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ab/>
      </w:r>
      <w:r>
        <w:rPr/>
        <w:t>Информатика (мин. 40)</w:t>
      </w:r>
    </w:p>
    <w:tbl>
      <w:tblPr>
        <w:tblW w:w="75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1066"/>
        <w:gridCol w:w="974"/>
        <w:gridCol w:w="1288"/>
        <w:gridCol w:w="1260"/>
        <w:gridCol w:w="1160"/>
      </w:tblGrid>
      <w:tr>
        <w:trPr>
          <w:trHeight w:val="51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довая оценк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39:00Z</dcterms:created>
  <dc:creator>Admin</dc:creator>
  <dc:description/>
  <cp:keywords/>
  <dc:language>en-US</dc:language>
  <cp:lastModifiedBy>Admin</cp:lastModifiedBy>
  <dcterms:modified xsi:type="dcterms:W3CDTF">2011-06-22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