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«Утверждаю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Директор МБОУ «Новоторъяльская СОШ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____________Н.Ф.  Ивахненко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«____» сентября 2019г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лан реализации программы экологическая культура, здоровый и безопасный образ жизни  на  2019-2020 учебный год/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 xml:space="preserve">1 – 4 </w:t>
      </w:r>
      <w:r>
        <w:rPr>
          <w:rFonts w:eastAsia="Calibri"/>
          <w:b/>
          <w:sz w:val="22"/>
          <w:szCs w:val="22"/>
          <w:lang w:eastAsia="en-US"/>
        </w:rPr>
        <w:t>класс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192"/>
        <w:gridCol w:w="1815"/>
        <w:gridCol w:w="2880"/>
        <w:gridCol w:w="215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 спортом дружить сильным и крепким быть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развлекательная програм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 – школьник, режим дня и спорт, поговорим о здоровье, здоровое питание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ежим дня – основа жизни человек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ешествие в страну здоровь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такое осан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нежные забавы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ые игры на свежем воздух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Ежедневная 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тренняя заряд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тота залог здоровья, растём здоровыми – профилактика инфекционных заболевани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Здоровь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тота – залог здоровь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арничк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военизированная иг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иёмной у доктора у Айболи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удь осторожен на льду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ая бес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., р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иёмной у доктора Айболита, кто нас лечит, что нам нужно знать о лекарств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тамины – это жиз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об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неделя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а памя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нце, воздух и вода – наши лучшие друзь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 в моей семь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842"/>
        <w:gridCol w:w="2835"/>
        <w:gridCol w:w="22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енний кро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ые утренние заря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гостях у ребят Мойдоды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ые утренние заряд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авильное пит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ёлые ст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и чем мы питаемся, что тако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истота, там и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медработ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 директора по В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ые утренние заря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ая безопасность, меры безопасного поведения во время подвижных и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таж перед канику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аляйся, если хочешь быть зд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Мама, папа, я – спортивная семь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ые утренние заря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ждественские заб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учиться без уто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ые утренние заря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ые игры на свежем воздух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арни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ская </w:t>
            </w:r>
            <w:r>
              <w:rPr>
                <w:rFonts w:eastAsia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sz w:val="22"/>
                <w:szCs w:val="22"/>
                <w:rFonts w:eastAsia="Calibri"/>
              </w:rPr>
              <w:t>3</w:t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>военизирован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чем человек спит, или как сделать сон полез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ёлые ст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 организ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ые утренние заря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ые игры на свежем воздух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ые игры на свежем воздух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 руководитель., род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безопасного поведения в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ые утренние заря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сне – физкульт - 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эстаф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защитить себя от болез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нига рекордов по разным видам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ые игры на свежем воздух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ые утренние заря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ь осторожен на водо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 здоровых привы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нас в гостях фельдш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здоровья, спартаки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лассный руководитель,  педагог – организ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3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357"/>
        <w:gridCol w:w="2387"/>
        <w:gridCol w:w="1906"/>
        <w:gridCol w:w="1864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н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енний крос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ы на свежем воздух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ё здоровье в твоих руках, зачем нужны витамины и прививки?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ы на свежем воздух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ёлые старт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- организа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ка здорового образа жизни. Знакомство с дневником здоровь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ОРВИ. Инструктаж по ТБ «Соблюдение правил безопасности дома и в общественных местах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дные привычки.  Как сказать нет? Курильщик – сам себе могильщик. Почему люди курят?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дарим юмором по вредным привычкам», «Скажем -  нет вредным привычкам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плак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таж на осенние каникулы «Личная безопасность, как уберечь себя от беды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недел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ка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Здоровья – зимние виды спорта, соблюдение правил безопасност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час с элементами игровая програ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ем человеку сон. Как сделать его полезным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Янва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скурсия «Зимушка – Зима»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неделя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уда берутся грязнули ?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ма, папа, я – спортивная семья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вр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эстафет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таф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орожно гололёд. Правила безопасност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ы на свежем воздух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ые иг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 руководитель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сне – физкультУ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ая эстаф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таж по безопасности на весенние каникулы. Первая помощь при травмах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пр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есна пришл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неделя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нига рекордов по разным видам спор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ше настроение и здоровь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енний легкоатлетический крос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о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нце, воздух и вода – наши лучшие друзья. Отдых для здоровь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здоровья, спартакиад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4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835"/>
        <w:gridCol w:w="94"/>
        <w:gridCol w:w="1985"/>
        <w:gridCol w:w="47"/>
        <w:gridCol w:w="1495"/>
        <w:gridCol w:w="6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нтя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енний кро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им дня четверокласс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ешествие по королевству «Будь зд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овая программ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сёлые стар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ные механизмы человеческого организма. Ослепительная улыбка на всю жизн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я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им юмором по вредным привычка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ажем -  нет вредным привыч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ка здорового образа жизни. Работа с дневником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ка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оровое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таж «Правила безопасности в зимний период. Обморожения и ожоги – первая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ежные заб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таф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Янва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ма, папа, я  - спортив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фы о пользе алкоголя, действие никотина на организм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вра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ас спортивно-развлекательных иг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ов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ёлые ст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ьба за здоровый образ жизни в мире и у нас в стр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есс, его вред для организма. Эмоции и чувства для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сне – 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ая 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структаж по ТБ «Осторожно ледостав, сход снежных лавин с кры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нига рекордов по разн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– организ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ачала подумай, нужны ли в твоей жизни наркотики и алкогол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ень здоровья – спартак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ая 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а культуры быта, как избежать отравления. Правила соблюдения безопасного поведения в летний период на дороге, водоём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3">
    <w:name w:val="c23"/>
    <w:qFormat/>
    <w:rPr/>
  </w:style>
  <w:style w:type="character" w:styleId="C3">
    <w:name w:val="c3"/>
    <w:qFormat/>
    <w:rPr/>
  </w:style>
  <w:style w:type="character" w:styleId="C0c1">
    <w:name w:val="c0 c1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6c14">
    <w:name w:val="c6 c14"/>
    <w:basedOn w:val="Normal"/>
    <w:qFormat/>
    <w:pPr>
      <w:spacing w:before="90" w:after="9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lineRule="auto" w:line="276" w:before="0" w:after="200"/>
      <w:ind w:left="108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4:00Z</dcterms:created>
  <dc:creator>11</dc:creator>
  <dc:description/>
  <cp:keywords/>
  <dc:language>en-US</dc:language>
  <cp:lastModifiedBy>Yakimova</cp:lastModifiedBy>
  <cp:lastPrinted>2016-10-19T11:14:00Z</cp:lastPrinted>
  <dcterms:modified xsi:type="dcterms:W3CDTF">2019-10-24T12:26:00Z</dcterms:modified>
  <cp:revision>31</cp:revision>
  <dc:subject/>
  <dc:title/>
</cp:coreProperties>
</file>