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«Утверждаю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Директор МБОУ «Новоторъяльская СОШ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____________Н.Ф.  Ивахненко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«____» сентября 2019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 реализации программы по духовно – нравственному направлению на 2019 -2020 учебный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1 – 4 </w:t>
      </w:r>
      <w:r>
        <w:rPr>
          <w:rFonts w:eastAsia="Calibri"/>
          <w:b/>
          <w:sz w:val="22"/>
          <w:szCs w:val="22"/>
          <w:lang w:eastAsia="en-US"/>
        </w:rPr>
        <w:t>классы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1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0"/>
        <w:gridCol w:w="2130"/>
        <w:gridCol w:w="141"/>
        <w:gridCol w:w="3261"/>
        <w:gridCol w:w="2409"/>
        <w:gridCol w:w="1843"/>
        <w:gridCol w:w="2552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1.Профессия моих родителей</w:t>
            </w:r>
          </w:p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нь солидарности в борьбе с терроризмом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3. Правила поведения в школе, в столовой. Кодекс чести школьника. Законы коллектива.</w:t>
            </w:r>
          </w:p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4. Знай и выполняй правила дорожного движения . Световозвращающие элементы </w:t>
            </w:r>
          </w:p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5.»Мы теперь не просто дети – мы теперь ученики».</w:t>
            </w:r>
          </w:p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на асфаль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шко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Фантазия осени «Чудо овощ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выставка твор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7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1. Поздравление учителей с праздником «Золотое сердце учител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священие в первоклассн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ая и классная символ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и 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3.»Волшебные сло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4. «Краски осен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а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7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амины руки – нет их тепле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«Мама для мамонтен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Учимся дружи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Овеянные славою Флаг наш и герб. Символы Роди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5. День народного един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ТД  по отд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мотр мультфиль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ичий домострой – открытие птичьей столов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, 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абр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готовка к проведению новогоднего праздни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Что такое Нов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 ч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Мастерская Деда Мо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Встреча с  инспектором ПД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Новогодняя сказ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В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Новогодняя откры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ткрытие птичьей столовой «Птичий домостро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ир моих увлеч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роектов -  презент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, 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Мой домашний любим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Бумажный б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ень защитника Отечества «А, ну – ка, мальчик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неделя 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ыставка воен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неделя 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Экскурсии по посёл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Зар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– соревн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»Моя семья в фотография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друзей меня чуть – чуть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ощание с Азбу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ем работают мои родствен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Наши  мамы  - мастерицы, наши папы -  мас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»Край родной - Марийский край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- 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5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День космонавтики «Человек поднялся в небо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 День Земли и при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 меся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Акция   «День дарения» (книги, вещи), для соцзащи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Акция «Книги  –  наши  друз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7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 тех, кто мир нам подари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Без друга в жизни туг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«Цвети мой посё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на асфаль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 меся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Лучшее портфолио. Ученик год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неделя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, классный руководи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Акция «Украсим Родину цвет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щивание рассады цве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и 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ные ч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и с почётными гражданами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 в историко – краеведчески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Воинской славы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оические страницы истории моей стра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и гордится наша стра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2 </w:t>
      </w:r>
      <w:r>
        <w:rPr/>
        <w:t>класс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86"/>
        <w:gridCol w:w="2086"/>
        <w:gridCol w:w="426"/>
        <w:gridCol w:w="67"/>
        <w:gridCol w:w="2768"/>
        <w:gridCol w:w="4394"/>
        <w:gridCol w:w="243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я малая Роди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нани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творительная акция «Собери портфель школьнику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диции нашей семь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«Золотая осень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а «Противодействие терроризму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и обсуждение през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ои любимые бабушка и дедушка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здравительные .открыт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ный      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Торъял в наших рисунках и фотографиях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и фотограф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я любимая учительница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и стенгазе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ы коллектива.  «Чем сердиться лучше помириться»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Д, световозращающие элемен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Тёплые вещи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Бумажный бум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 поступках хороших и плохих»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– организато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осква – столица великой страны», «Йошкар – Ола – столица РМЭ».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. Конкурс рисунков, стих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народного единств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 «Школа наш дом – будь хозяином в нём»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, педагог –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школы в лицах и фактах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ая выстав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ичий домострой – открытие птичьей столовой  - «Кормушка»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, линей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символика. День Марийской письменност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.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  ПДН «Закон и порядок»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ши права и обязанност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педаг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Деда Мороз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па знаний. Умники и умниц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,  классный руководител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яя сказ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яя открыт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чему чашка воды больше моря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ный  руководитель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братьях наших меньших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 «Мир моих увлечений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роектов - презент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Бумажный бум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и сражались за Родину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й папа и дедушка дома и на работе. Мужчины нашего род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, стенгазет с фотографи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школьный музей история школы в лицах и фактах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школьного музе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ниц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– сорев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, ну-ка, мальчик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мамы -  мастерицы, наши папы – мастер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 люблю тебя, Россия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чтец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се работы хороши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рай родной - Марийский край»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- путе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емл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ловек поднялся в небо». Космическое пространство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ру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Книги – наши друзья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ила доброго слова» (изготовление открыток для пожилых людей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День дарения» (игрушки, вещи) для соц.защит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Чистый двор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ой  посёлок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Чистый двор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- организатор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вети мой посёлок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на асфаль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Украсим Родину цветами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 галерея  «Мой самый лучший друг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чшее портфолио. Ученик год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посвящённые ВОВ (по отдельному плану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02"/>
        <w:gridCol w:w="258"/>
        <w:gridCol w:w="198"/>
        <w:gridCol w:w="2939"/>
        <w:gridCol w:w="185"/>
        <w:gridCol w:w="1918"/>
        <w:gridCol w:w="97"/>
        <w:gridCol w:w="68"/>
        <w:gridCol w:w="410"/>
        <w:gridCol w:w="1864"/>
        <w:gridCol w:w="2562"/>
        <w:gridCol w:w="2045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обери портфель школьнику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День знаний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курсия «Золотая осень»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я малая Родина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солидар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«Чудо – овощи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- конкур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ышать сердце человек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ка моей бабушке и дедушке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к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Бумажный бум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Матер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 «Школа наш дом – будь хозяином в нём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, 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дравствуйте все или как жить в ладу с собой и миром»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ичий домострой – открытие птичьей столово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, линейки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марийской письм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ши права и обязанности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ПДН «Закон и порядок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Деда Мороз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 «Тропа знаний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яя сказка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 директора по 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яя открытк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ждественские игры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ужой беды не бывает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моих увлечени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роектов - презентац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усские берёзки»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калейдоскоп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ая игр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Бумажный бум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 галерея «Мой самый лучший друг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рок мужества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.руководитель, 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ница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- соревновани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икоснуться к вечности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 по посёлку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ая летопись моей семьи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Милосерд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на доверие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программ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 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в  мире професси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ТД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мамы – мастерицы, наши папы – мастера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рай родной –Марийский край»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- путешестви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мические дали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,   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з  тернии к звёздам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- организ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День дарения» (игрушки, вещи) для центра соц. защиты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- организ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ила доброго слова» (изготовление открыток для пожилых людей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- организ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Книги – наши друзья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- организа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Чистый двор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й дом – моя крепость»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мять, которой не будет конца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авторских стих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и родные защитники Родин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и мои родственники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выста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Чистый двор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Украсим Родину цветами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удьба посёлка в твоих руках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фотовыста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 галерея «Мой самый лучший друг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учшее портфолио. Ученик года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посвящённые ВОВ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тин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 директора по 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4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6"/>
        <w:gridCol w:w="3342"/>
        <w:gridCol w:w="4312"/>
        <w:gridCol w:w="284"/>
        <w:gridCol w:w="2551"/>
        <w:gridCol w:w="206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оя малая родина». День зна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обери портфель школьнику»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«Золотая осен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фантазия осени «Чудо овощ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бушка рядышком с дедушкой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Бумажный бум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 «Здоровым быть здоров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Умники и умницы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– дружный 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программ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– путешествие   «По страницам родного кра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– путешествие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ичий домострой – открытие птичьей столово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, линейк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ПДН «Закон и порядо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Деда Мороз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яя откры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яя сказ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ТД «Тропа знани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ждественский сюрпри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моих увлеч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роектов – презентаций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 по В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калейдоско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ая игр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Бумажный бум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- организатор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никам Отечеств посвящае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ни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- соревнование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амятные даты моей семь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, ну – ка, мальчик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Д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 я могу защити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 наших родны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с презентацией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мамы – мастерицы, наши папы - масте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творческих работ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 любимые книж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- презентац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Космонавтики «Человек поднялся в неб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з тернии  к звёзда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Книги – наши друзь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, 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ила доброго слова» изготовление открыток для пожилых люд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, 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День дарения» (игрушки, вещи) для центра соц. защиты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Чистый двор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и мои родственн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рое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ь, которой не будет кон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Бессмертный полк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 родные защитники Родины. Фотографии из семейного альбом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выстав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 - организатор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раницы  великой Победы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ота о родителях  - дело совести каждого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сочин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Чистый двор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Украсим Родину цветам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 «Судьба посёлка в твоих руках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фотовыстав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аллере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- организ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чшее портфолио. Ученик год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– организатор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3">
    <w:name w:val="c23"/>
    <w:qFormat/>
    <w:rPr/>
  </w:style>
  <w:style w:type="character" w:styleId="C3">
    <w:name w:val="c3"/>
    <w:qFormat/>
    <w:rPr/>
  </w:style>
  <w:style w:type="character" w:styleId="C0c1">
    <w:name w:val="c0 c1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14">
    <w:name w:val="c6 c14"/>
    <w:basedOn w:val="Normal"/>
    <w:qFormat/>
    <w:pPr>
      <w:spacing w:before="90" w:after="9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76" w:before="0" w:after="200"/>
      <w:ind w:left="108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4:00Z</dcterms:created>
  <dc:creator>11</dc:creator>
  <dc:description/>
  <cp:keywords/>
  <dc:language>en-US</dc:language>
  <cp:lastModifiedBy>Yakimova</cp:lastModifiedBy>
  <cp:lastPrinted>2016-09-27T13:11:00Z</cp:lastPrinted>
  <dcterms:modified xsi:type="dcterms:W3CDTF">2019-10-22T14:29:00Z</dcterms:modified>
  <cp:revision>301</cp:revision>
  <dc:subject/>
  <dc:title/>
</cp:coreProperties>
</file>