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ова И.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ОУ «Новоторъяльская СОШ», п. Новый Торъя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Республика Марий Э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  <w:t>«Проектная деятельность,</w:t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  <w:t>как фактор успешности воспитания и обучения младших дошкольников»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br/>
        <w:t>Успех в современном мире во многом определяется способностью человека организовать свою жизнь как проект: определить дальнюю и ближайшую перспективу, найти и привлечь необходимые ресурсы, наметить план действий и, осуществив его, оценить, удалось ли достичь поставленных целей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Сегодня в школе есть все возможности для развития проектного мышления с помощью особого вида деятельности учащихся – проектной деятельности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Тему «Проектная деятельность в начальной школе» я считаю актуальной. Вместо усвоения готовых знаний, умений и навыков требуется развитие личности ребенка, его творческих способностей, самостоятельности мышления и чувства личной ответственности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Выясним, достаточно ли развиты у младших школьников необходимые качества и умения? Готовы ли дети этого возраста к такой деятельности? Ответ: конечно же, нет! Нужна поэтапная работа по обучению этому виду деятельности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Прежде чем учить этому детей, мы – педагоги - должны сами освоить эту интересную и эффективную технологию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Конечно, возраст накладывает естественные ограничения на организацию проектной деятельности учащихся младших классов, однако начинать вовлекать их в проектную деятельность нужно обязательно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Организовать в начальной школе такой сложный вид работы с учащимися, как выполнение ими проектов, - весьма не простая задача, требующая сил, значительного времени, энтузиазма и т.п. Грамотно организованная проектная деятельность в полной мере позволяет оправдать эти затраты и дать ощутимый педагогический эффект, связанный прежде всего с личностным развитием учащихся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Для успешных занятий проектной деятельностью необходимо наличие обязательных условий: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желание самого ребёнка;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лагоприятная среда;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грамотный доброжелательный преподаватель – консультант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Участие в проектной деятельности – сложный труд и для ученика, и для учителя. Проект подразумевает самостоятельную деятельность ученика, однако задача учителя - быть готовым к содействию ребёнку, если он обратится к вам за помощью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Для учителя самым ценным в методе проектов является сам процесс работы, так как он представляет собой дидактическое средство обучения и развития детей. Учащиеся в большей степени заинтересованы в результате этой работы. Найти разумный баланс этих интересов позволяет правильно выбранный тип проект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Современная классификация учебных проектов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Проект может быть групповым и персональным. Каждый из них имеет свои неоспоримые достоинства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Современная классификация учебных проектов сделана на основе доминирующей (преобладающей) деятельности учащихся: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актико-ориентированный проект (от учебного пособия до пакета рекомендаций по восстановлению экономики страны);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следовательский проект - исследование какой-либо проблемы по всем правилам научного исследования;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нформационный проект — сбор и обработка информации по значимой проблеме с целью ее презентации широкой аудитории (статья в СМИ, информация в сети Интернет);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ворческий проект — максимально свободный авторский подход в решении проблемы. Продукт — альманахи, видеофильмы, театрализации, произведения изо или декоративно-прикладного искусства и т.п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олевой проект — литературные, исторические и т.п. деловые ролевые игры, результат которых остается открытым до самого конца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По комплексности проекты могут быть монопроектами и межпредметными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Монопроекты реализуются в рамках одного учебного предмета или одной области знания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Межпредметные — выполняются во внеурочное время под руководством специалистов из разных областей знания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По характеру контактов проекты бывают — внутриклассными, внутришкольными, региональными и международными. Два последних, как правило, реализуются как телекоммуникационные проекты, с использованием возможностей Интернета и средств современных компьютерных технологий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По продолжительности различают: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инипроекты — укладываются в один урок или даже его часть;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раткосрочные — на 4-6 уроков;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дельные, требующие 30-40 часов; предполагается сочетание классных и внеклассных форм работы; глубокое погружение в проект делает проектную неделю оптимальной формой организации проектной работы;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олгосрочные (годичные) проекты как индивидуальные, так и групповые; выполняются, как правило, во внеурочное время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Сейчас я имею некоторый опыт работы, который предполагает использование метода проектов в образовательном и воспитательном процессе. Для себя я выбрала следующие принципы организации проектной деятельности: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</w:rPr>
        <w:t>1. Учёт интересов детей. Ситуация, когда учеников "строят" и заставляют делать "проект", который им не интересен, не имеет ничего общего с проектированием. В проекте ребёнок решает личностно-значимую для себя задачу. Если личностной включённости нет, нет и проекта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2. Учение через деятельность. Проектная деятельность предполагает включение ученика в поисковую, исследовательскую деятельность; систематическое отслеживание учителем и учеником результатов работы, презентации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3. Познание и знание являются следствием преодоления трудностей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4. Сотрудничество участников педагогического процесса. Здесь я могу говорить не только о сотрудничестве между мной и учениками, но между родителями и учениками, библиотекарем, и самими учениками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b/>
          <w:bCs/>
          <w:color w:val="000000"/>
        </w:rPr>
        <w:t>Реализация проекта на практике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</w:rPr>
        <w:t>За время работы было организовано и проведено ряд  индивидуальных проектов: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-  История одной фотографии 1 место, муниципальный уровень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- Мой прадед- участник Великой Отечественной Войны –  1 место, республиканский уровень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- Образ Бабы -яги в русских сказках – 3 место, республиканский уровень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- Мое хобби-рисование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-Моя бабушка -моя гордость -  1 место, муниципальный уровень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</w:rPr>
        <w:t>-Вторая жизнь бумаги-1место, муниципальный уровень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- Эти удивительные акулы -3 место, республиканский уровень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-Моя семья в годы Великой Отечественной войне -3 место, республиканский уровень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-Мой любимый вид спорта –художественная гимнастика,1 место, муниципальный уровень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- Шашки –это игра, это –спорт, это –искусство-1место, муниципальный уровень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</w:rPr>
        <w:t>На уроках ИЗО рисовали плакаты по защите природы и животных, Одни готовили выставку работ из пластилина и рисунков, другие составляли список литературы и выставку книг по теме. Это был очень хороший результат. После защиты работа над проектом не закончилась. Возникали новые вопросы и идеи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После осуществления этих проектов стало понятно, куда идти дальше. </w:t>
      </w:r>
      <w:r>
        <w:rPr/>
        <w:t>Работали в течение учебного года над разными проектами, которые предложены разработчиками УМК Школа России и программой: это такие проекты как «Математика в числах, загадках, пословицах и поговорках»- это был коллективная работа, продуктом стала книжка-раскладушка, где каждая страница книги- это новая цифра с загадками ,поговорками и пословицами. Проект «Скороговорки» -также нашей целью было создать книжку со скороговорками, которой мы бы пользовались на уроках русского языка и литературного чтения на разминке. Ребята вместе с родителями находили в разных источниках скороговорки на определенную букву и затем на занятиях внеурочной деятельности мы собрали материал в единое целое, т.е. в книжку-раскладушку, она получилась достаточна объемной яркой, красочной, а главное полезной. Индивидуальные проекты ребята выполняли в тетрадях по окружающему миру А.А. Плешакова, собирали фото, рассказы в таких проектах как «Моя Родина», «Моя семья», «Мой питомец» и др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Проекты в начальных классах – это трудно? Это проблематично, так как дети ещё слишком малы для проектирования. Но всё-таки это возможно. Конечно, проекты представленные учениками младших классов не такие грандиозные, информационно насыщенные как у учеников старших классов. Но даже они могут считаться проектам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. Что может быть интереснее для учителя, чем следить за работой мысли ребят, иногда направлять их по пути познания, а иногда и просто не мешать суметь вовремя отойти в сторону дать детям насладиться радостью своего открытия.</w:t>
      </w:r>
      <w:r>
        <w:rPr>
          <w:color w:val="333333"/>
        </w:rPr>
        <w:t> В настоящее время проектная деятельность учащихся рассматривается как один из наиболее эффективных инструментов повышения качества общего образования, одно из главных средств формирования компетенции, а ее результативность – как ведущий критерий современного качества образования. Ранее приобщение школьников к исследовательской и проектной деятельности способствует формированию интеллектуального будущего нашего общества.</w:t>
      </w:r>
    </w:p>
    <w:p>
      <w:pPr>
        <w:pStyle w:val="Normal"/>
        <w:widowControl/>
        <w:shd w:fill="FFFFFF" w:val="clear"/>
        <w:autoSpaceDE w:val="tru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Литература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280" w:after="0"/>
        <w:rPr>
          <w:color w:val="333333"/>
          <w:sz w:val="24"/>
          <w:szCs w:val="24"/>
        </w:rPr>
      </w:pPr>
      <w:r>
        <w:rPr>
          <w:sz w:val="24"/>
          <w:szCs w:val="24"/>
        </w:rPr>
        <w:t>Дубовкин В.А. Потенциал проектной деятельности в начальной школе. [текст] // Начальная школа – 2017 – № 9 –С. 51-55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ривова Л.П. Значимость проектной деятельности в формировании познавательных интересов и действий. [текст] // Молодой ученый – 2016 – №9 – С. 50-57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ышева Н.М. Проектная деятельность младших школьников на уроках технологии: книга для учителя начальных классов. [текст] - Смоленск: Ассоциация 21 век, 2015 – 143 с.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ушкин У.Р. Применение метода проектов на уроках окружающего мира в начальной школе. [текст] // Начальная школа – 2017 – №1 С. 94-99 37. Найн М.В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6:09:00Z</dcterms:created>
  <dc:creator>User</dc:creator>
  <dc:description/>
  <cp:keywords/>
  <dc:language>en-US</dc:language>
  <cp:lastModifiedBy>User</cp:lastModifiedBy>
  <dcterms:modified xsi:type="dcterms:W3CDTF">2009-12-31T21:05:00Z</dcterms:modified>
  <cp:revision>3</cp:revision>
  <dc:subject/>
  <dc:title/>
</cp:coreProperties>
</file>