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курсия № 3.  Комсомол: путевка в жиз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омсомол 1920-х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1918 года, в канун первой годовщины Октябрьской революции, родилось и вошло  в историю родины  крылатое и зовущее слово – комсом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захудалых лаптях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апожонках, в обмот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ла за ленинской парт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бой молоде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неистовой яр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риплые гл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дыхали разящее слово – «даеш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поселке Новый  Торъял комсомольская организация была создана 25 августа 1919 года, 85 лет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е комсомольцы проводили большую работу среди молодежи. Любимым занятием молодежи была физкультура и спорт. В деревнях выступали с лекциями, концертами, ставили спектакли. Комсомольские ячейки держали тесную связь со школами. Главной целью первых комсомольцев было привлечь молодежь на свою сторону, воспитать и подготовить молодых людей к приему в ряды РКСМ, а также  создание пионерских отрядов в шк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убарев Степан Парфенович</w:t>
      </w:r>
      <w:r>
        <w:rPr>
          <w:sz w:val="28"/>
          <w:szCs w:val="28"/>
        </w:rPr>
        <w:t xml:space="preserve">, родился в 1911 году. В 1924 году вступил в комсомол в Новоторъяльской семилетней школе. После окончания курсов пионервожатых был назначен вожатым отряда в первом пионерском лагере на реке Немде. Наша школа-  это колыбель юности Степана Парфеновича. Здесь он начал формироваться как общественный, политический работник. Отсюда, из торъяльского гнезда он выпорхнул в большую сложную жизнь. Участник Великой Отечественной войны, после войны жил в Ижевске, работал старшим научным сотрудником НИИ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сомол в годы первых пятилеток (30-е го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первых боев до послед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шли без хлебов и без сн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юз восемнадцати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боче-крестьянских сы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надежные, идейно подкованные комсомольцы были назначены ответственными за политическое образование молодежи. В нашей школе при комсомольской организации открылся кружок по изучению истории ВКП (б). Особое внимание уделялось ликвидации неграмотности. Пионеры и комсомольцы школы помогали в обучении неграмотного населения. Много внимания уделялось работе с пионерами. Вожатая Новоторъяльской школы была избрана одним из 10 делегатов на 15 областную комсомольскую конференцию в 193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сомол в годы суровых испытаний. (1940-е го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ла п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перь мы в от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ый наш вз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мсомольском бил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В трудные военные годы комсомольцы не падали духом, и стремились вместе со всеми приблизить День Победы… ночами вязали носки и варежки, вышивали платки и кисеты. Посылали все на фронт. Заработанные деньги выслали на постройку самолета «Гастелло», и на танковую колонну. Вместе с пионерами было собрано 70 тысяч рублей, за что от генералиссимуса Сталина получили благодарственную телеграмму, …оказывали помощь фронтовикам. Особое внимание уделяли эвакуированным. Выступали и с концертами Книги о подвигах комсомольцев читали по очеред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Шихова Людмила Михайловна</w:t>
      </w:r>
      <w:r>
        <w:rPr>
          <w:sz w:val="28"/>
          <w:szCs w:val="28"/>
        </w:rPr>
        <w:t xml:space="preserve">- секретарь комсомольской организации в 40-е годы. Как могли, помогали фронту - собирали для солдат теплые вещи, переписывались с фронтовиками. Осенью работали в колхозах на уборке овощей и картофеля. В 1944 году поставили пьесу «Юность отцов». Очень много внимания уделяли общественной работе, участвовали в воскресниках. Жилось трудно - на день давали 300 г. хлеба.  После школы работала в райкоме пар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мсомол 1950-х г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ударная строй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четы, не цифры, не р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лакаты, кричащие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вые сердца человеч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и, под рубашками бьющ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дающиеся, горяч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и - наше близкое буду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радостное настоя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нас в школе была своя ударная стройка. До 1959-60 учебного года школа размещалась в двух деревянных зданиях на 18 классных комнат, число учащихся с каждым годом росло, школа работала в две смены. Вторая смена училась при электричестве электростанции Новоторъяльского коммунхоза, которая давала очень плохой свет, с перебоями. Приходилось пользоваться керосиновыми лампами. В школе не было мастерских. Начали строить новое двухэтажное здание из бутового камня на улице Советской (сегодня там музей). Строили ученики-старшеклассники, родители, учителя. И в 1959 году к 1 сентября в этом здании начали учи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1952 году приняли участие в велопробеге Мира Йошкар-Ола – Новый Торъял.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сомол 1960-х годов. Девиз- боевит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 на вершины кру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раз в наступление 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говорят молод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пишите меня в комсомо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зунг комсомольцев 60-х годов – «Люби свое дело». Характерная черта, которую воспитывали у молодого поколения – любовь к земле отцов. Велась работа по закреплению молодежи на селе. Для этого, например, организовывали ученические производственные бригады. А из  выпускников школы формировались бригады на решающих участках производства - в животноводстве и полеводстве. Это происходило очень просто – перед выпускниками множество дорог, романтика неизведанных далей. Но нужно поднимать сельское хозяйство в родном районе. Все происходило по принципу: «Партия сказала - надо, комсомол ответил – есть!».      Одним из важнейших направлений работы комсомольской организации были походы по местам революционной, боевой и трудовой славы, поисковая работа. Комсомольцы провели радио во все классы, на переменах слушали школьные пере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ебнева Капа</w:t>
      </w:r>
      <w:r>
        <w:rPr>
          <w:sz w:val="28"/>
          <w:szCs w:val="28"/>
        </w:rPr>
        <w:t xml:space="preserve"> – секретарь комсомольской организации школы 1967-68 годов. В организации было более 170 человек. Комсомольцы проводили месячник леса и сада, заработали и выслали 100 рублей в фонд обелиска, построенного в Йошкар-Ола,   памяти павших в Великой Отечественной войне. Жили кипучей, разнообразной жизнью - соревнования, вечера отдыха, общественная работа. Комсомол был ядром школьной жизни, где рождались и претворялись в жизнь идеи. Вся школьная жизнь строилась по плану, составленному Комитетом Комсомола. Комсомол развил организаторские способности, умение найти подход к людям, сплотить коллектив. Сегодня Шустова Капиталина Евграфовна – заслуженный экономист республики Марий Эл, директор госб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сомол 70-х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ноши и девушки 70-х годов достойно несли эстафету, переданную им комсомольцами старших поколений. Комсомол объявил себя ударным отрядом в развитии сельского и мелиоративного строительства Нечерноземья. Каждый четвертый выпускник остался работать в колхозах района - так поднимали Нечерноз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сомольцы нашей школы шефствовали над участниками Великой Отечественной войны, семьями погибших воинов, следили за сохранностью памятников и обелисков. Принимали участие во всесоюзном походе по местам боевой, трудовой славы народа. Только в 1970 году было проведено 150 встреч с ветеранами войны и труда – это были интересные, живые встречи, заставляющие задуматься о судьбе Родины и о тех, кто ее спа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972-74 годах стройотряд старшеклассников принимал участие в строительстве рыбхоза «Толмань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рьба за глубокие и прочные знания – главный труд учащихся. В школе созданы посты всеобуча, группы товарищеской взаимопомощи, штабы знаний.  Девиз школьной комсомольской организации – «Всем классом в следующий класс. Ни одного отстающего». Большим моральным стимулом в борьбе за знания  для учащихся старших классов стал значок ЦКВЛКС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 отличную учебу». Например, таким значком был награжден в 1978-79 учебном году Еремеев Павел Витальевич- сегодня один из лучших врачей ЦРБ.       Знание и труд неразделимы, поэтому большое внимание уделялось в школе трудовому воспитанию,  в практику работы школы прочно вошла пятая трудовая четвер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сомол 1980-х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е за окнами в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же отважно ж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комсомольское пл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комсомольски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ая комсомолия вписывали свою яркую строку в общий трудовой успех, в летнее время и осенью оказывали большую помощь колхозам и совхоз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орой комсомольской организации района являлся секретарь ученической комсомольской организации НТСШ </w:t>
      </w:r>
      <w:r>
        <w:rPr>
          <w:b/>
          <w:sz w:val="28"/>
          <w:szCs w:val="28"/>
        </w:rPr>
        <w:t>Ерофеев Геннадий Альбертович</w:t>
      </w:r>
      <w:r>
        <w:rPr>
          <w:sz w:val="28"/>
          <w:szCs w:val="28"/>
        </w:rPr>
        <w:t xml:space="preserve">. Сегодня это всеми любимый учитель физ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Чернова Светлана </w:t>
      </w:r>
      <w:r>
        <w:rPr>
          <w:sz w:val="28"/>
          <w:szCs w:val="28"/>
        </w:rPr>
        <w:t>– возглавляла идейно-политический сектор Комитета Комсомола в 1981-82 годов, который был инициатором всех общественных мероприятий от новогодней елки, до сбора макулатуры, от работы с пионерами до организации работы школьных музеев. Комсомол, и комитет комсомола – это,  прежде всего школа общения, работа в комитете позволила приобрести коммуникабельность, умение принимать самостоятельное решение, находить выход в экстремальной ситуации. Сегодня  Гаевская Светлана Евгеньевна – юрист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90 год,</w:t>
      </w:r>
      <w:r>
        <w:rPr>
          <w:color w:val="000000"/>
          <w:sz w:val="28"/>
          <w:szCs w:val="28"/>
        </w:rPr>
        <w:t xml:space="preserve"> это был </w:t>
      </w:r>
      <w:r>
        <w:rPr>
          <w:color w:val="000000"/>
          <w:spacing w:val="-6"/>
          <w:sz w:val="28"/>
          <w:szCs w:val="28"/>
        </w:rPr>
        <w:t>последний год существования комсомольской организации.</w:t>
      </w:r>
      <w:r>
        <w:rPr>
          <w:color w:val="000000"/>
          <w:spacing w:val="-12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ind w:left="62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pacing w:val="-12"/>
          <w:sz w:val="28"/>
          <w:szCs w:val="28"/>
        </w:rPr>
        <w:t xml:space="preserve"> </w:t>
      </w:r>
      <w:r>
        <w:rPr>
          <w:b/>
          <w:color w:val="000000"/>
          <w:spacing w:val="-12"/>
          <w:sz w:val="28"/>
          <w:szCs w:val="28"/>
        </w:rPr>
        <w:t>Таныгин Игорь</w:t>
      </w:r>
      <w:r>
        <w:rPr>
          <w:color w:val="000000"/>
          <w:spacing w:val="-12"/>
          <w:sz w:val="28"/>
          <w:szCs w:val="28"/>
        </w:rPr>
        <w:t>, б</w:t>
      </w:r>
      <w:r>
        <w:rPr>
          <w:color w:val="000000"/>
          <w:sz w:val="28"/>
          <w:szCs w:val="28"/>
        </w:rPr>
        <w:t>ыл принят в комсомол в апреле 1990 года</w:t>
      </w:r>
      <w:r>
        <w:rPr>
          <w:color w:val="000000"/>
          <w:spacing w:val="-6"/>
          <w:sz w:val="28"/>
          <w:szCs w:val="28"/>
        </w:rPr>
        <w:t xml:space="preserve">. К комсомолу </w:t>
      </w:r>
      <w:r>
        <w:rPr>
          <w:color w:val="000000"/>
          <w:spacing w:val="-7"/>
          <w:sz w:val="28"/>
          <w:szCs w:val="28"/>
        </w:rPr>
        <w:t xml:space="preserve">стремился всю свою сознательную жизнь, честно пройдя все этапы </w:t>
      </w:r>
      <w:r>
        <w:rPr>
          <w:color w:val="000000"/>
          <w:sz w:val="28"/>
          <w:szCs w:val="28"/>
        </w:rPr>
        <w:t xml:space="preserve">становления от октябренка и выше. С той же гордостью, с какой носил </w:t>
      </w:r>
      <w:r>
        <w:rPr>
          <w:color w:val="000000"/>
          <w:spacing w:val="-4"/>
          <w:sz w:val="28"/>
          <w:szCs w:val="28"/>
        </w:rPr>
        <w:t>пионерский галстук, приколол к своей груди комсомольский значок.</w:t>
      </w:r>
      <w:r>
        <w:rPr>
          <w:color w:val="000000"/>
          <w:spacing w:val="-7"/>
          <w:sz w:val="28"/>
          <w:szCs w:val="28"/>
        </w:rPr>
        <w:t xml:space="preserve"> Во времена нашей комсомольской юности комсомольцы являлись </w:t>
      </w:r>
      <w:r>
        <w:rPr>
          <w:color w:val="000000"/>
          <w:spacing w:val="-2"/>
          <w:sz w:val="28"/>
          <w:szCs w:val="28"/>
        </w:rPr>
        <w:t>примером для подражания, к</w:t>
      </w:r>
      <w:r>
        <w:rPr>
          <w:color w:val="000000"/>
          <w:spacing w:val="-10"/>
          <w:sz w:val="28"/>
          <w:szCs w:val="28"/>
        </w:rPr>
        <w:t>омсомольцы имели неоспоримый авторитет не только среди своих товарищей, но и среди младшего поколения. Получил высшее юридическое образование, работает в милиции.</w:t>
      </w:r>
    </w:p>
    <w:p>
      <w:pPr>
        <w:pStyle w:val="Normal"/>
        <w:shd w:fill="FFFFFF" w:val="clear"/>
        <w:ind w:left="6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 xml:space="preserve">а активная жизненная позиция, настойчивость, которые </w:t>
      </w:r>
      <w:r>
        <w:rPr>
          <w:color w:val="000000"/>
          <w:spacing w:val="-2"/>
          <w:sz w:val="28"/>
          <w:szCs w:val="28"/>
        </w:rPr>
        <w:t xml:space="preserve">прививались комсомольцам, неоднократно выручали и во время </w:t>
      </w:r>
      <w:r>
        <w:rPr>
          <w:color w:val="000000"/>
          <w:sz w:val="28"/>
          <w:szCs w:val="28"/>
        </w:rPr>
        <w:t xml:space="preserve">службы в вооруженных силах и в дальнейшей </w:t>
      </w:r>
      <w:r>
        <w:rPr>
          <w:color w:val="000000"/>
          <w:spacing w:val="-7"/>
          <w:sz w:val="28"/>
          <w:szCs w:val="28"/>
        </w:rPr>
        <w:t xml:space="preserve">жизни. </w:t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  <w:t>Комсомольцы, прошедшие через работу в Комитете комсомола, не оставили пустого следа, все добились в жизни тех или иных результатов, что бы перечислить их достижения в жизни не хватит времени.</w:t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сомол был тем жизненным стержнем на определенном этапе жизни </w:t>
      </w:r>
      <w:r>
        <w:rPr>
          <w:color w:val="000000"/>
          <w:spacing w:val="-3"/>
          <w:sz w:val="28"/>
          <w:szCs w:val="28"/>
        </w:rPr>
        <w:t xml:space="preserve">молодого человека, который объединял людей одного поколения, являлся </w:t>
      </w:r>
      <w:r>
        <w:rPr>
          <w:color w:val="000000"/>
          <w:sz w:val="28"/>
          <w:szCs w:val="28"/>
        </w:rPr>
        <w:t xml:space="preserve">ориентиром в достижении тех целей, к которым стремилось общество, </w:t>
      </w:r>
      <w:r>
        <w:rPr>
          <w:color w:val="000000"/>
          <w:spacing w:val="-3"/>
          <w:sz w:val="28"/>
          <w:szCs w:val="28"/>
        </w:rPr>
        <w:t xml:space="preserve">ступенькой для дальнейшего развития. Как показала жизнь, комсомол </w:t>
      </w:r>
      <w:r>
        <w:rPr>
          <w:color w:val="000000"/>
          <w:spacing w:val="-8"/>
          <w:sz w:val="28"/>
          <w:szCs w:val="28"/>
        </w:rPr>
        <w:t xml:space="preserve">воспитал тот определенный пласт людей, поколение которых проявило себя </w:t>
      </w:r>
      <w:r>
        <w:rPr>
          <w:color w:val="000000"/>
          <w:spacing w:val="-10"/>
          <w:sz w:val="28"/>
          <w:szCs w:val="28"/>
        </w:rPr>
        <w:t xml:space="preserve">настойчивыми, упорными и целеустремленными. А эти качества необходимы </w:t>
      </w:r>
      <w:r>
        <w:rPr>
          <w:color w:val="000000"/>
          <w:spacing w:val="-12"/>
          <w:sz w:val="28"/>
          <w:szCs w:val="28"/>
        </w:rPr>
        <w:t>каждому в любых ситуациях.</w:t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Комсомол 1920-х годов.</w:t>
      </w:r>
    </w:p>
    <w:p>
      <w:pPr>
        <w:pStyle w:val="Normal"/>
        <w:rPr/>
      </w:pPr>
      <w:r>
        <w:rPr>
          <w:sz w:val="36"/>
          <w:szCs w:val="36"/>
        </w:rPr>
        <w:t>Осенью 1918 года, в канун первой годовщины Октябрьской революции, родилось и вошло  в историю родины  крылатое и зовущее слово – комсомо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В захудалых лаптях, 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В сапожонках, в обмотка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Шла за ленинской парти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В бой молодеж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От неистовой яр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Хриплые глот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Выдыхали разящее слово – «даешь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 поселке Новый  Торъял комсомольская организация была создана 25 августа 1919 года, 85 лет назад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ервые комсомольцы проводили большую работу среди молодежи. Любимым занятием молодежи была физкультура и спорт. В деревнях выступали с лекциями, концертами, ставили спектакли. Комсомольские ячейки держали тесную связь со школами. Главной целью первых комсомольцев было привлечь молодежь на свою сторону, воспитать и подготовить молодых людей к приему в ряды РКСМ, а также  создание пионерских отрядов в школах.</w:t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Зубарев Степан Парфенович</w:t>
      </w:r>
      <w:r>
        <w:rPr>
          <w:sz w:val="36"/>
          <w:szCs w:val="36"/>
        </w:rPr>
        <w:t xml:space="preserve">, родился в 1911 году. В 1924 году вступил в комсомол в Новоторъяльской семилетней школе. После окончания курсов пионервожатых был назначен вожатым отряда в первом пионерском лагере на реке Немде. Наша школа-  это колыбель юности Степана Парфеновича. Здесь он начал формироваться как общественный, политический работник. Отсюда, из торъяльского гнезда он выпорхнул в большую сложную жизнь. Участник Великой Отечественной войны, после войны жил в Ижевске, работал старшим научным сотрудником НИИ.                          </w:t>
      </w:r>
      <w:r>
        <w:rPr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сомол 1960-х годов. Девиз- боевито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сомол на вершины крут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лько раз в наступление ш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опять говорят молоды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Запишите меня в комсомол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Лозунг комсомольцев 60-х годов – «Люби свое дело». Характерная черта, которую воспитывали у молодого поколения – любовь к земле отцов. Велась работа по закреплению молодежи на селе. Для этого, например, организовывали ученические производственные бригады. А из  выпускников школы формировались бригады на решающих участках производства - в животноводстве и полеводстве. Это происходило очень просто – перед выпускниками множество дорог, романтика неизведанных далей. Но нужно поднимать сельское хозяйство в родном районе. Все происходило по принципу: «Партия сказала - надо, комсомол ответил – есть!».      Одним из важнейших направлений работы комсомольской организации были походы по местам революционной, боевой и трудовой славы, поисковая работа. Комсомольцы провели радио во все классы, на переменах слушали школьные передачи.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b/>
          <w:sz w:val="36"/>
          <w:szCs w:val="36"/>
        </w:rPr>
        <w:t>Гребнева Капа</w:t>
      </w:r>
      <w:r>
        <w:rPr>
          <w:sz w:val="36"/>
          <w:szCs w:val="36"/>
        </w:rPr>
        <w:t xml:space="preserve"> – секретарь комсомольской организации школы 1967-68 годов. В организации было более 170 человек. Комсомольцы проводили месячник леса и сада, заработали и выслали 100 рублей в фонд обелиска, построенного в Йошкар-Ола,   памяти павших в Великой Отечественной войне. Жили кипучей, разнообразной жизнью - соревнования, вечера отдыха, общественная работа. Комсомол был ядром школьной жизни, где рождались и претворялись в жизнь идеи. Вся школьная жизнь строилась по плану, составленному Комитетом Комсомола. Комсомол развил организаторские способности, умение найти подход к людям, сплотить коллектив. Сегодня Шустова Капиталина Евграфовна – заслуженный экономист республики Марий Эл, директор госбанка.</w:t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Комсомол 70-х год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Юноши и девушки 70-х годов достойно несли эстафету, переданную им комсомольцами старших поколений. Комсомол объявил себя ударным отрядом в развитии сельского и мелиоративного строительства Нечерноземья. Каждый четвертый выпускник остался работать в колхозах района - так поднимали Нечерноземь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Комсомольцы нашей школы шефствовали над участниками Великой Отечественной войны, семьями погибших воинов, следили за сохранностью памятников и обелисков. Принимали участие во всесоюзном походе по местам боевой, трудовой славы народа. Только в 1970 году было проведено 150 встреч с ветеранами войны и труда – это были интересные, живые встречи, заставляющие задуматься о судьбе Родины и о тех, кто ее спас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 1972-74 годах стройотряд старшеклассников принимал участие в строительстве рыбхоза «Толмань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Борьба за глубокие и прочные знания – главный труд учащихся. В школе созданы посты всеобуча, группы товарищеской взаимопомощи, штабы знаний.  Девиз школьной комсомольской организации – «Всем классом в следующий класс. Ни одного отстающего». Большим моральным стимулом в борьбе за знания  для учащихся старших классов стал значок ЦКВЛКСМ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За отличную учебу». Например, таким значком был награжден в 1978-79 учебном году Еремеев Павел Витальевич- сегодня один из лучших врачей ЦРБ.       Знание и труд неразделимы, поэтому большое внимание уделялось в школе трудовому воспитанию,  в практику работы школы прочно вошла пятая трудовая четвер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омсомол в годы суровых испытаний. (1940-е год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стала пора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 теперь мы в ответ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 каждый наш взнос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комсомольском билет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i w:val="false"/>
          <w:sz w:val="36"/>
          <w:szCs w:val="36"/>
        </w:rPr>
        <w:t>В трудные военные годы комсомольцы не падали духом, и стремились вместе со всеми приблизить День Победы, ночами вязали носки и варежки, вышивали платки и кисеты. Посылали все на фронт. Заработанные деньги выслали на постройку самолета «Гастелло», и на танковую колонну. Вместе с пионерами было собрано 70 тысяч рублей, за что от генералиссимуса Сталина получили благодарственную телеграмму, …оказывали помощь фронтовикам. Особое внимание уделяли эвакуированным. Выступали и с концертами Книги о подвигах комсомольцев читали по очереди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Шихова Людмила Михайловна</w:t>
      </w:r>
      <w:r>
        <w:rPr>
          <w:sz w:val="36"/>
          <w:szCs w:val="36"/>
        </w:rPr>
        <w:t xml:space="preserve">- секретарь комсомольской организации в 40-е годы. Как могли, помогали фронту - собирали для солдат теплые вещи, переписывались с фронтовиками. Осенью работали в колхозах на уборке овощей и картофеля. В 1944 году поставили пьесу «Юность отцов». Очень много внимания уделяли общественной работе, участвовали в воскресниках. Жилось трудно - на день давали 300 г. хлеба.  После школы работала в райкоме партии. </w:t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омсомол 1980-х год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ое за окнами врем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также отважно жив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но комсомольское плем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ин комсомольский нар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Школьная комсомолия вписывали свою яркую строку в общий трудовой успех, в летнее время и осенью оказывали большую помощь колхозам и совхоза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Опорой комсомольской организации района являлся секретарь ученической комсомольской организации НТСШ </w:t>
      </w:r>
      <w:r>
        <w:rPr>
          <w:b/>
          <w:sz w:val="36"/>
          <w:szCs w:val="36"/>
        </w:rPr>
        <w:t>Ерофеев Геннадий Альбертович</w:t>
      </w:r>
      <w:r>
        <w:rPr>
          <w:sz w:val="36"/>
          <w:szCs w:val="36"/>
        </w:rPr>
        <w:t xml:space="preserve">. Сегодня это всеми любимый учитель физики. 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Чернова Светлана </w:t>
      </w:r>
      <w:r>
        <w:rPr>
          <w:sz w:val="36"/>
          <w:szCs w:val="36"/>
        </w:rPr>
        <w:t>– возглавляла идейно-политический сектор Комитета Комсомола в 1981-82 годов, который был инициатором всех общественных мероприятий от новогодней елки, до сбора макулатуры, от работы с пионерами до организации работы школьных музеев. Комсомол, и комитет комсомола – это,  прежде всего школа общения, работа в комитете позволила приобрести коммуникабельность, умение принимать самостоятельное решение, находить выход в экстремальной ситуации. Сегодня  Гаевская Светлана Евгеньевна – юрист администрации района.</w:t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Комсомол 1950-х годо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такое ударная строй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отчеты, не цифры, не реч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плакаты, кричащие бойк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живые сердца человечь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они, под рубашками бьющие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сдающиеся, горячи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они - наше близкое будуще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е радостное настоящ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У нас в школе была своя ударная стройка. До 1959-60 учебного года школа размещалась в двух деревянных зданиях на 18 классных комнат, число учащихся с каждым годом росло, школа работала в две смены. Вторая смена училась при электричестве электростанции Новоторъяльского коммунхоза, которая давала очень плохой свет, с перебоями. Приходилось пользоваться керосиновыми лампами. В школе не было мастерских. Начали строить новое двухэтажное здание из бутового камня на улице Советской (сегодня там музей). Строили ученики-старшеклассники, родители, учителя. И в 1959 году к 1 сентября в этом здании начали учи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В 1952 году приняли участие в велопробеге Мира Йошкар-Ола – Новый Торъял.     </w:t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color w:val="000000"/>
          <w:sz w:val="36"/>
          <w:szCs w:val="36"/>
        </w:rPr>
        <w:t>1990 год,</w:t>
      </w:r>
      <w:r>
        <w:rPr>
          <w:color w:val="000000"/>
          <w:sz w:val="36"/>
          <w:szCs w:val="36"/>
        </w:rPr>
        <w:t xml:space="preserve"> это был </w:t>
      </w:r>
      <w:r>
        <w:rPr>
          <w:color w:val="000000"/>
          <w:spacing w:val="-6"/>
          <w:sz w:val="36"/>
          <w:szCs w:val="36"/>
        </w:rPr>
        <w:t>последний год существования комсомольской организации.</w:t>
      </w:r>
      <w:r>
        <w:rPr>
          <w:color w:val="000000"/>
          <w:spacing w:val="-12"/>
          <w:sz w:val="36"/>
          <w:szCs w:val="36"/>
        </w:rPr>
        <w:t xml:space="preserve">                    </w:t>
      </w:r>
    </w:p>
    <w:p>
      <w:pPr>
        <w:pStyle w:val="Normal"/>
        <w:shd w:fill="FFFFFF" w:val="clear"/>
        <w:ind w:left="62" w:hanging="0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</w:t>
      </w:r>
      <w:r>
        <w:rPr>
          <w:b/>
          <w:color w:val="000000"/>
          <w:spacing w:val="-12"/>
          <w:sz w:val="36"/>
          <w:szCs w:val="36"/>
        </w:rPr>
        <w:t xml:space="preserve"> </w:t>
      </w:r>
      <w:r>
        <w:rPr>
          <w:b/>
          <w:color w:val="000000"/>
          <w:spacing w:val="-12"/>
          <w:sz w:val="36"/>
          <w:szCs w:val="36"/>
        </w:rPr>
        <w:t>Таныгин Игорь</w:t>
      </w:r>
      <w:r>
        <w:rPr>
          <w:color w:val="000000"/>
          <w:spacing w:val="-12"/>
          <w:sz w:val="36"/>
          <w:szCs w:val="36"/>
        </w:rPr>
        <w:t>, б</w:t>
      </w:r>
      <w:r>
        <w:rPr>
          <w:color w:val="000000"/>
          <w:sz w:val="36"/>
          <w:szCs w:val="36"/>
        </w:rPr>
        <w:t>ыл принят в комсомол в апреле 1990 года</w:t>
      </w:r>
      <w:r>
        <w:rPr>
          <w:color w:val="000000"/>
          <w:spacing w:val="-6"/>
          <w:sz w:val="36"/>
          <w:szCs w:val="36"/>
        </w:rPr>
        <w:t xml:space="preserve">. К комсомолу </w:t>
      </w:r>
      <w:r>
        <w:rPr>
          <w:color w:val="000000"/>
          <w:spacing w:val="-7"/>
          <w:sz w:val="36"/>
          <w:szCs w:val="36"/>
        </w:rPr>
        <w:t xml:space="preserve">стремился всю свою сознательную жизнь, честно пройдя все этапы </w:t>
      </w:r>
      <w:r>
        <w:rPr>
          <w:color w:val="000000"/>
          <w:sz w:val="36"/>
          <w:szCs w:val="36"/>
        </w:rPr>
        <w:t xml:space="preserve">становления от октябренка и выше. С той же гордостью, с какой носил </w:t>
      </w:r>
      <w:r>
        <w:rPr>
          <w:color w:val="000000"/>
          <w:spacing w:val="-4"/>
          <w:sz w:val="36"/>
          <w:szCs w:val="36"/>
        </w:rPr>
        <w:t>пионерский галстук, приколол к своей груди комсомольский значок.</w:t>
      </w:r>
      <w:r>
        <w:rPr>
          <w:color w:val="000000"/>
          <w:spacing w:val="-7"/>
          <w:sz w:val="36"/>
          <w:szCs w:val="36"/>
        </w:rPr>
        <w:t xml:space="preserve"> Во времена нашей комсомольской юности комсомольцы являлись </w:t>
      </w:r>
      <w:r>
        <w:rPr>
          <w:color w:val="000000"/>
          <w:spacing w:val="-2"/>
          <w:sz w:val="36"/>
          <w:szCs w:val="36"/>
        </w:rPr>
        <w:t>примером для подражания, к</w:t>
      </w:r>
      <w:r>
        <w:rPr>
          <w:color w:val="000000"/>
          <w:spacing w:val="-10"/>
          <w:sz w:val="36"/>
          <w:szCs w:val="36"/>
        </w:rPr>
        <w:t>омсомольцы имели неоспоримый авторитет не только среди своих товарищей, но и среди младшего поколения. Получил высшее юридическое образование, работает в милиции.</w:t>
      </w:r>
    </w:p>
    <w:p>
      <w:pPr>
        <w:pStyle w:val="Normal"/>
        <w:shd w:fill="FFFFFF" w:val="clear"/>
        <w:ind w:left="62" w:hanging="0"/>
        <w:rPr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  </w:t>
      </w:r>
      <w:r>
        <w:rPr>
          <w:color w:val="000000"/>
          <w:spacing w:val="-4"/>
          <w:sz w:val="36"/>
          <w:szCs w:val="36"/>
        </w:rPr>
        <w:t>Т</w:t>
      </w:r>
      <w:r>
        <w:rPr>
          <w:color w:val="000000"/>
          <w:spacing w:val="-7"/>
          <w:sz w:val="36"/>
          <w:szCs w:val="36"/>
        </w:rPr>
        <w:t xml:space="preserve">а активная жизненная позиция, настойчивость, которые </w:t>
      </w:r>
      <w:r>
        <w:rPr>
          <w:color w:val="000000"/>
          <w:spacing w:val="-2"/>
          <w:sz w:val="36"/>
          <w:szCs w:val="36"/>
        </w:rPr>
        <w:t xml:space="preserve">прививались комсомольцам, неоднократно выручали и во время </w:t>
      </w:r>
      <w:r>
        <w:rPr>
          <w:color w:val="000000"/>
          <w:sz w:val="36"/>
          <w:szCs w:val="36"/>
        </w:rPr>
        <w:t xml:space="preserve">службы в вооруженных силах и в дальнейшей </w:t>
      </w:r>
      <w:r>
        <w:rPr>
          <w:color w:val="000000"/>
          <w:spacing w:val="-7"/>
          <w:sz w:val="36"/>
          <w:szCs w:val="36"/>
        </w:rPr>
        <w:t xml:space="preserve">жизни. </w:t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right="40" w:firstLine="777"/>
        <w:jc w:val="both"/>
        <w:rPr>
          <w:sz w:val="36"/>
          <w:szCs w:val="36"/>
        </w:rPr>
      </w:pPr>
      <w:r>
        <w:rPr>
          <w:sz w:val="36"/>
          <w:szCs w:val="36"/>
        </w:rPr>
        <w:t>Комсомольцы, прошедшие через работу в Комитете комсомола, не оставили пустого следа, все добились в жизни тех или иных результатов, что бы перечислить их достижения в жизни не хватит времени.</w:t>
      </w:r>
    </w:p>
    <w:p>
      <w:pPr>
        <w:pStyle w:val="Normal"/>
        <w:shd w:fill="FFFFFF" w:val="clear"/>
        <w:ind w:right="40" w:firstLine="777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Комсомол был тем жизненным стержнем на определенном этапе жизни </w:t>
      </w:r>
      <w:r>
        <w:rPr>
          <w:color w:val="000000"/>
          <w:spacing w:val="-3"/>
          <w:sz w:val="36"/>
          <w:szCs w:val="36"/>
        </w:rPr>
        <w:t xml:space="preserve">молодого человека, который объединял людей одного поколения, являлся </w:t>
      </w:r>
      <w:r>
        <w:rPr>
          <w:color w:val="000000"/>
          <w:sz w:val="36"/>
          <w:szCs w:val="36"/>
        </w:rPr>
        <w:t xml:space="preserve">ориентиром в достижении тех целей, к которым стремилось общество, </w:t>
      </w:r>
      <w:r>
        <w:rPr>
          <w:color w:val="000000"/>
          <w:spacing w:val="-3"/>
          <w:sz w:val="36"/>
          <w:szCs w:val="36"/>
        </w:rPr>
        <w:t xml:space="preserve">ступенькой для дальнейшего развития. Как показала жизнь, комсомол </w:t>
      </w:r>
      <w:r>
        <w:rPr>
          <w:color w:val="000000"/>
          <w:spacing w:val="-8"/>
          <w:sz w:val="36"/>
          <w:szCs w:val="36"/>
        </w:rPr>
        <w:t xml:space="preserve">воспитал тот определенный пласт людей, поколение которых проявило себя </w:t>
      </w:r>
      <w:r>
        <w:rPr>
          <w:color w:val="000000"/>
          <w:spacing w:val="-10"/>
          <w:sz w:val="36"/>
          <w:szCs w:val="36"/>
        </w:rPr>
        <w:t xml:space="preserve">настойчивыми, упорными и целеустремленными. А эти качества необходимы </w:t>
      </w:r>
      <w:r>
        <w:rPr>
          <w:color w:val="000000"/>
          <w:spacing w:val="-12"/>
          <w:sz w:val="36"/>
          <w:szCs w:val="36"/>
        </w:rPr>
        <w:t>каждому в любых ситуациях.</w:t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38" w:firstLine="778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38" w:firstLine="77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сомол в годы первых пятилеток (30-е год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От первых боев до последних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Мы шли без хлебов и без снов –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Союз восемнадцатилетних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Рабоче-крестьянских сын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амые надежные, идейно подкованные комсомольцы были назначены ответственными за политическое образование молодежи. В нашей школе при комсомольской организации открылся кружок по изучению истории ВКП (б). Особое внимание уделялось ликвидации неграмотности. Пионеры и комсомольцы школы помогали в обучении неграмотного населения. Много внимания уделялось работе с пионерами. Вожатая Новоторъяльской школы была избрана одним из 10 делегатов на 15 областную комсомольскую конференцию в 1938 году.</w:t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38" w:firstLine="778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38" w:firstLine="778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38" w:firstLine="778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38" w:firstLine="77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42:00Z</dcterms:created>
  <dc:creator>Denis</dc:creator>
  <dc:description/>
  <cp:keywords/>
  <dc:language>en-US</dc:language>
  <cp:lastModifiedBy>Denis</cp:lastModifiedBy>
  <cp:lastPrinted>2004-10-26T09:39:00Z</cp:lastPrinted>
  <dcterms:modified xsi:type="dcterms:W3CDTF">2004-10-26T16:22:00Z</dcterms:modified>
  <cp:revision>4</cp:revision>
  <dc:subject/>
  <dc:title>Экскурсия № 3</dc:title>
</cp:coreProperties>
</file>