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скурсия №7</w:t>
      </w:r>
    </w:p>
    <w:p>
      <w:pPr>
        <w:pStyle w:val="Normal"/>
        <w:jc w:val="center"/>
        <w:rPr>
          <w:b/>
          <w:b/>
        </w:rPr>
      </w:pPr>
      <w:r>
        <w:rPr>
          <w:b/>
        </w:rPr>
        <w:t>Есть такая профессия – Родину защищать (офицеры – выпускники нашей школы).</w:t>
      </w:r>
    </w:p>
    <w:p>
      <w:pPr>
        <w:pStyle w:val="Normal"/>
        <w:numPr>
          <w:ilvl w:val="0"/>
          <w:numId w:val="4"/>
        </w:numPr>
        <w:rPr/>
      </w:pPr>
      <w:r>
        <w:rPr>
          <w:bCs/>
        </w:rPr>
        <w:t xml:space="preserve">сегодня мы расскажем вам  о людях в погонах, посвятивших свою жизнь служению Отечеству.  </w:t>
      </w:r>
      <w:r>
        <w:rPr/>
        <w:t xml:space="preserve">    По последним данным поисковой работы офицерами стали 85 выпускников нашей школы.  Разными бывают пути к профессии военного. Одни мечтают об этом с детства, и вся учеба в школе направлена на достижение цели. У других это получается случайно. Но  все-таки, это не случайность – это судьба.                </w:t>
      </w:r>
    </w:p>
    <w:p>
      <w:pPr>
        <w:pStyle w:val="Normal"/>
        <w:numPr>
          <w:ilvl w:val="0"/>
          <w:numId w:val="4"/>
        </w:numPr>
        <w:rPr>
          <w:bCs/>
        </w:rPr>
      </w:pPr>
      <w:r>
        <w:rPr>
          <w:bCs/>
        </w:rPr>
        <w:t xml:space="preserve">в 1947 году окончил школу </w:t>
      </w:r>
      <w:r>
        <w:rPr>
          <w:b/>
          <w:bCs/>
        </w:rPr>
        <w:t>Ермаков Евгений Борисович</w:t>
      </w:r>
      <w:r>
        <w:rPr>
          <w:bCs/>
        </w:rPr>
        <w:t>. После окончания штурманского факультета Тихоокеанского Высшего военно-Морского училища города Владивостока в течение  30 лет служил на кораблях Тихоокеанского флота, Ленинградской военно-морской базы, на севере. В 1978 году уволился в запас в звании капитана 2 ранга.</w:t>
      </w:r>
    </w:p>
    <w:p>
      <w:pPr>
        <w:pStyle w:val="Normal"/>
        <w:numPr>
          <w:ilvl w:val="0"/>
          <w:numId w:val="4"/>
        </w:numPr>
        <w:rPr>
          <w:bCs/>
        </w:rPr>
      </w:pPr>
      <w:r>
        <w:rPr>
          <w:bCs/>
        </w:rPr>
        <w:t>Плотников Владимир Алексеевич после 8 класса НТСШ окончил радиомеханический техникум. Но где-то в затаенных мыслях его жила мечта стать военным летчиком. И вот после успешной защиты дипломного проекта 19-летний паренек подает заявление  в Оренбургское высшее военное авиационное краснознаменное училище летчиков. Строгая медицинская комиссия сказала твердо «да». Военное училище. Оно имеет свои строгие порядки и законы. Поступающий должен иметь крепкое здоровье и нужный запас знаний. У Володи всего этого было в достатке. Будущий летчик должен многое знать и уметь. Учебный класс, спортивная площадка, аэродромная полоса, полеты, парашютные прыжки и тренировочные задания становятся  повседневным бытием. И вот ты офицер. Могучие крылья обрел он. Что бы охранять морские рубежи Родины.</w:t>
      </w:r>
    </w:p>
    <w:p>
      <w:pPr>
        <w:pStyle w:val="Heading1"/>
        <w:numPr>
          <w:ilvl w:val="0"/>
          <w:numId w:val="4"/>
        </w:numPr>
        <w:rPr/>
      </w:pPr>
      <w:r>
        <w:rPr>
          <w:sz w:val="24"/>
        </w:rPr>
        <w:t>Новоселов Вячеслав Аркадьевич</w:t>
      </w:r>
      <w:r>
        <w:rPr>
          <w:b w:val="false"/>
          <w:sz w:val="24"/>
        </w:rPr>
        <w:t xml:space="preserve"> родился в 1948 г. После школы  поступил учиться в Ульяновское высшее танковое училище, которое окончил на отлично в 1970 году. Служил в танковых войсках в Германии и Казахстане, на советско-казахской границе в районе Семипалатинска. Далее переведен в городской военкомат г. Йошкар-Ола  заведующим отделом. Отслужив 25 лет, демобилизован по возрасту в звании майор танковых войск.</w:t>
      </w:r>
    </w:p>
    <w:p>
      <w:pPr>
        <w:pStyle w:val="Normal"/>
        <w:numPr>
          <w:ilvl w:val="0"/>
          <w:numId w:val="4"/>
        </w:numPr>
        <w:rPr/>
      </w:pPr>
      <w:r>
        <w:rPr>
          <w:b/>
        </w:rPr>
        <w:t xml:space="preserve">Подполковник Новоселов Анатолий Павлович </w:t>
      </w:r>
      <w:r>
        <w:rPr/>
        <w:t xml:space="preserve">в 1971 году окончил </w:t>
      </w:r>
      <w:r>
        <w:rPr>
          <w:bCs/>
        </w:rPr>
        <w:t>Казанское Высшее Танковое Командное училище</w:t>
      </w:r>
      <w:r>
        <w:rPr/>
        <w:t xml:space="preserve"> в 1971г. и был направлен в Группу Советских Войск Германии, затем службу проходил в Закавказском ВО. Награжден  медалями «За безупречную службу» и « Ветеран вооруженных сил СССР» Уволился с военной службы в 1992г. в звании </w:t>
      </w:r>
      <w:r>
        <w:rPr>
          <w:bCs/>
        </w:rPr>
        <w:t>подполковника</w:t>
      </w:r>
      <w:r>
        <w:rPr/>
        <w:t xml:space="preserve">. </w:t>
      </w:r>
    </w:p>
    <w:p>
      <w:pPr>
        <w:pStyle w:val="Normal"/>
        <w:numPr>
          <w:ilvl w:val="0"/>
          <w:numId w:val="4"/>
        </w:numPr>
        <w:rPr/>
      </w:pPr>
      <w:r>
        <w:rPr>
          <w:b/>
        </w:rPr>
        <w:t xml:space="preserve">Якимов  Василий  Алексеевич </w:t>
      </w:r>
      <w:r>
        <w:rPr/>
        <w:t xml:space="preserve">родился в 1954году, после окончания школы в 1971 году поступил в </w:t>
      </w:r>
      <w:r>
        <w:rPr>
          <w:bCs/>
        </w:rPr>
        <w:t xml:space="preserve"> Ставропольское Высшее Военное Командное  училище связи. </w:t>
      </w:r>
      <w:r>
        <w:rPr/>
        <w:t xml:space="preserve">Выбор  был сделан потому, что в школе и сегодня увлечением и хобби было – радиотехника. После окончания училища в  1976г. службу проходил в ракетных войсках, по своей специальности в Киевско-Житомирской, Ордена Кутузова ракетной дивизии, которая дислоцирована в г. Йошкар-Ола. Службу закончил в звании </w:t>
      </w:r>
      <w:r>
        <w:rPr>
          <w:bCs/>
        </w:rPr>
        <w:t>майора</w:t>
      </w:r>
      <w:r>
        <w:rPr/>
        <w:t xml:space="preserve">, на должности </w:t>
      </w:r>
      <w:r>
        <w:rPr>
          <w:bCs/>
        </w:rPr>
        <w:t>заместителя начальника штаба – начальника связи ракетного полка стратегического назначения.</w:t>
      </w:r>
      <w:r>
        <w:rPr/>
        <w:t xml:space="preserve"> В 1994 году по сокращению штатов был уволен  в запас. </w:t>
      </w:r>
    </w:p>
    <w:p>
      <w:pPr>
        <w:pStyle w:val="Normal"/>
        <w:numPr>
          <w:ilvl w:val="0"/>
          <w:numId w:val="4"/>
        </w:numPr>
        <w:rPr/>
      </w:pPr>
      <w:r>
        <w:rPr>
          <w:b/>
        </w:rPr>
        <w:t xml:space="preserve">Русинов Николай Анатольевич </w:t>
      </w:r>
      <w:r>
        <w:rPr/>
        <w:t xml:space="preserve"> счастлив тем, что 25 лет честно посвятил службе своей стране. С начальных классов читал книги о войне, об армии, любил смотреть фильмы. И, пожалуй, вопрос кем стать был решен уже до 10 класса. Очень любил НВП, который вел Мошин Василий Иванович, что только укрепляло позицию выбора профессии. После школы учился в </w:t>
      </w:r>
      <w:r>
        <w:rPr>
          <w:bCs/>
        </w:rPr>
        <w:t xml:space="preserve">Пермском авиационном училище </w:t>
      </w:r>
      <w:r>
        <w:rPr/>
        <w:t xml:space="preserve">по специальности авиационное вооружение. Годы в училище пролетели незаметно, дали много положительного во всех отношениях,  убедился в том, что в выборе профессии не ошибся. В 1979 году после окончания училища был направлен в Московский военный округ в истребительную авиацию в г. Тверь (г.Калинин). Проходил службу в Московском ВО, Туркестанском ВО, Группе Советских войск в Германии, Закавказском ВО в звании капитан.  Во время распада Советского Союза находился с семьей в Грузии. В 1992году руководством страны была сокращена полностью вся воздушная армия в Закавказье. Сокращен был и наш истребительно-авиационный полк  новых самолетов того времени -  МиГ –29. В 1993 году вернулся домой в Новый Торъял, служить продолжил уже в новом качестве – сотрудником ГАИ Новоторъяльского РОВД. С 2001 года нахожусь в отставке по выслуге лет, в звании </w:t>
      </w:r>
      <w:r>
        <w:rPr>
          <w:bCs/>
        </w:rPr>
        <w:t>майор.</w:t>
      </w:r>
    </w:p>
    <w:p>
      <w:pPr>
        <w:pStyle w:val="Normal"/>
        <w:numPr>
          <w:ilvl w:val="0"/>
          <w:numId w:val="4"/>
        </w:numPr>
        <w:rPr/>
      </w:pPr>
      <w:r>
        <w:rPr>
          <w:b/>
        </w:rPr>
        <w:t xml:space="preserve">Капитан  Мошин Михаил Васильевич в </w:t>
      </w:r>
      <w:r>
        <w:rPr/>
        <w:t xml:space="preserve"> 1981 году окончил </w:t>
      </w:r>
      <w:r>
        <w:rPr>
          <w:bCs/>
        </w:rPr>
        <w:t>Ульяновское высшее военно командное училище связи</w:t>
      </w:r>
      <w:r>
        <w:rPr/>
        <w:t xml:space="preserve"> по специальности – инженер по эксплуатации средств радиосвязи.</w:t>
      </w:r>
    </w:p>
    <w:p>
      <w:pPr>
        <w:pStyle w:val="Normal"/>
        <w:rPr/>
      </w:pPr>
      <w:r>
        <w:rPr/>
        <w:t xml:space="preserve">          </w:t>
      </w:r>
      <w:r>
        <w:rPr/>
        <w:t xml:space="preserve">Военную службу проходил в Чехословакии, Казахстане, Таджикистане и Самарской области. Закончил военную службу в звании капитан, в должности – зам командира полка по связи.            </w:t>
      </w:r>
    </w:p>
    <w:p>
      <w:pPr>
        <w:pStyle w:val="Normal"/>
        <w:numPr>
          <w:ilvl w:val="0"/>
          <w:numId w:val="4"/>
        </w:numPr>
        <w:rPr/>
      </w:pPr>
      <w:r>
        <w:rPr>
          <w:b/>
          <w:bCs/>
        </w:rPr>
        <w:t>Ерганов Александр Александрович</w:t>
      </w:r>
      <w:r>
        <w:rPr>
          <w:bCs/>
        </w:rPr>
        <w:t xml:space="preserve"> после окончания Новоторъяльской средней школы в 1974 году поступил в Пермское военное авиационно-техническое училище, где получил военную специальность офицера- прибориста военного самолета.  Живет и служит в Амурской  области. Командир звена электротехников по обслуживанию военных самолетов, майор ВВС ВС России. </w:t>
      </w:r>
    </w:p>
    <w:p>
      <w:pPr>
        <w:pStyle w:val="Heading"/>
        <w:numPr>
          <w:ilvl w:val="0"/>
          <w:numId w:val="4"/>
        </w:numPr>
        <w:jc w:val="left"/>
        <w:rPr>
          <w:sz w:val="24"/>
        </w:rPr>
      </w:pPr>
      <w:r>
        <w:rPr>
          <w:b/>
          <w:sz w:val="24"/>
        </w:rPr>
        <w:t>Яндыганов Владимир Федорович</w:t>
      </w:r>
      <w:r>
        <w:rPr>
          <w:sz w:val="24"/>
        </w:rPr>
        <w:t xml:space="preserve"> окончил  школу в 1982 году, через год пошел служить, а Армию. Службу пришлось проходить в Узбекистане, в Фергане, затем участие в боевых действиях в Афганистане, в составе 345 отдельного десантно - штурмового полка. Отслужив в Армии,  в 1985 году поступил учиться в Рязанское высшее воздушно-десантное командное училище. Получив военно-инженерное образование, Володя служил в Прибалтике, Омске – до увольнения в запас в 1999году в звании капитана. сегодня работает учителем военной подготовки одной из школ Рязани.</w:t>
      </w:r>
    </w:p>
    <w:p>
      <w:pPr>
        <w:pStyle w:val="Heading"/>
        <w:numPr>
          <w:ilvl w:val="0"/>
          <w:numId w:val="4"/>
        </w:numPr>
        <w:jc w:val="left"/>
        <w:rPr>
          <w:sz w:val="24"/>
        </w:rPr>
      </w:pPr>
      <w:r>
        <w:rPr>
          <w:b/>
          <w:sz w:val="24"/>
        </w:rPr>
        <w:t xml:space="preserve">Еросланов Владимир Александрович </w:t>
      </w:r>
      <w:r>
        <w:rPr>
          <w:sz w:val="24"/>
        </w:rPr>
        <w:t>в 1982 году окончил нашу школу, потом учеба в Йошкар - Олинском совхоз - техникуме, армия, после службы в армии закончил Рязанское высшее воздушно-десантное командное училище и общевойсковую академию ВС РФ. Были Чечня, командировки в другие горячие точки современности, служба в Уссурийском краю. Сегодня командир подразделения в Самарской области, гвардии подполковник – за отличную службу звание присвоено досрочно. По – прежнему предан Армии, очень дорожит мундиром, вообще его отношение к армии напоминает отношение кадровых военных, дворян до революции. 4 декабря 2001 года был награжден медалью «За воинскую доьлесть» 1 степени, награду вручал министр обороны России С.Иванов.</w:t>
      </w:r>
    </w:p>
    <w:p>
      <w:pPr>
        <w:pStyle w:val="Heading"/>
        <w:numPr>
          <w:ilvl w:val="0"/>
          <w:numId w:val="4"/>
        </w:numPr>
        <w:jc w:val="left"/>
        <w:rPr/>
      </w:pPr>
      <w:r>
        <w:rPr>
          <w:b/>
          <w:sz w:val="24"/>
        </w:rPr>
        <w:t>Голубцов Игорь Иванович</w:t>
      </w:r>
      <w:r>
        <w:rPr>
          <w:sz w:val="24"/>
        </w:rPr>
        <w:t>. В школьные годы любимыми предметами были биология и химия. Игорь неоднократно был победителем школьных и районных олимпиад по этим предметам, а в 1984-85 учебном году стал победителем республиканской олимпиады по биологии и принял участие во Всероссийской олимпиаде, состоявшейся в г. Воронеже. В 1986 году окончив родную школу,   поступил учиться в Пермский Фармацевтический институт. Потом армия – Красноярский край, Подмосковье. После службы в армии вернулся к учебе, затем перевелся на военно-медицинскую кафедру Томского университета, которую закончил в 1993 году. И вот уже 11 лет его судьбой является Сахалин. В настоящее время Игорь Иванович служит в госпитале г. Южно-Сахалинска. Его звание – майор медицинской службы.</w:t>
      </w:r>
    </w:p>
    <w:p>
      <w:pPr>
        <w:pStyle w:val="Normal"/>
        <w:numPr>
          <w:ilvl w:val="0"/>
          <w:numId w:val="4"/>
        </w:numPr>
        <w:rPr/>
      </w:pPr>
      <w:r>
        <w:rPr>
          <w:b/>
        </w:rPr>
        <w:t xml:space="preserve">Майор Свинин Сергей Леонидович. </w:t>
      </w:r>
      <w:r>
        <w:rPr/>
        <w:t xml:space="preserve">       Стремление стать военным пришло в 6 классе. Примером был Бахтин Михаил Иннокентьевич, стремился быть похожим на него.  Новая приобретенная семья помогла поставить цель в жизни и идти к ней. В СПТУ пошел по комсомольской путевке и с целью получения технического образования, что бы потом поступить в военно-техническое училище. При выборе  военного училища помог земляк майор Егошин, преподававший историю КПСС и проводивший агитацию. В дальнейшем поддерживал и во время учебы   в Ульяновском высшем военно-техническом училище имени Б.Хмельницкого, которое окончил с отличием в 1992г.  Был распределен для прохождения службы в Московский военный округ, в авиационный полк ПВО. Далее был направлен в Саратовскую область -  г. Энгельс.         В настоящее время служит  в г. Мытищи Московской области начальником службы горючих и смазочных материалов линейно-кабельного полка связи 1-го корпуса ПВО в звании майор. За безупречную службу  в вооруженных силах неоднократно поощрялся грамотами, благодарностями, был  награжден 2 медалями. На хорошем счету в вышестоящих штабах.     О выбранном пути не жалеет, несмотря на отношение государства к армии. Кто-то должен Родину защищать. Если не мы, то кто же. Родина оценит.</w:t>
      </w:r>
    </w:p>
    <w:p>
      <w:pPr>
        <w:pStyle w:val="Heading"/>
        <w:numPr>
          <w:ilvl w:val="0"/>
          <w:numId w:val="4"/>
        </w:numPr>
        <w:jc w:val="left"/>
        <w:rPr/>
      </w:pPr>
      <w:r>
        <w:rPr>
          <w:b/>
          <w:sz w:val="24"/>
        </w:rPr>
        <w:t xml:space="preserve">Шестаков Сергей Игоревич </w:t>
      </w:r>
      <w:r>
        <w:rPr>
          <w:sz w:val="24"/>
        </w:rPr>
        <w:t xml:space="preserve"> Родился в 1972г., после окончания в 1989г.  Новоторъяльской средней школы поступил учиться в </w:t>
      </w:r>
      <w:r>
        <w:rPr>
          <w:bCs/>
          <w:sz w:val="24"/>
        </w:rPr>
        <w:t>УВВТУ – Ульяновское высшее военное техническое училище, после</w:t>
      </w:r>
      <w:r>
        <w:rPr>
          <w:sz w:val="24"/>
        </w:rPr>
        <w:t xml:space="preserve"> окончания  которого в 1994г. был послан для прохождения службы в </w:t>
      </w:r>
      <w:r>
        <w:rPr>
          <w:bCs/>
          <w:sz w:val="24"/>
        </w:rPr>
        <w:t>Штаб Дальневосточного округа</w:t>
      </w:r>
      <w:r>
        <w:rPr>
          <w:sz w:val="24"/>
        </w:rPr>
        <w:t xml:space="preserve"> в звании лейтенанта.          В настоящее время служит в Штабе ДВО начальником 1 отдела по горюче-смазочным</w:t>
      </w:r>
      <w:r>
        <w:rPr/>
        <w:t xml:space="preserve"> </w:t>
      </w:r>
      <w:r>
        <w:rPr>
          <w:sz w:val="24"/>
        </w:rPr>
        <w:t xml:space="preserve">материалам в </w:t>
      </w:r>
      <w:r>
        <w:rPr>
          <w:bCs/>
          <w:sz w:val="24"/>
        </w:rPr>
        <w:t>звании майора.</w:t>
      </w:r>
    </w:p>
    <w:p>
      <w:pPr>
        <w:pStyle w:val="Normal"/>
        <w:numPr>
          <w:ilvl w:val="0"/>
          <w:numId w:val="4"/>
        </w:numPr>
        <w:rPr/>
      </w:pPr>
      <w:r>
        <w:rPr>
          <w:b/>
          <w:bCs/>
        </w:rPr>
        <w:t>Анисимов Владимир Анатольевич</w:t>
      </w:r>
      <w:r>
        <w:rPr>
          <w:bCs/>
        </w:rPr>
        <w:t>.          С 10 класса начал готовить себя в военное училище. Подчинил этой цели все: установил режим дня, серьезно занялся учебой, подружился со спортом. Особая благодарность учителю физкультуры Хлебникову Анатолию Семеновичу, который занимался с Володей индивидуально. Эти занятия в дальнейшем помогли как в учебе, так и  в марш-бросках, которые давались легко.</w:t>
      </w:r>
      <w:r>
        <w:rPr/>
        <w:t xml:space="preserve"> Окончив в 1991 году родную школу, поступил в </w:t>
      </w:r>
      <w:r>
        <w:rPr>
          <w:bCs/>
        </w:rPr>
        <w:t xml:space="preserve">Казанское высшее военное танковое командное училище имени Президиума Верховного Совета Татарской АССР. </w:t>
      </w:r>
      <w:r>
        <w:rPr/>
        <w:t>Завершив образование, был направлен на Чукотку в г. Анадырь –1, где проходил службу с 1995по 1999гг. После чего был переведен в Петропаловск-Камчатский. Был награжден командованием благодарностями и медалью за воинскую службу.</w:t>
      </w:r>
    </w:p>
    <w:p>
      <w:pPr>
        <w:pStyle w:val="Normal"/>
        <w:rPr/>
      </w:pPr>
      <w:r>
        <w:rPr/>
        <w:t xml:space="preserve">        </w:t>
      </w:r>
      <w:r>
        <w:rPr/>
        <w:t xml:space="preserve">В настоящее время продолжает служить на Камчатке в звании </w:t>
      </w:r>
      <w:r>
        <w:rPr>
          <w:bCs/>
        </w:rPr>
        <w:t>майор береговых войск тихоокеанского флота.</w:t>
      </w:r>
    </w:p>
    <w:p>
      <w:pPr>
        <w:pStyle w:val="Normal"/>
        <w:numPr>
          <w:ilvl w:val="0"/>
          <w:numId w:val="4"/>
        </w:numPr>
        <w:rPr>
          <w:b/>
          <w:b/>
          <w:bCs/>
        </w:rPr>
      </w:pPr>
      <w:r>
        <w:rPr>
          <w:b/>
          <w:bCs/>
        </w:rPr>
        <w:t>Богданов Александр Сергеевич.</w:t>
      </w:r>
    </w:p>
    <w:p>
      <w:pPr>
        <w:pStyle w:val="Normal"/>
        <w:rPr/>
      </w:pPr>
      <w:r>
        <w:rPr/>
        <w:t xml:space="preserve">В 1995 году в августе месяце поступил в  </w:t>
      </w:r>
      <w:r>
        <w:rPr>
          <w:bCs/>
        </w:rPr>
        <w:t>Санкт - Петербургскую Военную инженерно-космическую академию имени А.Ф. Можайского</w:t>
      </w:r>
      <w:r>
        <w:rPr/>
        <w:t xml:space="preserve"> и окончил ее в апреле 2000года (факультет АСУ и связи – автоматическая система управления и связи) с 7 мая 2000года служит на Алтае под городом Барнаул на станции вышеназванного факультета.  Сейчас в звании </w:t>
      </w:r>
      <w:r>
        <w:rPr>
          <w:bCs/>
        </w:rPr>
        <w:t>капитана</w:t>
      </w:r>
      <w:r>
        <w:rPr/>
        <w:t>, служит в должности начальника штаба.</w:t>
      </w:r>
    </w:p>
    <w:p>
      <w:pPr>
        <w:pStyle w:val="Normal"/>
        <w:numPr>
          <w:ilvl w:val="0"/>
          <w:numId w:val="4"/>
        </w:numPr>
        <w:rPr/>
      </w:pPr>
      <w:r>
        <w:rPr>
          <w:b/>
          <w:bCs/>
        </w:rPr>
        <w:t xml:space="preserve">Егошин Дмитрий Григорьевич </w:t>
      </w:r>
      <w:r>
        <w:rPr/>
        <w:t xml:space="preserve">родился в 1977г. в школу пошел рано – шести лет.               Детские увлечения впоследствии стали любимыми занятиями на всю жизнь. Занимаясь в  «станции юных техников» моделировал различные суда. Это занятие переросло в любовь к технике- ремонту различной радиотехники, магнитофонов. После окончания школы в 1994 году поступил учиться в </w:t>
      </w:r>
      <w:r>
        <w:rPr>
          <w:bCs/>
        </w:rPr>
        <w:t xml:space="preserve">Орловский институт правительственной связи. </w:t>
      </w:r>
      <w:r>
        <w:rPr/>
        <w:t>Ему было 16 лет, когда Дима принимал присягу, в то время как большинство было 18-летними, и даже уже отслужившими в армии. В полной мере во время учебы проявились изобретательские и рационализаторские способности Дмитрия.  К примеру, разработал и оформил под руководством наставника учебный тренажерный класс для института. Димины одноклассники – Иванов Алексей и Юркин Владимир тоже стали офицерами. С Володей даже вместе учились в Орле.</w:t>
      </w:r>
    </w:p>
    <w:p>
      <w:pPr>
        <w:pStyle w:val="Normal"/>
        <w:ind w:firstLine="709"/>
        <w:rPr/>
      </w:pPr>
      <w:r>
        <w:rPr/>
        <w:t xml:space="preserve">Закончив в 1999году институт и получив специальность инженер электрической связи, направлен для прохождения службы на </w:t>
      </w:r>
      <w:r>
        <w:rPr>
          <w:bCs/>
        </w:rPr>
        <w:t>Камчатку,</w:t>
      </w:r>
      <w:r>
        <w:rPr/>
        <w:t xml:space="preserve"> в г. Петропаловск-Камчатский. В настоящее время  служит в штабе округа в звании </w:t>
      </w:r>
      <w:r>
        <w:rPr>
          <w:bCs/>
        </w:rPr>
        <w:t>капитана пограничных войск</w:t>
      </w:r>
      <w:r>
        <w:rPr/>
        <w:t xml:space="preserve">. На службе проявил себя ответственным, строгим, компетентным специалистом, которого ценят сослуживцы. </w:t>
      </w:r>
    </w:p>
    <w:p>
      <w:pPr>
        <w:pStyle w:val="Heading"/>
        <w:numPr>
          <w:ilvl w:val="0"/>
          <w:numId w:val="4"/>
        </w:numPr>
        <w:jc w:val="left"/>
        <w:rPr/>
      </w:pPr>
      <w:r>
        <w:rPr>
          <w:b/>
          <w:sz w:val="24"/>
        </w:rPr>
        <w:t>Савельев Валерий Владимирович</w:t>
      </w:r>
      <w:r>
        <w:rPr>
          <w:sz w:val="24"/>
        </w:rPr>
        <w:t xml:space="preserve"> родился в 1976 г.      После окончания НТСШ в 1994г., поступил в </w:t>
      </w:r>
      <w:r>
        <w:rPr>
          <w:bCs/>
          <w:sz w:val="24"/>
        </w:rPr>
        <w:t xml:space="preserve">Пермский военный институт тыла МВД, </w:t>
      </w:r>
      <w:r>
        <w:rPr>
          <w:sz w:val="24"/>
        </w:rPr>
        <w:t>который окончил в 2000г.</w:t>
      </w:r>
    </w:p>
    <w:p>
      <w:pPr>
        <w:pStyle w:val="Normal"/>
        <w:rPr>
          <w:lang w:val="en-US"/>
        </w:rPr>
      </w:pPr>
      <w:r>
        <w:rPr/>
        <w:t xml:space="preserve">     </w:t>
      </w:r>
      <w:r>
        <w:rPr/>
        <w:t xml:space="preserve">Проходил службу в Чечне, в г.Грозном. в настоящее время служит в Модздоке, в звании </w:t>
      </w:r>
      <w:r>
        <w:rPr>
          <w:bCs/>
        </w:rPr>
        <w:t>капитан</w:t>
      </w:r>
      <w:r>
        <w:rPr/>
        <w:t>.</w:t>
      </w:r>
    </w:p>
    <w:p>
      <w:pPr>
        <w:pStyle w:val="Normal"/>
        <w:numPr>
          <w:ilvl w:val="0"/>
          <w:numId w:val="4"/>
        </w:numPr>
        <w:rPr/>
      </w:pPr>
      <w:r>
        <w:rPr>
          <w:b/>
          <w:bCs/>
        </w:rPr>
        <w:t xml:space="preserve">Самсонов Геннадий Валентинович. </w:t>
      </w:r>
      <w:r>
        <w:rPr/>
        <w:t xml:space="preserve"> Учился в нашей школе вроде бы ничем не приметный мальчишка – Самсонов Гена, успехами в учебе не блистал, большой активности не проявлял. Любил физкультуру, особенно футбол.      После окончания 9-го класса в 1992 году, поступил в ПЛ-23, где учился четыре года. И вот именно на 4 курсе произошла встреча, изменившая всю его жизнь.  Однажды семьей пришли в гости к Головину Алексею Ивановичу, к которому приехал друг и однокурсник – подполковник Долгарев Леонид Александрович, избравший путь военного врача. Они не виделись много лет. Гость в то время работал преподавателем и психологом Пермского военного института ракетных войск. Он так рассказал об учебном заведении, в котором работает, что у Гены появилось желание стать военным и учиться именно там. И вот, проучившись 5 лет,  в 2001 году Самсонов Геннадий Валентинович  окончил </w:t>
      </w:r>
      <w:r>
        <w:rPr>
          <w:bCs/>
        </w:rPr>
        <w:t>Пермский военный институт ракетных войск имени маршала Чуйкова</w:t>
      </w:r>
      <w:r>
        <w:rPr/>
        <w:t xml:space="preserve"> и стал </w:t>
      </w:r>
    </w:p>
    <w:p>
      <w:pPr>
        <w:pStyle w:val="Normal"/>
        <w:ind w:left="360" w:hanging="0"/>
        <w:rPr/>
      </w:pPr>
      <w:r>
        <w:rPr/>
        <w:t xml:space="preserve">инженером по специальности «Стартовые и технические комплексы ракет и космических аппаратов».          </w:t>
      </w:r>
    </w:p>
    <w:p>
      <w:pPr>
        <w:pStyle w:val="Normal"/>
        <w:ind w:left="360" w:hanging="0"/>
        <w:rPr/>
      </w:pPr>
      <w:r>
        <w:rPr/>
        <w:t xml:space="preserve">  </w:t>
      </w:r>
      <w:r>
        <w:rPr/>
        <w:t xml:space="preserve">Ученикам родной школы Геннадий желает постараться максимально повысить уровень знаний, больше внимания уделять самостоятельной подготовке, учить и знать историю России. А парням он советует не отлынивать от службы в армии и будет рад, если кто-то из молодого поколения выберет профессию военного и захочет стать офицером- ракетчиком,    воспитывать в себе чувство патриотизма.  Страшно, когда приходят в армию солдаты, незнающие, когда была Великая Отечественная война. Стоит прислушаться, это говорит человек, который сам прошел от ученика, не сумевшего проявить активной жизненной позиции  в школе до офицера, состоявшегося, как личность, который проводит занятия с личным составом и учит своих солдат истории полководцев. </w:t>
      </w:r>
    </w:p>
    <w:p>
      <w:pPr>
        <w:pStyle w:val="TextBody"/>
        <w:spacing w:lineRule="auto" w:line="240"/>
        <w:rPr/>
      </w:pPr>
      <w:r>
        <w:rPr>
          <w:sz w:val="24"/>
        </w:rPr>
        <w:t xml:space="preserve"> </w:t>
      </w:r>
      <w:r>
        <w:rPr>
          <w:sz w:val="24"/>
        </w:rPr>
        <w:t>И сейчас перед нами молодой офицер -  серьезный, ответственный, с большим чувством долга, не сожалеющий о выбранном пути, в жизни которого главное – это работа – защита Родины и семья.</w:t>
      </w:r>
    </w:p>
    <w:p>
      <w:pPr>
        <w:pStyle w:val="Normal"/>
        <w:rPr/>
      </w:pPr>
      <w:r>
        <w:rPr/>
      </w:r>
    </w:p>
    <w:p>
      <w:pPr>
        <w:pStyle w:val="Normal"/>
        <w:rPr/>
      </w:pPr>
      <w:r>
        <w:rPr/>
      </w:r>
    </w:p>
    <w:p>
      <w:pPr>
        <w:pStyle w:val="Normal"/>
        <w:rPr/>
      </w:pPr>
      <w:r>
        <w:rPr/>
      </w:r>
    </w:p>
    <w:p>
      <w:pPr>
        <w:pStyle w:val="Normal"/>
        <w:numPr>
          <w:ilvl w:val="0"/>
          <w:numId w:val="4"/>
        </w:numPr>
        <w:rPr/>
      </w:pPr>
      <w:r>
        <w:rPr>
          <w:b/>
        </w:rPr>
        <w:t>из пожеланий офицеров учащимся нашей школы – современным школьникам</w:t>
      </w:r>
      <w:r>
        <w:rPr/>
        <w:t>.</w:t>
      </w:r>
    </w:p>
    <w:p>
      <w:pPr>
        <w:pStyle w:val="Normal"/>
        <w:numPr>
          <w:ilvl w:val="0"/>
          <w:numId w:val="5"/>
        </w:numPr>
        <w:rPr/>
      </w:pPr>
      <w:r>
        <w:rPr/>
        <w:t>больше заниматься спортом, иметь увлечения и хобби. Желательно, чтобы была в России профессиональная армия, и тогда будет приятно, если у наших мальчишек проявиться призвание и желание стать военным – или по контракту, или офицером, окончив Военное училище. (Анисимов В.А.)</w:t>
      </w:r>
    </w:p>
    <w:p>
      <w:pPr>
        <w:pStyle w:val="Normal"/>
        <w:numPr>
          <w:ilvl w:val="0"/>
          <w:numId w:val="2"/>
        </w:numPr>
        <w:jc w:val="both"/>
        <w:rPr/>
      </w:pPr>
      <w:r>
        <w:rPr/>
        <w:t>всякой наукой дорожите, всякую науку любите, все в жизни очень пригодится. Радуйте своим поведением и успехами учителей, родителей. Учитесь охотно и прилежно. Любите и берегите друг друга. Уважайте и самих себя и не доводите себя до поступков, унижающих и бесчестящих вас. Уважайте и любите наставников ваших – учителей, которые после родителей – ваши первые доброжелатели – руководящие вас ко всему доброму и полезному. (Богданов )</w:t>
      </w:r>
    </w:p>
    <w:p>
      <w:pPr>
        <w:pStyle w:val="Normal"/>
        <w:numPr>
          <w:ilvl w:val="0"/>
          <w:numId w:val="3"/>
        </w:numPr>
        <w:spacing w:lineRule="auto" w:line="360"/>
        <w:rPr>
          <w:bCs/>
        </w:rPr>
      </w:pPr>
      <w:r>
        <w:rPr>
          <w:bCs/>
        </w:rPr>
        <w:t xml:space="preserve">Желаю нынешнему поколению быть патриотами своей Родины, </w:t>
      </w:r>
    </w:p>
    <w:p>
      <w:pPr>
        <w:pStyle w:val="Normal"/>
        <w:numPr>
          <w:ilvl w:val="0"/>
          <w:numId w:val="6"/>
        </w:numPr>
        <w:spacing w:lineRule="auto" w:line="360"/>
        <w:rPr/>
      </w:pPr>
      <w:r>
        <w:rPr/>
        <w:t>Что желаю сегодняшним ученикам нашей школы – это хорошо учиться, любить своих учителей, быть добрыми и внимательными к учителям и друг другу, и к своим родителям. Быть уверенными в том, что наша Россия жила и будет жить что бы не произошло.</w:t>
      </w:r>
    </w:p>
    <w:p>
      <w:pPr>
        <w:pStyle w:val="Normal"/>
        <w:numPr>
          <w:ilvl w:val="0"/>
          <w:numId w:val="6"/>
        </w:numPr>
        <w:rPr/>
      </w:pPr>
      <w:r>
        <w:rPr/>
        <w:t>учиться, иметь цель в жизни и стремиться к  ее выполнению, любить, чтить родителей, учителей и Родину – свою страну.</w:t>
      </w:r>
    </w:p>
    <w:p>
      <w:pPr>
        <w:pStyle w:val="Normal"/>
        <w:numPr>
          <w:ilvl w:val="0"/>
          <w:numId w:val="6"/>
        </w:numPr>
        <w:jc w:val="both"/>
        <w:rPr/>
      </w:pPr>
      <w:r>
        <w:rPr/>
        <w:t>в жизни не бывает бесполезного, чему учат; все знания и опыт в жизни необходимы и полезны.</w:t>
      </w:r>
    </w:p>
    <w:p>
      <w:pPr>
        <w:pStyle w:val="Normal"/>
        <w:rPr/>
      </w:pPr>
      <w:r>
        <w:rPr/>
      </w:r>
    </w:p>
    <w:p>
      <w:pPr>
        <w:pStyle w:val="Normal"/>
        <w:rPr/>
      </w:pPr>
      <w:r>
        <w:rPr/>
      </w:r>
    </w:p>
    <w:p>
      <w:pPr>
        <w:pStyle w:val="Normal"/>
        <w:numPr>
          <w:ilvl w:val="2"/>
          <w:numId w:val="6"/>
        </w:numPr>
        <w:rPr/>
      </w:pPr>
      <w:r>
        <w:rPr/>
        <w:t>Пусть лично для меня,</w:t>
      </w:r>
    </w:p>
    <w:p>
      <w:pPr>
        <w:pStyle w:val="Normal"/>
        <w:rPr/>
      </w:pPr>
      <w:r>
        <w:rPr/>
        <w:t>Такое непривычно</w:t>
      </w:r>
    </w:p>
    <w:p>
      <w:pPr>
        <w:pStyle w:val="Normal"/>
        <w:rPr/>
      </w:pPr>
      <w:r>
        <w:rPr/>
        <w:t>Пусть сам не испытал такого на веку,</w:t>
      </w:r>
    </w:p>
    <w:p>
      <w:pPr>
        <w:pStyle w:val="Normal"/>
        <w:rPr/>
      </w:pPr>
      <w:r>
        <w:rPr/>
        <w:t>Мне нравится твоя военная привычка</w:t>
      </w:r>
    </w:p>
    <w:p>
      <w:pPr>
        <w:pStyle w:val="Normal"/>
        <w:rPr/>
      </w:pPr>
      <w:r>
        <w:rPr/>
        <w:t>Подбрасывать ладонь к литому козырьку.</w:t>
      </w:r>
    </w:p>
    <w:p>
      <w:pPr>
        <w:pStyle w:val="Normal"/>
        <w:rPr/>
      </w:pPr>
      <w:r>
        <w:rPr/>
        <w:t>Мне нравиться твоя уверенная твердость,</w:t>
      </w:r>
    </w:p>
    <w:p>
      <w:pPr>
        <w:pStyle w:val="Normal"/>
        <w:rPr/>
      </w:pPr>
      <w:r>
        <w:rPr/>
        <w:t>Умение стоять и в жизни,</w:t>
      </w:r>
    </w:p>
    <w:p>
      <w:pPr>
        <w:pStyle w:val="Normal"/>
        <w:rPr/>
      </w:pPr>
      <w:r>
        <w:rPr/>
        <w:t>Как в бою,</w:t>
      </w:r>
    </w:p>
    <w:p>
      <w:pPr>
        <w:pStyle w:val="Normal"/>
        <w:rPr/>
      </w:pPr>
      <w:r>
        <w:rPr/>
        <w:t>Мне нравиться твоя уверенная гордость</w:t>
      </w:r>
    </w:p>
    <w:p>
      <w:pPr>
        <w:pStyle w:val="Normal"/>
        <w:rPr/>
      </w:pPr>
      <w:r>
        <w:rPr/>
        <w:t>За Родину свою</w:t>
      </w:r>
    </w:p>
    <w:p>
      <w:pPr>
        <w:pStyle w:val="Normal"/>
        <w:rPr/>
      </w:pPr>
      <w:r>
        <w:rPr/>
        <w:t>За Армию свою.</w:t>
      </w:r>
    </w:p>
    <w:p>
      <w:pPr>
        <w:pStyle w:val="Normal"/>
        <w:rPr/>
      </w:pPr>
      <w:r>
        <w:rPr/>
        <w:t>Ты понял глубоко</w:t>
      </w:r>
    </w:p>
    <w:p>
      <w:pPr>
        <w:pStyle w:val="Normal"/>
        <w:rPr/>
      </w:pPr>
      <w:r>
        <w:rPr/>
        <w:t>Высокие законы</w:t>
      </w:r>
    </w:p>
    <w:p>
      <w:pPr>
        <w:pStyle w:val="Normal"/>
        <w:rPr/>
      </w:pPr>
      <w:r>
        <w:rPr/>
        <w:t>И совести людской.</w:t>
      </w:r>
    </w:p>
    <w:p>
      <w:pPr>
        <w:pStyle w:val="Normal"/>
        <w:rPr/>
      </w:pPr>
      <w:r>
        <w:rPr/>
        <w:t>И ратного труда,</w:t>
      </w:r>
    </w:p>
    <w:p>
      <w:pPr>
        <w:pStyle w:val="Normal"/>
        <w:rPr/>
      </w:pPr>
      <w:r>
        <w:rPr/>
        <w:t>И если на плечах - погоны,</w:t>
      </w:r>
    </w:p>
    <w:p>
      <w:pPr>
        <w:pStyle w:val="Normal"/>
        <w:rPr/>
      </w:pPr>
      <w:r>
        <w:rPr/>
        <w:t>Так погоны!</w:t>
      </w:r>
    </w:p>
    <w:p>
      <w:pPr>
        <w:pStyle w:val="Normal"/>
        <w:rPr/>
      </w:pPr>
      <w:r>
        <w:rPr/>
        <w:t>И если честь везде.</w:t>
      </w:r>
    </w:p>
    <w:p>
      <w:pPr>
        <w:pStyle w:val="Normal"/>
        <w:rPr/>
      </w:pPr>
      <w:r>
        <w:rPr/>
        <w:t>И если честь всегда!</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0"/>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Style12">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37:00Z</dcterms:created>
  <dc:creator>Denis</dc:creator>
  <dc:description/>
  <cp:keywords/>
  <dc:language>en-US</dc:language>
  <cp:lastModifiedBy>Denis</cp:lastModifiedBy>
  <dcterms:modified xsi:type="dcterms:W3CDTF">2005-01-25T06:26:00Z</dcterms:modified>
  <cp:revision>3</cp:revision>
  <dc:subject/>
  <dc:title>Экскурсия №7 Они защищают Родину, офицеры – выпускники нашей школы</dc:title>
</cp:coreProperties>
</file>