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и становлени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rPr/>
      </w:pPr>
      <w:r>
        <w:rPr/>
        <w:t xml:space="preserve">Каждая школа должна иметь свою историю, которая неразрывно связана с историей места, где она находится. А историческая судьба Нового Торъяла тесно связана с историей вятского края. До 1920 года это была Новоторъяльская волость Уржумского уезда Вятской губернии. Обратимся к архивным источникам Государственного архива Кировской области.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2 вед</w:t>
      </w:r>
    </w:p>
    <w:p>
      <w:pPr>
        <w:pStyle w:val="Normal"/>
        <w:rPr/>
      </w:pPr>
      <w:r>
        <w:rPr/>
        <w:t xml:space="preserve">Появление села Новый Торъял непосредственно связано с существованием села Старый Торъял и обусловлено образованием нового церковного прихода из ряда его деревень. Считается, что датой основания поселений с церквами следует считать год возведения последней. А раз так, то обратимся к подлинным архивным документам. В «Настольной книге» о церквах и духовенстве Вятской епархии за 1908 год записано, что… « Староторъяльская церковь построена в 1751 и освящена в 1753 году. В 1822 году в связи с устройством каменной церкви при речке Шукшан приход был закрыт…» Далее в «Настольной книге» указывается, что село (нынешний Старый Торъял)  называлось ТОръяльским и с возобновлением (1830) прихода и в связи с открытием нового села на реке Шукшан (с. Новоторъяльского)- Староторъяльским.  Отсюда и название сел. По поводу образования церкви на реке Шукшан в «Настольной книге говорится следующее: «Село Новоторъяльское. Приход открыт в 1816 году и образовался из деревень Вознесенской церкви села Староторъяльского» Из этого документа можно безошибочно сделать вывод о том, что крестьяне ряда деревень Вознесенской церкви возбудили перед вышестоящими церковными властями ходатайство о создании нового церковного храма. Такой документ – храмозданная грамота, покорнейшее прошение  </w:t>
      </w:r>
      <w:r>
        <w:rPr>
          <w:color w:val="000000"/>
          <w:spacing w:val="-3"/>
        </w:rPr>
        <w:t>от священника села Торъял Вознесенс</w:t>
      </w:r>
      <w:r>
        <w:rPr>
          <w:color w:val="000000"/>
          <w:spacing w:val="-7"/>
        </w:rPr>
        <w:t>кой церкви Моисея Попова и выбранного из приходских людей кресть</w:t>
      </w:r>
      <w:r>
        <w:rPr>
          <w:color w:val="000000"/>
          <w:spacing w:val="-5"/>
        </w:rPr>
        <w:t>янина И. Царегородцева</w:t>
      </w:r>
      <w:r>
        <w:rPr/>
        <w:t xml:space="preserve"> на построение  каменной церкви на реке Шукшан и был получен </w:t>
      </w:r>
      <w:r>
        <w:rPr>
          <w:color w:val="000000"/>
          <w:spacing w:val="-7"/>
        </w:rPr>
        <w:t>епископом Вятски</w:t>
      </w:r>
      <w:r>
        <w:rPr>
          <w:color w:val="000000"/>
          <w:spacing w:val="-3"/>
        </w:rPr>
        <w:t xml:space="preserve">м и Слободским </w:t>
      </w:r>
      <w:r>
        <w:rPr/>
        <w:t>в марте 1915 года</w:t>
      </w:r>
      <w:r>
        <w:rPr>
          <w:color w:val="000000"/>
          <w:spacing w:val="-7"/>
        </w:rPr>
        <w:t>.  Через четыре года, то есть в 1819 году храм был построен.</w:t>
      </w:r>
      <w:r>
        <w:rPr/>
        <w:t xml:space="preserve">     Вместе с ним построено жилье для церковнослужителей. Только после этого возникают постройки прочих поселенцев-прихожан.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ind w:firstLine="708"/>
        <w:rPr/>
      </w:pPr>
      <w:r>
        <w:rPr/>
        <w:t>В «Вятской епархии. Историко-географическое описание» (г. Вятка, 1912 год, стр.565-566) название села звучит уже в современном виде - село Новый Торъял. Документ достаточно пространно характеризует село, сообщая о его географическом положении, количестве церквей и часовен в приходе, их служителях.</w:t>
      </w:r>
    </w:p>
    <w:p>
      <w:pPr>
        <w:pStyle w:val="Normal"/>
        <w:ind w:firstLine="708"/>
        <w:rPr/>
      </w:pPr>
      <w:r>
        <w:rPr/>
        <w:t>В селе имелись 2 школы: церковно-приходская и земская, а во всем приходе – пять земских и одна барская школа. Неизменный интерес  вызывает документ «Исследование положения начального народного образования в Вятской губернии с проектом школьной сети для введения всеобщего обучекния (выпуск 2, Вятка, 1902г.). «Исследование» сообщает даты образования школ и некоторые статистические данные. Так, в частности, Масканурская школа образована в 1871 году, Елембаевская – в 1888 , Немдинская- в 1893, Ошканерская- в 1894 году и т.д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Самой крупной по числу учащихся школой в 1897-1898 учебном году была Новоторъяльская. В ней обучалось 99 учащихся, из них 33 мальчика- марийца и ни одной девочки- марийки.  В 9 школах- Куанпамашской, Масканурской, Елембаевской, Староторъяльской, Большенурминской, Бываенской, Ошканерской, Новоторъяльской и Немдинской – в упомянутом выше учебном году обучался 471 ученик. Из них лишь 128 марийце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</w:t>
      </w:r>
    </w:p>
    <w:p>
      <w:pPr>
        <w:pStyle w:val="Normal"/>
        <w:ind w:firstLine="708"/>
        <w:rPr/>
      </w:pPr>
      <w:r>
        <w:rPr/>
        <w:t xml:space="preserve">Итак, ссылаясь на архивные документы и правильность их толкования, подтвержденную научными сотрудниками Кировского областного архива, можно добавить, что наш поселок основан 19 июля 1815 года. </w:t>
      </w:r>
    </w:p>
    <w:p>
      <w:pPr>
        <w:pStyle w:val="Normal"/>
        <w:ind w:firstLine="708"/>
        <w:rPr/>
      </w:pPr>
      <w:r>
        <w:rPr/>
        <w:t xml:space="preserve">Датой же основания Новоторяъльской школы является 1868 год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</w:t>
      </w:r>
    </w:p>
    <w:p>
      <w:pPr>
        <w:pStyle w:val="Normal"/>
        <w:ind w:firstLine="708"/>
        <w:rPr/>
      </w:pPr>
      <w:r>
        <w:rPr/>
        <w:t xml:space="preserve">В дореволюционной России школьная система обучения была довольно сложной. Она включала различные типы учебных заведений: одноклассные начальные училища с трехлетним или четырехлетним курсом обучения,  двухклассные училища по ведомственной принадлежности делившиеся на земские, городские, министерские, фабричные, церковно-приходские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 территории нынешнего Новоторъяльского района, входившего в Уржумский уезд Вятской губернии, существовало около 18 школ. Девять из них были земскими, восемь- церковно-приходскими и одно – второклассной церковно-приходской. Большинство школ не имело своих зданий, ютилось в крестьянских избах. Земское начальство не проявляло никакой заботы об укчилищахз, пособиями преподаватели не обеспечивались. Урокам мешали посторонние люди. В деревенских избах было тесно, темно, неуютно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сылаясь на «Статистическое описание села Новоторъяльского»- наставника Николая Загуляева (фонд 574, опись 8, док №47) можно сделать вывод, что в Новом  Торъяле имелась земская школа с 3-летним обучением, располагавшаяся в арендованном доме. В то время учащихся в ней было 30 мальчиков и 3 девочки. Земство ассигновало на школу 350 руб. серебром в год, в том числе 250 руб- на содержание учителя. Детей обучали чтению, письму и «счетоводству» в пределах 4 правил арифме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</w:t>
      </w:r>
    </w:p>
    <w:p>
      <w:pPr>
        <w:pStyle w:val="Normal"/>
        <w:ind w:firstLine="708"/>
        <w:rPr/>
      </w:pPr>
      <w:r>
        <w:rPr/>
        <w:t xml:space="preserve">Какой же была наша школа (в то время называемая училищем) в первое десятилетие своего существования  можно судить по отчету инспектора народных училищ Уржумского уезда  В. Магницкого (1877-1878гг). «Занимаемые училищами помещения не только в наемных квартирах, но и зданиях, выстроенных специально под училища, почти без исключений не удовлетворяют педагогическим и гигиеническим требованиям. Особенно тяжелое впечатление производят помещения Лебяжского, Новоторъяльского и Эшимовского училищ. .. </w:t>
      </w:r>
    </w:p>
    <w:p>
      <w:pPr>
        <w:pStyle w:val="Normal"/>
        <w:ind w:firstLine="708"/>
        <w:rPr/>
      </w:pPr>
      <w:r>
        <w:rPr/>
        <w:t>Новотръяльское училище с мочальными запорками, перекосившимся полом и стенами, нависшим потолком, дребезжащими стеклами в сгнивших рамах, покрытых чуть не вершковой пылью,- и это на пустыре, с открытым крыльцом…- скорее заброшенный со времен откупов питейный дом…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дну из причин хозяйственной неудовлетворенности… я вижу в том, что собственник их со званием хозяина совмещает в своем лице еще звания попечителя Новоторъяльского училища, протоирея-настоятеля церкви и прихода благочинного и земского гласного, что в некоторых случаях нашими законами карается как подлог по служб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ind w:firstLine="708"/>
        <w:rPr/>
      </w:pPr>
      <w:r>
        <w:rPr/>
        <w:t>Донесения же  вятского вице-губернатора (1889г.) свидетельствуют:  «В селе Новый Торъял заглянул в училище, содержимое земством, с тремя отделениями. Помещение невообразимо скверно, отведен для учения чуть не хлев, и в одной комнате учатся разом три отделения, несомненно, мешая один другому. На этом же дворе и станция, почему в классную нередко забегают ямщики и постоянный шум, мешающий классным занятиям»</w:t>
      </w:r>
    </w:p>
    <w:p>
      <w:pPr>
        <w:pStyle w:val="Normal"/>
        <w:ind w:firstLine="708"/>
        <w:rPr/>
      </w:pPr>
      <w:r>
        <w:rPr/>
        <w:t xml:space="preserve">Здание школы принадлежало попечительству. Классных комнат было две. В  1895 году  в школе училось 66  мальчиков и 6  девочек. Учителей было двое с общей суммой их зарплаты в 526 рублей в  год. В это время в школе было 419 книг для внеклассного чтения, 107 названий фундаментальной литературы и по 7 учебников на одного ученика. (Основание: статистические материалы о школах Вятской губернии. Изд. 1896 года.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</w:t>
      </w:r>
    </w:p>
    <w:p>
      <w:pPr>
        <w:pStyle w:val="Normal"/>
        <w:ind w:firstLine="708"/>
        <w:rPr/>
      </w:pPr>
      <w:r>
        <w:rPr/>
        <w:t xml:space="preserve">Из воспоминаний бывшего ученика земской школы Кокорина Михаила Алексеевича, 1899 года рождения: «Тогда нас обучали больше закону божьему, чем грамоте. Придя в школу, сначала мы пели молитвы, потом шли в класс. Каждый великий пост нас водили в церковь, за отказ могли выгнать из школы. Учили нас поп и учитель. Доставалось нам линейкой, ставили на горох за малейшую повинность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К 1910 году в Новом  Торъяле находилось единственное училище, которое действовало до 1918 года.  В земской школе работали тогда учителями Скулкин Емельян Васильевич, Скулкина Анна Ильинична, Лубьянов Николай Иыванович, его заменял Анисимов Сергей Григорьевич. В разное время работали священники Попов Василий и Афанасьев Николай, бывшие учителями «Закона божьего»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</w:t>
      </w:r>
      <w:r>
        <w:rPr/>
        <w:t xml:space="preserve">В 1910 году здесь же открылась церковно-приходская школа.   </w:t>
        <w:tab/>
        <w:t xml:space="preserve">В 1918 году на базе двух  школ была образована трудовая школа первой и второй ступен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25:00Z</dcterms:created>
  <dc:creator>Семейка</dc:creator>
  <dc:description/>
  <cp:keywords/>
  <dc:language>en-US</dc:language>
  <cp:lastModifiedBy>Семейка</cp:lastModifiedBy>
  <cp:lastPrinted>2008-10-16T00:21:00Z</cp:lastPrinted>
  <dcterms:modified xsi:type="dcterms:W3CDTF">2008-10-15T20:25:00Z</dcterms:modified>
  <cp:revision>2</cp:revision>
  <dc:subject/>
  <dc:title>Открытие и становление школы</dc:title>
</cp:coreProperties>
</file>