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коррупционному воспитанию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«Новоторъяльская СОШ» на 2020 -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нтикоррупционного воспитания школьник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спознавать корруп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мотивацию антикоррупционного по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терпимость к проявлениям корруп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ть возможности борьбы с коррупци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5"/>
        <w:gridCol w:w="2241"/>
        <w:gridCol w:w="2329"/>
        <w:gridCol w:w="2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бщедоступных местах и на сайте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лана мероприятий по антикорруп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ержек из Устава с целью ознакомления родителей с информа-цией  о бесплат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ресов и телефонов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посет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Сентябрь  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оррупция. Борьба с коррупцией в Росс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аршеклассников по вопросам коррупции в Ро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0-11 клас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рамках преподавания предметов «История», «Обществознание», «Литерату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ществен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ий плакат антикоррупционной направленности  «Посмотрим на себя со сторо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ъяснение политики школы в отношении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ак избежать коррупции при сдаче ЕГЭ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Зам директора по У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ин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ые символы России и РМЭ: история и современ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ая политика 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- без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коррупции: путь в никуда или свет в конце тонне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шь ли ты закон?»</w:t>
            </w:r>
          </w:p>
          <w:p>
            <w:pPr>
              <w:pStyle w:val="Normal"/>
              <w:spacing w:lineRule="atLeast" w:line="300" w:before="30" w:after="30"/>
              <w:ind w:left="279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-4 классы</w:t>
            </w:r>
            <w:r>
              <w:rPr>
                <w:sz w:val="28"/>
                <w:szCs w:val="28"/>
              </w:rPr>
              <w:t> – «Можно и нельзя», «Что такое хорошо, и что такое плохо?».             </w:t>
            </w:r>
          </w:p>
          <w:p>
            <w:pPr>
              <w:pStyle w:val="Normal"/>
              <w:spacing w:lineRule="atLeast" w:line="300"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5-8 классы</w:t>
            </w:r>
            <w:r>
              <w:rPr>
                <w:sz w:val="28"/>
                <w:szCs w:val="28"/>
              </w:rPr>
              <w:t> – «Коррупционное поведение: возможные последствия», «Преимущество соблюдения законов», «Государство и человек: конфликт интересов»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-11 классы</w:t>
            </w:r>
            <w:r>
              <w:rPr>
                <w:sz w:val="28"/>
                <w:szCs w:val="28"/>
              </w:rPr>
              <w:t> – «Поступить в ВУЗ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О вреде коррупци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ченического самоуправления по формированию антикоррупционного сознания учащихся деятельностьСовета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членов общешкольного родительского комитета и родительской общественности по вопросу «Коррупция и антикоррупционная политика школы»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с целью разъяснения политики школы в отношении коррупции.       (анкетирование)                                 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классы</w:t>
            </w:r>
            <w:r>
              <w:rPr>
                <w:sz w:val="28"/>
                <w:szCs w:val="28"/>
              </w:rPr>
              <w:t> - Нужны ли в 1-м классе отметки?(О развитии самосознания ученика-первоклассника)  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 классы</w:t>
            </w:r>
            <w:r>
              <w:rPr>
                <w:sz w:val="28"/>
                <w:szCs w:val="28"/>
              </w:rPr>
              <w:t> - «Стимулирование школьника: кнут или пряник?» (Методы педагогического воздействия на ребенка).                                          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классы – </w:t>
            </w:r>
            <w:r>
              <w:rPr>
                <w:sz w:val="28"/>
                <w:szCs w:val="28"/>
              </w:rPr>
              <w:t>«Место ребенка в детском коллективе» (Атмосфера жизни семьи как фактор психического здоровья ребенка)                             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 классы - </w:t>
            </w:r>
            <w:r>
              <w:rPr>
                <w:sz w:val="28"/>
                <w:szCs w:val="28"/>
              </w:rPr>
              <w:t>«Всегда ли родитель  прав?» (Способы общения в семье)                                   </w:t>
            </w:r>
          </w:p>
          <w:p>
            <w:pPr>
              <w:pStyle w:val="Style17"/>
              <w:spacing w:lineRule="atLeast" w:line="300" w:before="30" w:after="30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-7 классы – </w:t>
            </w:r>
            <w:r>
              <w:rPr>
                <w:sz w:val="28"/>
                <w:szCs w:val="28"/>
              </w:rPr>
              <w:t>«Знают ли дети закон?»            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8-11 классы - </w:t>
            </w:r>
            <w:r>
              <w:rPr>
                <w:sz w:val="28"/>
                <w:szCs w:val="28"/>
              </w:rPr>
              <w:t>«Правовое воспитание. Права и уголовная ответственность несовершеннолетни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обществен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с депутатами, представителями администрации органов местного самоуправления,правоохранительных орган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антикоррупционной работ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(групповые и индивидуальные) профилактические беседы классных руководителей с учащимися и их родителя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директоре по вопросам реализации элементов антикоррупционного воспитания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абочей группы по планированию мероприятий по противодействию коррупции в сфере деятельности школы на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мероприятий антикоррупционного воспитания и просвещ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граммы воспитательной работы с классами мероприятий антикоррупционной направлен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еждународного дня борьбы с коррупцией</w:t>
            </w:r>
          </w:p>
          <w:p>
            <w:pPr>
              <w:pStyle w:val="Style17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, посвящённая Международному дню борьбы с коррупцией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5-11 классов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екабря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школь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ётов о реализации плана мероприятий по противодействию корруп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о антикоррупционной работе в школе за го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ётов о реализации плана мероприятий по противодействию коррупции на сайте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ыпуск  школьной газеты «Проблемы современности»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бной работы по формированию антикоррупционного мировоззрения в школе.</w:t>
            </w:r>
          </w:p>
          <w:p>
            <w:pPr>
              <w:pStyle w:val="Normal"/>
              <w:spacing w:before="30" w:after="3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школьной и районной олимпиаде по обществознанию (ноябрь)</w:t>
            </w:r>
          </w:p>
          <w:p>
            <w:pPr>
              <w:pStyle w:val="Normal"/>
              <w:spacing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6 класс</w:t>
            </w:r>
            <w:r>
              <w:rPr>
                <w:sz w:val="28"/>
                <w:szCs w:val="28"/>
              </w:rPr>
              <w:t> – </w:t>
            </w:r>
            <w:r>
              <w:rPr>
                <w:b/>
                <w:bCs/>
                <w:sz w:val="28"/>
                <w:szCs w:val="28"/>
              </w:rPr>
              <w:t>уроки в курсе обществознания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темам</w:t>
            </w:r>
            <w:r>
              <w:rPr>
                <w:sz w:val="28"/>
                <w:szCs w:val="28"/>
              </w:rPr>
              <w:t>: «Социальная сфера жизнедеятельности общества», «Человек», «Семья», «Школа», «Родина», «Человек и общество».</w:t>
            </w:r>
          </w:p>
          <w:p>
            <w:pPr>
              <w:pStyle w:val="Normal"/>
              <w:spacing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7 класс -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роки в курсе обществознания по темам:</w:t>
            </w:r>
            <w:r>
              <w:rPr>
                <w:sz w:val="28"/>
                <w:szCs w:val="28"/>
              </w:rPr>
              <w:t> «Человек и закон», «Человек и экономика»</w:t>
            </w:r>
          </w:p>
          <w:p>
            <w:pPr>
              <w:pStyle w:val="Normal"/>
              <w:spacing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8 класс - уроки в курсе обществознания по темам:</w:t>
            </w:r>
            <w:r>
              <w:rPr>
                <w:sz w:val="28"/>
                <w:szCs w:val="28"/>
              </w:rPr>
              <w:t> «Право на образование», «Личность и общество», «Экономика»</w:t>
            </w:r>
          </w:p>
          <w:p>
            <w:pPr>
              <w:pStyle w:val="Normal"/>
              <w:spacing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9 класс - уроки в курсе обществознания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тем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Государство. Государство и человек: конфликт интересов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Выборы. Требования к человеку, облеченному властью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Закон и необходимость его соблюдения. Правовое государство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Как решить проблему коррупции. Законодательная власть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Судебная власть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Права человека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Права ребенка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 Защита прав человека.</w:t>
            </w:r>
          </w:p>
          <w:p>
            <w:pPr>
              <w:pStyle w:val="Normal"/>
              <w:spacing w:before="30" w:after="30"/>
              <w:ind w:left="2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   Преступление</w:t>
            </w:r>
          </w:p>
          <w:p>
            <w:pPr>
              <w:pStyle w:val="Normal"/>
              <w:spacing w:before="30" w:after="30"/>
              <w:ind w:left="279" w:hanging="0"/>
              <w:rPr/>
            </w:pPr>
            <w:r>
              <w:rPr>
                <w:b/>
                <w:bCs/>
                <w:sz w:val="28"/>
                <w:szCs w:val="28"/>
              </w:rPr>
              <w:t>10 класс - уроки в курсе обществознания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тем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30" w:after="30"/>
              <w:ind w:left="2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Политика и власть.</w:t>
            </w:r>
          </w:p>
          <w:p>
            <w:pPr>
              <w:pStyle w:val="Normal"/>
              <w:spacing w:before="30" w:after="30"/>
              <w:ind w:left="2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Гражданское общество и правовое государство.</w:t>
            </w:r>
          </w:p>
          <w:p>
            <w:pPr>
              <w:pStyle w:val="Normal"/>
              <w:spacing w:before="30" w:after="30"/>
              <w:ind w:left="2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Демократические выборы и политические партии.</w:t>
            </w:r>
          </w:p>
          <w:p>
            <w:pPr>
              <w:pStyle w:val="Normal"/>
              <w:spacing w:before="30" w:after="30"/>
              <w:ind w:left="2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Правоотношения и правонарушения.</w:t>
            </w:r>
          </w:p>
          <w:p>
            <w:pPr>
              <w:pStyle w:val="Normal"/>
              <w:spacing w:before="30" w:after="30"/>
              <w:ind w:left="2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Роль экономики в жизни общества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. </w:t>
            </w:r>
            <w:r>
              <w:rPr>
                <w:sz w:val="28"/>
                <w:szCs w:val="28"/>
              </w:rPr>
              <w:t>В курс обществознания введен </w:t>
            </w:r>
            <w:r>
              <w:rPr>
                <w:b/>
                <w:bCs/>
                <w:sz w:val="28"/>
                <w:szCs w:val="28"/>
              </w:rPr>
              <w:t>уроки на тему:</w:t>
            </w:r>
            <w:r>
              <w:rPr>
                <w:sz w:val="28"/>
                <w:szCs w:val="28"/>
              </w:rPr>
              <w:t> «Коррупция как особый вид правонарушения», </w:t>
            </w:r>
            <w:r>
              <w:rPr>
                <w:b/>
                <w:bCs/>
                <w:sz w:val="28"/>
                <w:szCs w:val="28"/>
              </w:rPr>
              <w:t>ФЗ «О противодействии коррупци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бщешкольное родительское собрание (Публичный отчёт директора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родительского общешкольного собрания с включением вопросов о формировании антикоррупционного мировоззрения учащихся</w:t>
            </w:r>
          </w:p>
          <w:p>
            <w:pPr>
              <w:pStyle w:val="Normal"/>
              <w:spacing w:before="30" w:after="3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  <w:bookmarkStart w:id="0" w:name="_GoBack"/>
            <w:bookmarkEnd w:id="0"/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5:00Z</dcterms:created>
  <dc:creator>Yakimova</dc:creator>
  <dc:description/>
  <dc:language>en-US</dc:language>
  <cp:lastModifiedBy>НВ</cp:lastModifiedBy>
  <cp:lastPrinted>2019-03-01T15:59:00Z</cp:lastPrinted>
  <dcterms:modified xsi:type="dcterms:W3CDTF">2020-09-25T09:19:00Z</dcterms:modified>
  <cp:revision>4</cp:revision>
  <dc:subject/>
  <dc:title/>
</cp:coreProperties>
</file>