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осится Правительством Республики Марий Эл</w:t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40" w:before="0" w:after="0"/>
        <w:ind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 А К О Н</w:t>
      </w:r>
    </w:p>
    <w:p>
      <w:pPr>
        <w:pStyle w:val="Heading3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ЕСПУБЛИКИ  МАРИЙ ЭЛ</w:t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разовании в Республике Марий Эл </w:t>
      </w:r>
    </w:p>
    <w:p>
      <w:pPr>
        <w:pStyle w:val="21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инят Государственным Собранием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b/>
          <w:szCs w:val="28"/>
        </w:rPr>
        <w:t xml:space="preserve"> ОБЩИЕ ПОЛОЖЕНИЯ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/>
        <w:rPr/>
      </w:pPr>
      <w:r>
        <w:rPr>
          <w:rStyle w:val="StrongEmphasis"/>
          <w:b w:val="false"/>
          <w:bCs/>
        </w:rPr>
        <w:t>Статья 1.</w:t>
      </w:r>
      <w:r>
        <w:rPr>
          <w:rStyle w:val="StrongEmphasis"/>
          <w:bCs/>
        </w:rPr>
        <w:t xml:space="preserve"> Предмет регулирования настоящего Закона</w:t>
      </w:r>
    </w:p>
    <w:p>
      <w:pPr>
        <w:pStyle w:val="Normal"/>
        <w:spacing w:lineRule="auto" w:line="240"/>
        <w:rPr>
          <w:rStyle w:val="StrongEmphasis"/>
          <w:bCs/>
        </w:rPr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Настоящий Закон устанавливает правовые, организационные </w:t>
        <w:br/>
        <w:t xml:space="preserve">и экономические особенности функционирования системы образования Республики Марий Эл, определяет полномочия органов государственной власти Республики Марий Эл в сфере образования, меры социальной поддержки обучающихся образовательных организаций, педагогических </w:t>
        <w:br/>
        <w:t>и иных работников системы образования Республики Марий Э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Статья 2. </w:t>
      </w:r>
      <w:r>
        <w:rPr>
          <w:b/>
        </w:rPr>
        <w:t xml:space="preserve">Правовое регулирование отношений в сфере образования в Республике Марий Эл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1. Правовое регулирование отношений в сфере образования </w:t>
        <w:br/>
        <w:t xml:space="preserve">в Республике Марий Эл осуществляется в соответствии Конституцией Российской Федерации, Федеральным законом «Об образовании </w:t>
        <w:br/>
        <w:t>в Российской Федерации», федеральными законами и иными нормативными правовыми актами Российской Федерации, содержащими нормы, регулирующие отношения в сфере образования.</w:t>
      </w:r>
    </w:p>
    <w:p>
      <w:pPr>
        <w:pStyle w:val="Normal"/>
        <w:spacing w:lineRule="auto" w:line="240"/>
        <w:rPr/>
      </w:pPr>
      <w:r>
        <w:rPr/>
        <w:t>2. Законодательство Республики Марий Эл в сфере образования состоит из Конституции Республики Марий Эл, настоящего Закона, принимаемых в соответствии с ним других законов и иных нормативных правовых актов органов государственной власти Республики Марий Э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Статья 3. </w:t>
      </w:r>
      <w:r>
        <w:rPr>
          <w:b/>
        </w:rPr>
        <w:t xml:space="preserve">Реализация государственной политики Российской Федерации в сфере образования в Республике Марий Эл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1. В соответствии с Конституцией Российской Федерации, Федеральным законом «Об образовании в Российской Федерации», Конституцией Республики Марий Эл сохранение и развитие системы образования Республики Марий Эл признается приоритетной задачей органов государственной власти Республики Марий Эл.</w:t>
      </w:r>
    </w:p>
    <w:p>
      <w:pPr>
        <w:pStyle w:val="Normal"/>
        <w:spacing w:lineRule="auto" w:line="240"/>
        <w:rPr/>
      </w:pPr>
      <w:r>
        <w:rPr/>
        <w:t xml:space="preserve">2. Реализация государственной политики Российской Федерации </w:t>
        <w:br/>
        <w:t>в сфере образования в Республике Марий Эл осуществляется через деятельность органов государственной власти Республики Марий Эл, органов местного самоуправления в Республике Марий Эл в пределах установленны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/>
        <w:t>3. </w:t>
      </w:r>
      <w:r>
        <w:rPr>
          <w:szCs w:val="28"/>
        </w:rPr>
        <w:t>Организационной основой реализации полномочий в сфере образования Республики Марий Эл является государственная программа развития образования в Республике Марий Эл, разрабатываемая на основе принципов и положений Федеральной государственной программы развития образования, с учетом социально-экономических, культурных, демографических, этнокультурных, административно-территориальных, экологических и других региональных особенностей Республики Марий Эл.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Статья 4. </w:t>
      </w:r>
      <w:r>
        <w:rPr>
          <w:b/>
        </w:rPr>
        <w:t xml:space="preserve">Определение полномочий органов государственной власти Республики Марий Эл в сфере образования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1. Законодательное регулирование сферы образования осуществляет </w:t>
      </w:r>
      <w:r>
        <w:rPr>
          <w:szCs w:val="28"/>
        </w:rPr>
        <w:t xml:space="preserve">Государственное Собрание Республики Марий Эл </w:t>
      </w:r>
      <w:r>
        <w:rPr/>
        <w:t xml:space="preserve">в соответствии </w:t>
        <w:br/>
        <w:t>с полномочиями, определенными законодательством Российской Федерации и Конституцией Республики Марий Эл.</w:t>
      </w:r>
      <w:r>
        <w:rPr>
          <w:color w:val="FF0000"/>
        </w:rPr>
        <w:t xml:space="preserve"> </w:t>
      </w:r>
    </w:p>
    <w:p>
      <w:pPr>
        <w:pStyle w:val="Normal"/>
        <w:spacing w:lineRule="auto" w:line="240"/>
        <w:rPr/>
      </w:pPr>
      <w:r>
        <w:rPr/>
        <w:t xml:space="preserve">2. Государственное управление системой образования в Республике Марий Эл осуществляют Глава Республики Марий Эл, Правительство Республики Марий Эл, орган исполнительной власти Республики Марий Эл, осуществляющий государственное управление в сфере образования, иные уполномоченные органы исполнительной власти Республики Марий Эл </w:t>
        <w:br/>
        <w:t>в соответствии с полномочиями, определенными законодательством Российской Федерации и законодательством Республики Марий Э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Статья 5. </w:t>
      </w:r>
      <w:r>
        <w:rPr>
          <w:b/>
        </w:rPr>
        <w:t>Полномочия Государственного Собрания Республики Марий Эл в сфере образовани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К полномочиям Государственного Собрания Республики Марий Эл </w:t>
        <w:br/>
        <w:t>в сфере образования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8"/>
        </w:rPr>
        <w:t>1) разработка законопроектов, принятие законов и внесение изменений в соответствующие законы, регулирующих отношения в сфере образования Республики Марий Эл, контроль за их исполн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8"/>
        </w:rPr>
        <w:t>2)</w:t>
      </w:r>
      <w:r>
        <w:rPr/>
        <w:t> </w:t>
      </w:r>
      <w:r>
        <w:rPr>
          <w:szCs w:val="28"/>
        </w:rPr>
        <w:t xml:space="preserve">утверждение республиканского бюджета Республики Марий Эл </w:t>
        <w:br/>
        <w:t>в части расходов на образование;</w:t>
      </w:r>
    </w:p>
    <w:p>
      <w:pPr>
        <w:pStyle w:val="Normal"/>
        <w:autoSpaceDE w:val="false"/>
        <w:spacing w:lineRule="auto" w:line="240"/>
        <w:rPr/>
      </w:pPr>
      <w:r>
        <w:rPr/>
        <w:t xml:space="preserve">3) установление дополнительных к федеральным форм, видов </w:t>
        <w:br/>
        <w:t>и размера социальной поддержки различным категориям обучающихся, воспитанников и работников системы образования;</w:t>
      </w:r>
    </w:p>
    <w:p>
      <w:pPr>
        <w:pStyle w:val="Normal"/>
        <w:autoSpaceDE w:val="false"/>
        <w:spacing w:lineRule="auto" w:line="240"/>
        <w:rPr/>
      </w:pPr>
      <w:r>
        <w:rPr/>
        <w:t>4) установление категорий граждан, нуждающихся в социальной поддержке, расходы на реализацию которой в период получения ими образования полностью или частично финансируются за счет средств республиканского бюджета Республики Марий Эл, а также размеров указанной поддержки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5) осуществление иных полномочий в соответствии </w:t>
        <w:br/>
        <w:t>с законодательством Российской Федерации и законодательством Республики Марий Эл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/>
        <w:rPr/>
      </w:pPr>
      <w:r>
        <w:rPr>
          <w:rStyle w:val="StrongEmphasis"/>
          <w:b w:val="false"/>
          <w:bCs/>
        </w:rPr>
        <w:t xml:space="preserve">Статья 6. </w:t>
      </w:r>
      <w:r>
        <w:rPr>
          <w:rStyle w:val="StrongEmphasis"/>
          <w:bCs/>
        </w:rPr>
        <w:t xml:space="preserve">Полномочия Главы Республики Марий Эл в сфере образования </w:t>
      </w:r>
    </w:p>
    <w:p>
      <w:pPr>
        <w:pStyle w:val="Style12"/>
        <w:spacing w:lineRule="auto" w:line="240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spacing w:lineRule="auto" w:line="240"/>
        <w:rPr/>
      </w:pPr>
      <w:r>
        <w:rPr/>
        <w:t>К полномочиям Главы Республики Марий Эл в сфере образования относятся:</w:t>
      </w:r>
    </w:p>
    <w:p>
      <w:pPr>
        <w:pStyle w:val="Normal"/>
        <w:spacing w:lineRule="auto" w:line="240"/>
        <w:rPr/>
      </w:pPr>
      <w:r>
        <w:rPr/>
        <w:t xml:space="preserve">1) определение основных направлений развития системы образования Республики Марий Эл в рамках реализация единой государственной политики Российской Федерации в сфере образования в Республике </w:t>
        <w:br/>
        <w:t>Марий Э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8"/>
        </w:rPr>
        <w:t>2) принятие решения о создании, реорганизации, ликвидации органа исполнительной власти Республики Марий Эл, осуществляющего государственноеуправление в сфере образования;</w:t>
      </w:r>
    </w:p>
    <w:p>
      <w:pPr>
        <w:pStyle w:val="Normal"/>
        <w:spacing w:lineRule="auto" w:line="240"/>
        <w:rPr/>
      </w:pPr>
      <w:r>
        <w:rPr/>
        <w:t>3) обеспечение в пределах своей компетенции государственных гарантий прав граждан в сфере образования в Республике Марий Эл;</w:t>
      </w:r>
    </w:p>
    <w:p>
      <w:pPr>
        <w:pStyle w:val="Normal"/>
        <w:spacing w:lineRule="auto" w:line="240"/>
        <w:rPr/>
      </w:pPr>
      <w:r>
        <w:rPr/>
        <w:t xml:space="preserve">4) содействие международному и межрегиональному сотрудничеству </w:t>
        <w:br/>
        <w:t>в сфере образования;</w:t>
      </w:r>
    </w:p>
    <w:p>
      <w:pPr>
        <w:pStyle w:val="Normal"/>
        <w:spacing w:lineRule="auto" w:line="240"/>
        <w:rPr/>
      </w:pPr>
      <w:r>
        <w:rPr/>
        <w:t xml:space="preserve">5) осуществление действий, предусмотренных законодательством Российской Федерации, по вопросам исполнения полномочий Российской Федерации в области образования, переданных для осуществления органам государственной власти субъектов Российской Федерации; </w:t>
      </w:r>
    </w:p>
    <w:p>
      <w:pPr>
        <w:pStyle w:val="Normal"/>
        <w:spacing w:lineRule="auto" w:line="240"/>
        <w:rPr/>
      </w:pPr>
      <w:r>
        <w:rPr/>
        <w:t xml:space="preserve">6) осуществление иных полномочий в соответствии </w:t>
        <w:br/>
        <w:t>с законодательством Российской Федерации и законодательством Республики Марий Э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Статья 7.</w:t>
      </w:r>
      <w:r>
        <w:rPr>
          <w:b/>
        </w:rPr>
        <w:t xml:space="preserve"> Полномочия Правительства Республики Марий Эл </w:t>
        <w:br/>
        <w:t>в сфере образовани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1. К полномочиям Правительства Республики Марий Эл в сфере образования относятся: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разработка и реализация долгосрочных республиканских целевых программ развития образования с учетом региональных социально-экономических, экологических, демографических, этнокультурных и других особенностей Республики Марий Эл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принятие решения о создании, реорганизации и ликвидации государственных образовательных организаций Республики Марий Эл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 обеспечение государственных гарантий реализации прав </w:t>
        <w:br/>
        <w:t xml:space="preserve">на получение общедоступного и бесплатного дошкольного образования </w:t>
        <w:br/>
        <w:t xml:space="preserve">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авительством Республики Марий Э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 создание условий для осуществления присмотра и ухода за детьми, содержания детей в государственных образовательных организациях Республики Марий Эл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 финансовое обеспечение получения дошкольного образования </w:t>
        <w:br/>
        <w:t xml:space="preserve">в частных дошкольных образовательных организациях, дошкольного, начального общего, основного общего, среднего общего образования </w:t>
        <w:br/>
        <w:t xml:space="preserve">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</w:t>
        <w:br/>
        <w:t xml:space="preserve">на содержание зданий и оплату коммунальных услуг), в соответствии </w:t>
        <w:br/>
        <w:t xml:space="preserve">с нормативами, определяемым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авительством Республики Марий Эл;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 установление порядка признания организаций, осуществляющих образовательную деятельность, и иных действующих в сфере образования организаций, а также их объединений, реализующих инновационные проекты и программы, региональными инновационными площадками;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создание образовательных организаций Республики Марий Эл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й открытого и закрытого типа);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 подготовка на основании программ социально-экономического развития Республики Марий Эл предложений Правительству Российской Федерации, в случае, установленном частью 3 статьи 24 Федерального закона «Об образовании в Российской Федерации»;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) установление случаев и порядка обеспечения питанием обучающихся за счет средств республиканского бюджета Республики </w:t>
        <w:br/>
        <w:t>Марий Эл;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 установления случаев и порядка обеспечения вещевым имуществом (обмундированием), в том числе форменной одеждой, обучающихся за счет средств республиканского бюджета Республики Марий Эл;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) обеспечение предоставления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</w:t>
        <w:br/>
        <w:t>и общеобразовательных организациях, если в них созданы соответствующие консультационные центры;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) создание центров психолого-педагогической, медицинской </w:t>
        <w:br/>
        <w:t xml:space="preserve">и социальной помощи в Республике Марий Эл в целях оказания психолого-педагогической, медицинской и социальной помощи детям, испытывающим трудности в освоении основных общеобразовательных программ, развитии </w:t>
        <w:br/>
        <w:t xml:space="preserve">и социальной адаптации, в том числе несовершеннолетним обучающимся, признанным в случаях и в порядке, которые предусмотрены уголовно-процессуальны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подозреваемыми, обвиняемыми или подсудимыми по уголовному делу либо являющимся потерпевшими или свидетелями преступления;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) установление размера, условий и порядка предоставления компенсации расходов на оплату жилых помещений, отопления и освещения педагогическим работникам государственных образовательных организаций Республики Марий Эл и муниципальных образовательных организаций, проживающим и работающим в сельских населенных пунктах, рабочих поселках (поселках городского типа), обеспечение которых осуществляется за счет средств республиканского бюджета Республики Марий Эл;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)</w:t>
      </w:r>
      <w:r>
        <w:rPr>
          <w:sz w:val="26"/>
          <w:szCs w:val="26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новление размера и порядка выплаты компенсации педагогическим работникам образовательных организаций за работу </w:t>
        <w:br/>
        <w:t>по подготовке и проведению единого государственного экзамена;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) установление дополнительных мер государственной поддержки педагогических работников в целях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</w:t>
        <w:br/>
        <w:t>в Республике Марий Эл;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) создание организаций, осуществляющих образовательную деятельность по адаптированным основным общеобразовательным программам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;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) обеспечение получения профессионального обучения обучающимися с ограниченными возможностями здоровья (с различными формами умственной отсталости), не имеющими основного общего или среднего общего образования;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) обеспечени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есплатного предоставления специальных учебников </w:t>
        <w:br/>
        <w:t xml:space="preserve">и учебных пособий, иной учебной литературы, а также услуг сурдопереводчиков и тифлосурдопереводчиков обучающимся </w:t>
        <w:br/>
        <w:t xml:space="preserve">с ограниченными возможностями здоровья, за исключением обучающихся </w:t>
        <w:br/>
        <w:t>за счет бюджетных ассигнований федерального бюджета;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) создание, формирование и ведение региональных информационных систем в целях информационного обеспечения управления в системе образования и государственной регламентации образовательной деятельности;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) создание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сполнения уголовных наказаний, общеобразовательных организаций при исправительных учреждениях уголовно-исполнительной системы;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) создание общеобразовательных организаций со специальными наименованиями «кадетская школа», «кадетский корпус» и «казачий кадетский корпус»;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2) осуществление взаимодействия в сфере образования </w:t>
        <w:br/>
        <w:t xml:space="preserve">с международными организациями, иностранными государственными органами, а также иностранными неправительственными организациями </w:t>
        <w:br/>
        <w:t>в пределах своей компетенц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орядке, установленном законодательством Российской Федерации;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) определение исполнительного органа государственной власти Республики Марий Эл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ющего государственное управление</w:t>
        <w:br/>
        <w:t>в сфере образования;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) утверждение порядка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, контрольных цифр приема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25) отнесение образовательных организаций к малокомплектным образовательным организациям исходя из удаленности этих образовательных организаций от иных образовательных организаций, транспортной доступности и (или) численности обучающихся;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) осуществление иных полномочий, установленных настоящим Законом и Федеральным законом «Об образовании в Российской Федерации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rPr/>
      </w:pPr>
      <w:r>
        <w:rPr>
          <w:szCs w:val="28"/>
        </w:rPr>
        <w:t xml:space="preserve">2. Правительство Республики Марий Эл имеет право </w:t>
        <w:br/>
        <w:t xml:space="preserve">на дополнительное финансовое обеспечение мероприятий по организации питания обучающихся в муниципальных образовательных организациях </w:t>
        <w:br/>
        <w:t>и обучающихся в частных общеобразовательных организациях по имеющим государственную аккредитацию основным общеобразовательным программам, а также предоставление государственной поддержки дополнительного образования детей в муниципальных образовательных организациях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3. </w:t>
      </w:r>
      <w:r>
        <w:rPr/>
        <w:t xml:space="preserve">Полномочия Правительства Республики Марий Эл в сфере  образования, установленные в части 1 настоящей статьи, осуществляются Правительством Республики Марий Эл самостоятельно или по его решению </w:t>
      </w:r>
      <w:r>
        <w:rPr>
          <w:szCs w:val="28"/>
        </w:rPr>
        <w:t>исполнительными органами государственной власти Республики Марий Эл</w:t>
      </w:r>
      <w:r>
        <w:rPr/>
        <w:t>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Статья 8. </w:t>
      </w:r>
      <w:r>
        <w:rPr>
          <w:b/>
        </w:rPr>
        <w:t xml:space="preserve">Полномочия </w:t>
      </w:r>
      <w:r>
        <w:rPr>
          <w:b/>
          <w:szCs w:val="28"/>
        </w:rPr>
        <w:t>исполнительного органа государственной власти Республики Марий Эл</w:t>
      </w:r>
      <w:r>
        <w:rPr>
          <w:b/>
        </w:rPr>
        <w:t xml:space="preserve">, осуществляющего государственное управление в сфере образования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1. К полномочиям </w:t>
      </w:r>
      <w:r>
        <w:rPr>
          <w:szCs w:val="28"/>
        </w:rPr>
        <w:t>исполнительного органа государственной власти Республики Марий Эл</w:t>
      </w:r>
      <w:r>
        <w:rPr/>
        <w:t>, осуществляющего государственное управление</w:t>
        <w:br/>
        <w:t>в сфере образования,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8"/>
        </w:rPr>
        <w:t>1) разработка и реализация региональных программ развития образования с учетом региональных социально-экономических, экологических, демографических, этнокультурных и других особенностей Республики Марий Э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8"/>
        </w:rPr>
        <w:t>2) создание условий для осуществления присмотра и ухода за детьми, содержания детей в государственных образовательных организациях Республики Марий Э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szCs w:val="28"/>
        </w:rPr>
      </w:pPr>
      <w:r>
        <w:rPr>
          <w:szCs w:val="28"/>
        </w:rPr>
        <w:t>3) организация предоставления общего образования в государственных образовательных организациях Республики Марий Э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8"/>
        </w:rPr>
        <w:t>4) 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szCs w:val="28"/>
        </w:rPr>
      </w:pPr>
      <w:r>
        <w:rPr>
          <w:szCs w:val="28"/>
        </w:rPr>
        <w:t xml:space="preserve">5) организация предоставления дополнительного образования детей </w:t>
        <w:br/>
        <w:t>в государственных образовательных организациях Республики Марий Э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szCs w:val="28"/>
        </w:rPr>
      </w:pPr>
      <w:r>
        <w:rPr>
          <w:szCs w:val="28"/>
        </w:rPr>
        <w:t>6) организация предоставления дополнительного профессионального образования в государственных образовательных организациях Республики Марий Э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8"/>
        </w:rPr>
        <w:t>7) 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8"/>
        </w:rPr>
        <w:t>8) обеспечение проведения государственной (итоговой) аттестации обучающихся, освоивших образовательные программы основного общего образования или среднего общего образования, в том числе в форме единого государственного экзаме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8"/>
        </w:rPr>
        <w:t>9) установление формы и порядка проведения государственной (итоговой) аттестации по родному языку и родной литературе лиц, изучавших родной язык и родную литературу при получении основного общего образования и среднего обще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szCs w:val="28"/>
        </w:rPr>
      </w:pPr>
      <w:r>
        <w:rPr>
          <w:szCs w:val="28"/>
        </w:rPr>
        <w:t>10) организация обеспечения муниципальных образовательных организаций и государственных образовательных организаций Республики Марий Эл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 обеспечение преподавания и изучения государственных языков Республики Марий Эл в государственных образовательных организациях Республики Марий Эл и муниципальных образовательных организациях, расположенных на территории Республики Марий Э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8"/>
        </w:rPr>
        <w:t>12) участие в экспертизе примерных основных общеобразовательных программ с учетом их уровня и направленности (в части учета региональных, национальных и этнокультурных особенност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8"/>
        </w:rPr>
        <w:t xml:space="preserve">13) организация проведения аттестации педагогических работников организаций, осуществляющих образовательную деятельность </w:t>
        <w:br/>
        <w:t xml:space="preserve">и находящихся в ведении органов исполнительной власти Республики </w:t>
        <w:br/>
        <w:t>Марий Эл, педагогических работников муниципальных и частных организаций, осуществляющих образовательную деятельность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14) организация </w:t>
      </w:r>
      <w:r>
        <w:rPr/>
        <w:t>проведение аттестации руководителей государственных образовательных организаций Республики Марий Э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8"/>
        </w:rPr>
        <w:t>15) согласование создания филиалов государственных образовательных организаций, находящихся в ведении других субъектов Российской Федерации, на территории Республики Марий Э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8"/>
        </w:rPr>
        <w:t>16) установление порядка проведения оценки последствий принятия решения о реорганизации или ликвидации государственной образовательной организации Республики Марий Эл,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szCs w:val="28"/>
        </w:rPr>
      </w:pPr>
      <w:r>
        <w:rPr>
          <w:szCs w:val="28"/>
        </w:rPr>
        <w:t xml:space="preserve">17) предоставление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, получение методической, психолого-педагогической, диагностической </w:t>
        <w:br/>
        <w:t xml:space="preserve">и консультативной помощи без взимания платы, в том числе в дошкольных образовательных организациях и общеобразовательных организациях, если </w:t>
        <w:br/>
        <w:t>в них созданы соответствующие консультационные цент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8"/>
        </w:rPr>
        <w:t>18) установление перечня малокомплектных образовательных организаций;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) утверждение порядка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, контрольных цифр приема;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) организация ежегодной публикации и размещения в сети «Интернет» на официальном сайте органа государственной власти Республики Марий Эл, осуществляющего государственное управление </w:t>
        <w:br/>
        <w:t xml:space="preserve">в сфере образования итоговых (годовых) отчетов об анализе состояния </w:t>
        <w:br/>
        <w:t>и перспективе развития образования в Республике Марий Эл;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1) внесение в государственную информационную систему государственного надзора в сфере образования сведения о мероприятиях </w:t>
        <w:br/>
        <w:t>по государственному надзору (контролю) в сфере образования в Республике Марий Эл при осуществлении переданного Российской Федерацией полномочия по государственному надзору (контролю) в сфере образования;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) организация ф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мирования и ведения региональной информационной системы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ставление в федеральный орган исполнительной власти, осуществляющий функции по контролю и надзору </w:t>
        <w:br/>
        <w:t xml:space="preserve">в сфере образования, сведений о выданных документах об образовании </w:t>
        <w:br/>
        <w:t>и (или) о квалификации, документах об обучении путем внесения этих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;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3) осуществление аккредитации граждан в качестве общественных наблюдателей при проведении государственной итоговой аттестации </w:t>
        <w:br/>
        <w:t>по образовательным программам основного общего или среднего общего образования на территории Республики Марий Эл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24) </w:t>
      </w:r>
      <w:r>
        <w:rPr/>
        <w:t>осуществление полномочий Российской Федерации в сфере образования, переданных органам государственной власти Республики Марий Эл, в том числе: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ицензирование образовательной деятельности при осуществлении переданных полномочий Российской Федерации в сфере образования </w:t>
        <w:br/>
        <w:t xml:space="preserve">в соответствии, с полномочиями, установленным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ями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Федерального закона «Об образовании в Российской Федерации»;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ие государственной аккредитации образовательной деятельности при осуществлении переданных Российской Федерацией полномочий в сфере образования, в соответствии с полномочиями, установленным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ями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«Об образовании </w:t>
        <w:br/>
        <w:t>в Российской Федерации», по заявлениям организаций, осуществляющих образовательную деятельность;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тверждение документов об образовании и (или) о квалификации;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) осуществление иных полномочий в сфере образования, предусмотренных законодательством Российской Федерации </w:t>
        <w:br/>
        <w:t>и законодательством Республики Марий Эл.</w:t>
      </w:r>
    </w:p>
    <w:p>
      <w:pPr>
        <w:pStyle w:val="Normal"/>
        <w:spacing w:lineRule="auto" w:line="240"/>
        <w:rPr/>
      </w:pPr>
      <w:r>
        <w:rPr/>
        <w:t xml:space="preserve">2. Иные полномочия, реализуемые исполнительными органами государственной власти Республики Марий Эл, осуществляющими государственное управление в сфере образования, закрепляются </w:t>
        <w:br/>
        <w:t xml:space="preserve">в Положении, утверждаемом Правительством Республики Марий Эл. </w:t>
      </w:r>
    </w:p>
    <w:p>
      <w:pPr>
        <w:pStyle w:val="Normal"/>
        <w:spacing w:lineRule="auto" w:line="240"/>
        <w:rPr/>
      </w:pPr>
      <w:r>
        <w:rPr/>
        <w:t xml:space="preserve">3. Отдельные полномочия, указанные в части 1 настоящей статьи, могут быть по решению Правительства Республики Марий Эл закреплены </w:t>
        <w:br/>
        <w:t xml:space="preserve">за иными исполнительными органами государственной власти Республики Марий Эл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/>
        <w:t xml:space="preserve">ГЛАВА </w:t>
      </w:r>
      <w:r>
        <w:rPr>
          <w:lang w:val="en-US"/>
        </w:rPr>
        <w:t>II</w:t>
      </w:r>
      <w:r>
        <w:rPr/>
        <w:t xml:space="preserve">. </w:t>
      </w:r>
      <w:r>
        <w:rPr>
          <w:b/>
        </w:rPr>
        <w:t>ОСНОВЫ ОБРАЗОВАНИЯ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РЕСПУБЛИКИ МАРИЙ Э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Статья 9. </w:t>
      </w:r>
      <w:r>
        <w:rPr>
          <w:b/>
        </w:rPr>
        <w:t xml:space="preserve">Принципы развития системы образования Республики Марий Эл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1. Система образования Республики Марий Эл является частью системы образования Российской Федерации.</w:t>
      </w:r>
    </w:p>
    <w:p>
      <w:pPr>
        <w:pStyle w:val="Normal"/>
        <w:spacing w:lineRule="auto" w:line="240"/>
        <w:rPr/>
      </w:pPr>
      <w:r>
        <w:rPr/>
        <w:t>2. Развитие системы образования Республики Марий Эл основывается на следующих принципах:</w:t>
      </w:r>
    </w:p>
    <w:p>
      <w:pPr>
        <w:pStyle w:val="Normal"/>
        <w:spacing w:lineRule="auto" w:line="240"/>
        <w:rPr/>
      </w:pPr>
      <w:r>
        <w:rPr/>
        <w:t>1) обеспечение права каждого человека на образование в течение всей жизни в соответствии с потребностями личности, недопустимость дискриминации в сфере образования;</w:t>
      </w:r>
    </w:p>
    <w:p>
      <w:pPr>
        <w:pStyle w:val="Normal"/>
        <w:spacing w:lineRule="auto" w:line="240"/>
        <w:rPr/>
      </w:pPr>
      <w:r>
        <w:rPr/>
        <w:t>2) обеспечение интересов детей в системе образования Республики Марий Эл;</w:t>
      </w:r>
    </w:p>
    <w:p>
      <w:pPr>
        <w:pStyle w:val="Normal"/>
        <w:spacing w:lineRule="auto" w:line="240"/>
        <w:rPr/>
      </w:pPr>
      <w:r>
        <w:rPr/>
        <w:t>3) доступность качественного образования в различных организациях, осуществляющих образовательную деятельность на территории Республики Марий Эл;</w:t>
      </w:r>
    </w:p>
    <w:p>
      <w:pPr>
        <w:pStyle w:val="Normal"/>
        <w:spacing w:lineRule="auto" w:line="240"/>
        <w:rPr/>
      </w:pPr>
      <w:r>
        <w:rPr/>
        <w:t>4) обеспечение воспитания, способствующего становлению нравственных идеалов и ценностей, уважению к правам и свободам человека, направленность на развитие индивидуальности человека;</w:t>
      </w:r>
    </w:p>
    <w:p>
      <w:pPr>
        <w:pStyle w:val="Normal"/>
        <w:spacing w:lineRule="auto" w:line="240"/>
        <w:rPr/>
      </w:pPr>
      <w:r>
        <w:rPr/>
        <w:t xml:space="preserve">5) обеспечение единства федерального, регионального </w:t>
        <w:br/>
        <w:t>и муниципального образовательного пространства;</w:t>
      </w:r>
    </w:p>
    <w:p>
      <w:pPr>
        <w:pStyle w:val="Normal"/>
        <w:spacing w:lineRule="auto" w:line="240"/>
        <w:rPr/>
      </w:pPr>
      <w:r>
        <w:rPr/>
        <w:t>6) защита и развитие этнокультурных особенностей и традиций народов, проживающих на территории Республики Марий Эл;</w:t>
      </w:r>
    </w:p>
    <w:p>
      <w:pPr>
        <w:pStyle w:val="Normal"/>
        <w:spacing w:lineRule="auto" w:line="240"/>
        <w:rPr/>
      </w:pPr>
      <w:r>
        <w:rPr/>
        <w:t>7) информационная открытость и публичная отчетность образовательных организац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Статья 10. </w:t>
      </w:r>
      <w:r>
        <w:rPr>
          <w:b/>
        </w:rPr>
        <w:t>Гарантии реализации прав граждан на образовани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. Органы государственной власти Республики Марий Эл, органы местного самоуправления создают необходимые условия для реализации права граждан на образование, гарантированного Конституцией Российской Федерации, Федеральным законом «Об образовании в Российской Федерации», Конституцией Республики Марий Эл, настоящим Законом </w:t>
        <w:br/>
        <w:t>и в пределах своей компетенции обеспечивают возможность получения ими образования.</w:t>
      </w:r>
    </w:p>
    <w:p>
      <w:pPr>
        <w:pStyle w:val="Normal"/>
        <w:spacing w:lineRule="auto" w:line="240"/>
        <w:rPr/>
      </w:pPr>
      <w:r>
        <w:rPr/>
        <w:t xml:space="preserve">2. В целях всестороннего удовлетворения образовательных потребностей и интересов граждан в Республике Марий Эл действует </w:t>
        <w:br/>
        <w:t>и развивается сеть образовательных организаций, реализующих основные образовательные программы и образовательных организаций, реализующих дополнительные образовательные программы.</w:t>
      </w:r>
    </w:p>
    <w:p>
      <w:pPr>
        <w:pStyle w:val="Normal"/>
        <w:spacing w:lineRule="auto" w:line="240"/>
        <w:rPr/>
      </w:pPr>
      <w:r>
        <w:rPr/>
        <w:t>3. В Республике Марий Эл создаются условия для деятельности частных образовательных организаций, а также индивидуальных предпринимателей, осуществляющих образовательную деятельность.</w:t>
      </w:r>
    </w:p>
    <w:p>
      <w:pPr>
        <w:pStyle w:val="Normal"/>
        <w:spacing w:lineRule="auto" w:line="240"/>
        <w:rPr/>
      </w:pPr>
      <w:r>
        <w:rPr/>
        <w:t>4. Гражданам, проживающим на территории других субъектов Российской Федерации, гарантируется на общих основаниях возможность получения образования в государственных образовательных организациях Республики Марий Эл и муниципальных образовательных организациях.</w:t>
      </w:r>
    </w:p>
    <w:p>
      <w:pPr>
        <w:pStyle w:val="Normal"/>
        <w:spacing w:lineRule="auto" w:line="240"/>
        <w:rPr/>
      </w:pPr>
      <w:r>
        <w:rPr/>
        <w:t xml:space="preserve">5. В государственных образовательных организациях Республики Марий Эл и муниципальных образовательных организациях предоставляется возможность получения образования на общих основаниях или платной основе для иностранных граждан и лиц без гражданства. </w:t>
      </w:r>
    </w:p>
    <w:p>
      <w:pPr>
        <w:pStyle w:val="Normal"/>
        <w:spacing w:lineRule="auto" w:line="240"/>
        <w:rPr/>
      </w:pPr>
      <w:r>
        <w:rPr/>
        <w:t>6. В целях оказания содействия в получении общего и дополнительного образования детям обучение в государственных образовательных организациях Республики Марий Эл может осуществляться по интернатному типу.</w:t>
      </w:r>
    </w:p>
    <w:p>
      <w:pPr>
        <w:pStyle w:val="Normal"/>
        <w:spacing w:lineRule="auto" w:line="240"/>
        <w:rPr/>
      </w:pPr>
      <w:r>
        <w:rPr/>
        <w:t>7. В Республике Марий Эл создаются необходимые условия для развития сети образовательных организаций дополнительного образования.</w:t>
      </w:r>
    </w:p>
    <w:p>
      <w:pPr>
        <w:pStyle w:val="Normal"/>
        <w:spacing w:lineRule="auto" w:line="240"/>
        <w:rPr/>
      </w:pPr>
      <w:r>
        <w:rPr/>
        <w:t>8. При приеме либо переводе в государственные образовательные организации Республики Марий Эл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организация индивидуального отб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8"/>
        </w:rPr>
        <w:t>Организация индивидуального отбора осуществляется на основании оценки способностей обучающихся к изучению отдельных учебных предметов или профильному обуч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8"/>
        </w:rPr>
        <w:t>Порядок организации индивидуального отбора определяется учредителем государственной образовательной организации Республики Марий Эл или муниципальной образовательной организации.</w:t>
      </w:r>
    </w:p>
    <w:p>
      <w:pPr>
        <w:pStyle w:val="Normal"/>
        <w:spacing w:lineRule="auto" w:line="240"/>
        <w:rPr/>
      </w:pPr>
      <w:r>
        <w:rPr/>
        <w:t>9. Органы государственной власти Республики Марий Эл, органы местного самоуправления обеспечивают:</w:t>
      </w:r>
    </w:p>
    <w:p>
      <w:pPr>
        <w:pStyle w:val="Normal"/>
        <w:spacing w:lineRule="auto" w:line="240"/>
        <w:rPr/>
      </w:pPr>
      <w:r>
        <w:rPr/>
        <w:t xml:space="preserve">1) равные возможности получения общего образования в соответствии с требованиями федеральных государственных образовательных стандартов для всех детей, в том числе детей-инвалидов, детей с ограниченными возможностями здоровья; детей-сирот и детей, оставшихся без попечения родителей (законных представителей); безнадзорных детей; детей </w:t>
        <w:br/>
        <w:t xml:space="preserve">с девиантным поведением; детей, проявивших выдающиеся способности, </w:t>
        <w:br/>
        <w:t xml:space="preserve">для которых требуется создание особых условий реализации ими права </w:t>
        <w:br/>
        <w:t>на образование;</w:t>
      </w:r>
    </w:p>
    <w:p>
      <w:pPr>
        <w:pStyle w:val="Normal"/>
        <w:spacing w:lineRule="auto" w:line="240"/>
        <w:rPr/>
      </w:pPr>
      <w:r>
        <w:rPr/>
        <w:t xml:space="preserve">2) поддержку системы образования в различных формах;  </w:t>
      </w:r>
    </w:p>
    <w:p>
      <w:pPr>
        <w:pStyle w:val="Normal"/>
        <w:spacing w:lineRule="auto" w:line="240"/>
        <w:rPr/>
      </w:pPr>
      <w:r>
        <w:rPr/>
        <w:t xml:space="preserve">3) гарантии прав граждан на получение образования </w:t>
        <w:br/>
        <w:t xml:space="preserve">на государственных языках Республики Марий Эл, а также на выбор языка обучения и воспитания в пределах возможностей, предоставляемых системой образования; </w:t>
      </w:r>
    </w:p>
    <w:p>
      <w:pPr>
        <w:pStyle w:val="Normal"/>
        <w:spacing w:lineRule="auto" w:line="240"/>
        <w:rPr/>
      </w:pPr>
      <w:r>
        <w:rPr/>
        <w:t>4) реализацию принципов информационной открытости системы образования, учета общественного мнения, государственно-общественного характера управления образованием;</w:t>
      </w:r>
    </w:p>
    <w:p>
      <w:pPr>
        <w:pStyle w:val="Normal"/>
        <w:spacing w:lineRule="auto" w:line="240"/>
        <w:rPr/>
      </w:pPr>
      <w:r>
        <w:rPr/>
        <w:t xml:space="preserve">5) социальную и профессиональную защищенность обучающихся </w:t>
        <w:br/>
        <w:t>и педагогических работников;</w:t>
      </w:r>
    </w:p>
    <w:p>
      <w:pPr>
        <w:pStyle w:val="Normal"/>
        <w:spacing w:lineRule="auto" w:line="240"/>
        <w:rPr/>
      </w:pPr>
      <w:r>
        <w:rPr/>
        <w:t>6) финансирование и материально-техническое обеспечение образовательного процесса в соответствии с законодательством Российской Федерации и законодательством Республики Марий Э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Статья 11. </w:t>
      </w:r>
      <w:r>
        <w:rPr>
          <w:b/>
        </w:rPr>
        <w:t>Инфраструктура системы образования Республики Марий Э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1. Инфраструктуру системы образования Республики Марий Эл составляют:</w:t>
      </w:r>
    </w:p>
    <w:p>
      <w:pPr>
        <w:pStyle w:val="Normal"/>
        <w:spacing w:lineRule="auto" w:line="240"/>
        <w:rPr/>
      </w:pPr>
      <w:r>
        <w:rPr/>
        <w:t xml:space="preserve">1) государственные образовательные организации Республики </w:t>
        <w:br/>
        <w:t>Марий Эл, муниципальные образовательные организации;</w:t>
      </w:r>
    </w:p>
    <w:p>
      <w:pPr>
        <w:pStyle w:val="Normal"/>
        <w:spacing w:lineRule="auto" w:line="240"/>
        <w:rPr/>
      </w:pPr>
      <w:r>
        <w:rPr/>
        <w:t>2) осуществляющие образовательную деятельность научные организации, организации для детей-сирот и детей, оставшихся без попечения родителей, организации, осуществляющие лечение, оздоровление и (или) отдых, организации, осуществляющие социальное обслуживание, иные юридические лица и индивидуальные предприниматели;</w:t>
      </w:r>
    </w:p>
    <w:p>
      <w:pPr>
        <w:pStyle w:val="Normal"/>
        <w:spacing w:lineRule="auto" w:line="240"/>
        <w:rPr/>
      </w:pPr>
      <w:r>
        <w:rPr/>
        <w:t>3) организации, осуществляющие научно-методическое, методическое, ресурсное и информационно-технологическое обеспечение образовательной деятельности и управления системой образования, оценку качества образования.</w:t>
      </w:r>
    </w:p>
    <w:p>
      <w:pPr>
        <w:pStyle w:val="Normal"/>
        <w:spacing w:lineRule="auto" w:line="240"/>
        <w:rPr/>
      </w:pPr>
      <w:r>
        <w:rPr/>
        <w:t>В инфраструктуру системы образования Республики Марий Эл могут входить библиотеки, столовые, общежития, спортивные сооружения и другие организаций и объекты, обеспечивающие функционирование системы образования.</w:t>
      </w:r>
    </w:p>
    <w:p>
      <w:pPr>
        <w:pStyle w:val="Normal"/>
        <w:spacing w:lineRule="auto" w:line="240"/>
        <w:rPr/>
      </w:pPr>
      <w:r>
        <w:rPr/>
        <w:t>2. В целях координации действий организаций, осуществляющих образовательную деятельность, в обеспечении качества и развития содержания образования в системе образования Республики Марий Эл исполнительным органом государственной власти Республики Марий Эл, осуществляющим государственное управление в сфере образования, создаются учебно-методические объединения.</w:t>
      </w:r>
    </w:p>
    <w:p>
      <w:pPr>
        <w:pStyle w:val="Normal"/>
        <w:spacing w:lineRule="auto" w:line="240"/>
        <w:rPr/>
      </w:pPr>
      <w:r>
        <w:rPr/>
        <w:t xml:space="preserve">3. Учебно-методические объединения Республики Марий Эл осуществляют свою деятельность в соответствии с положениями, утверждаемыми исполнительным органом государственной власти Республики Марий Эл, осуществляющим государственное управление </w:t>
        <w:br/>
        <w:t>в сфере образования.</w:t>
      </w:r>
    </w:p>
    <w:p>
      <w:pPr>
        <w:pStyle w:val="Normal"/>
        <w:spacing w:lineRule="auto" w:line="240"/>
        <w:rPr/>
      </w:pPr>
      <w:r>
        <w:rPr/>
        <w:t>В состав учебно-методических объединений на добровольных началах входят педагогические работники, научные работники и другие работники организаций, осуществляющих образовательную деятельность, и иных организаций, действующих в системе образования, в том числе представители работодателе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Статья 12. </w:t>
      </w:r>
      <w:r>
        <w:rPr>
          <w:b/>
        </w:rPr>
        <w:t>Инновационная деятельность в сфере образова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. Инновационная деятельность осуществляется в Республике </w:t>
        <w:br/>
        <w:t xml:space="preserve">Марий Эл в форме реализации инновационных проектов и программ организациями, осуществляющими образовательную деятельность, и иными действующими в сфере образования организациями, а также </w:t>
        <w:br/>
        <w:t>их объединениями.</w:t>
      </w:r>
    </w:p>
    <w:p>
      <w:pPr>
        <w:pStyle w:val="Normal"/>
        <w:spacing w:lineRule="auto" w:line="240"/>
        <w:rPr/>
      </w:pPr>
      <w:r>
        <w:rPr/>
        <w:t xml:space="preserve">В целях создания условий для реализации инновационных проектов </w:t>
        <w:br/>
        <w:t xml:space="preserve">и программ, имеющих существенное значение для обеспечения развития системы образования, организации, указанные в абзаце первом настоящей части, реализующие указанные инновационные проекты и программы, признаются региональными инновационными площадками и составляют инновационную инфраструктуру в системе образования Республики </w:t>
        <w:br/>
        <w:t>Марий Эл.</w:t>
      </w:r>
    </w:p>
    <w:p>
      <w:pPr>
        <w:pStyle w:val="Normal"/>
        <w:spacing w:lineRule="auto" w:line="240"/>
        <w:rPr/>
      </w:pPr>
      <w:r>
        <w:rPr/>
        <w:t>2. Порядок признания организаций региональными инновационными площадками устанавливается Правительством Республики Марий Эл.</w:t>
      </w:r>
    </w:p>
    <w:p>
      <w:pPr>
        <w:pStyle w:val="Normal"/>
        <w:spacing w:lineRule="auto" w:line="240"/>
        <w:rPr/>
      </w:pPr>
      <w:r>
        <w:rPr/>
        <w:t xml:space="preserve">3. Органы государственной власти Республики Марий Эл оказывают </w:t>
        <w:br/>
        <w:t>в соответствии с законами и иными нормативными правовыми актами Республики Марий Эл финансовую, материально-техническую, информационную и иную поддержку организациям, признанным региональными инновационными площадкам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Статья 13. </w:t>
      </w:r>
      <w:r>
        <w:rPr>
          <w:b/>
        </w:rPr>
        <w:t>Язык (языки) образования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8"/>
        </w:rPr>
        <w:t xml:space="preserve">1. В Республике Марий Эл гарантируется получение образования </w:t>
        <w:br/>
        <w:t>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8"/>
        </w:rPr>
        <w:t>2. Республика Марий Эл обеспечивает создание условий для изучения и преподавания русского и марийского языков в образовательных организациях, а в местах компактного проживания представителей иных национальностей - на их родном язы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8"/>
        </w:rPr>
        <w:t xml:space="preserve">3. Вопросы языковой политики в области образования в Республике Марий Эл регулируются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«О языках народов Российской Федерации» и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еспублики Марий Эл «О языках </w:t>
        <w:br/>
        <w:t>в Республике Марий Эл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8"/>
        </w:rPr>
        <w:t xml:space="preserve">4. Язык, языки образования определяются локальными нормативными актами организации, осуществляющей образовательную деятельность </w:t>
        <w:br/>
        <w:t>по реализуемым ею образовательным программам, в соответствии</w:t>
        <w:br/>
        <w:t>с законодательством Российской Федерации.</w:t>
      </w:r>
    </w:p>
    <w:p>
      <w:pPr>
        <w:pStyle w:val="Normal"/>
        <w:spacing w:lineRule="auto" w:line="240"/>
        <w:rPr/>
      </w:pPr>
      <w:r>
        <w:rPr/>
        <w:t xml:space="preserve">5. Право граждан на получение образования на родном языке обеспечивается созданием необходимого числа соответствующих образовательных организаций, классов, групп, условий для их функционирования, а также подготовкой специалистов, осуществляющих образовательный процесс на языках народов Республики Марий Эл, </w:t>
        <w:br/>
        <w:t xml:space="preserve">и изданием комплекта учебников и учебных пособий. </w:t>
      </w:r>
    </w:p>
    <w:p>
      <w:pPr>
        <w:pStyle w:val="Normal"/>
        <w:autoSpaceDE w:val="false"/>
        <w:spacing w:lineRule="auto" w:line="240"/>
        <w:rPr/>
      </w:pPr>
      <w:r>
        <w:rPr/>
        <w:t>6. </w:t>
      </w:r>
      <w:r>
        <w:rPr>
          <w:szCs w:val="28"/>
        </w:rPr>
        <w:t xml:space="preserve">Республика Марий Эл оказывает активное содействие изучению марийского языка за пределами территории Республики Марий Эл. </w:t>
      </w:r>
    </w:p>
    <w:p>
      <w:pPr>
        <w:pStyle w:val="Normal"/>
        <w:spacing w:lineRule="auto" w:line="240"/>
        <w:rPr/>
      </w:pPr>
      <w:r>
        <w:rPr/>
        <w:t xml:space="preserve">7. Издание учебников, методических пособий, художественной литературы, предусмотренных общеобразовательными программами для марийского языка и литературы, истории и культуры Республики </w:t>
        <w:br/>
        <w:t xml:space="preserve">Марий Эл, и учебников (учебных пособий) на марийском языке, включенных в федеральный перечень учебников, рекомендованных или допущенных </w:t>
        <w:br/>
        <w:t xml:space="preserve">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для обучающихся государственных образовательных организаций Республики Марий Эл </w:t>
        <w:br/>
        <w:t>и муниципальных общеобразовательных организаций осуществляется за счет средств республиканского бюджета Республики Марий Эл.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Статья 14. </w:t>
      </w:r>
      <w:r>
        <w:rPr>
          <w:b/>
        </w:rPr>
        <w:t>Информационная открытость. Мониторинг в системе образовани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8"/>
        </w:rPr>
        <w:t>1. </w:t>
      </w:r>
      <w:r>
        <w:rPr/>
        <w:t xml:space="preserve">Исполнительный орган государственной власти Республики </w:t>
        <w:br/>
        <w:t>Марий Эл</w:t>
      </w:r>
      <w:r>
        <w:rPr>
          <w:szCs w:val="28"/>
        </w:rPr>
        <w:t>, осуществляющий государственное управление в сфере образования обеспечивает открытость и доступность информации о системе образования на территории Республики Марий Э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8"/>
        </w:rPr>
        <w:t xml:space="preserve">2. Организация мониторинга системы образования осуществляется </w:t>
      </w:r>
      <w:r>
        <w:rPr/>
        <w:t>исполнительным органом государственной власти Республики Марий Эл</w:t>
      </w:r>
      <w:r>
        <w:rPr>
          <w:szCs w:val="28"/>
        </w:rPr>
        <w:t>, осуществляющим государственное управление в сфере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8"/>
        </w:rPr>
        <w:t xml:space="preserve">3. Анализ состояния и перспектив развития образования подлежит ежегодному опубликованию в виде итоговых (годовых) отчетов </w:t>
        <w:br/>
        <w:t xml:space="preserve">и размещению на официальном сайте </w:t>
      </w:r>
      <w:r>
        <w:rPr/>
        <w:t>исполнительного органа государственной власти Республики Марий Эл</w:t>
      </w:r>
      <w:r>
        <w:rPr>
          <w:szCs w:val="28"/>
        </w:rPr>
        <w:t>, осуществляющего государственное управление в сфере образова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8"/>
        </w:rPr>
        <w:t xml:space="preserve">4. В целях государственной регламентации образовательной деятельности, в целях информационного обеспечения управления в системе образования, </w:t>
      </w:r>
      <w:r>
        <w:rPr/>
        <w:t>исполнительным органом государственной власти Республики Марий Эл</w:t>
      </w:r>
      <w:r>
        <w:rPr>
          <w:szCs w:val="28"/>
        </w:rPr>
        <w:t>, осуществляющим государственное управление в сфере образования создаются, формируются и ведутся региональные разделы в государственных информационных системах, в том числе региональные разделы в государственных информационных системах, предусмотренных статьей 98 Федерального закона «Об образовани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Статья 15. </w:t>
      </w:r>
      <w:r>
        <w:rPr>
          <w:b/>
          <w:szCs w:val="28"/>
        </w:rPr>
        <w:t xml:space="preserve">Особенности финансового обеспечения оказания государственных и муниципальных услуг в сфере образования </w:t>
        <w:br/>
        <w:t>в Республике</w:t>
      </w:r>
      <w:r>
        <w:rPr>
          <w:b/>
        </w:rPr>
        <w:t xml:space="preserve"> Марий Эл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szCs w:val="28"/>
        </w:rPr>
      </w:pPr>
      <w:r>
        <w:rPr/>
        <w:t xml:space="preserve">1. Основой обеспечения государственных гарантий получения гражданами в Республике Марий Эл качественного образования является финансовое обеспечение оказания государственных и муниципальных услуг в сфере образования за счет средств республиканского бюджета Республики Марий Эл и местных бюджетов </w:t>
      </w:r>
      <w:r>
        <w:rPr>
          <w:szCs w:val="28"/>
        </w:rPr>
        <w:t>в соответствии с нормативами, определяемыми Правительством Республики Марий Эл</w:t>
      </w:r>
      <w:r>
        <w:rPr/>
        <w:t xml:space="preserve"> </w:t>
      </w:r>
      <w:r>
        <w:rPr>
          <w:szCs w:val="28"/>
        </w:rPr>
        <w:t xml:space="preserve">в соответствии </w:t>
        <w:br/>
        <w:t xml:space="preserve">с пунктом 3 части первой статьи 8 Федерального закона </w:t>
        <w:br/>
        <w:t xml:space="preserve">«Об образовании в Российской Федерации», и нормативных затрат </w:t>
        <w:br/>
        <w:t>на оказание государственных или муниципальных услуг в сфере образования в расчете на одного обучающегося.</w:t>
      </w:r>
    </w:p>
    <w:p>
      <w:pPr>
        <w:pStyle w:val="Normal"/>
        <w:spacing w:lineRule="auto" w:line="240"/>
        <w:rPr/>
      </w:pPr>
      <w:r>
        <w:rPr/>
        <w:t xml:space="preserve">2. Органами местного самоуправления в Республике Марий Эл могут быть установлены нормативы финансового обеспечения образовательной деятельности муниципальных образовательных организаций за счет средств местных бюджетов (за исключением субвенций, предоставляемых </w:t>
        <w:br/>
        <w:t>из республиканского бюджета в соответствии с пунктом 3 части 1 статьи 8 Федерального закона «Об образовании в Российской Федерации»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8"/>
        <w:outlineLvl w:val="1"/>
        <w:rPr>
          <w:b/>
          <w:b/>
          <w:szCs w:val="28"/>
        </w:rPr>
      </w:pPr>
      <w:r>
        <w:rPr>
          <w:szCs w:val="28"/>
        </w:rPr>
        <w:t>Статья 16.</w:t>
      </w:r>
      <w:r>
        <w:rPr>
          <w:b/>
          <w:szCs w:val="28"/>
        </w:rPr>
        <w:t xml:space="preserve"> Малокомплектные образовательные организ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8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Cs w:val="28"/>
        </w:rPr>
        <w:t>1. Малокомплектной образовательной организацией является образовательная организация, расположенная в сельском населенном пункте, реализующая образовательные программы дошкольного образования, образовательные программы начального общего образования, основного общего образования, среднего общего образования, средняя наполняемость классов (групп) которых не превышает 10 обучающихся, а общее количество обучающихся составляет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Cs w:val="28"/>
        </w:rPr>
        <w:t>1) в образовательных организациях, реализующих программы дошкольного образования и образовательные программы начального общего образования, - не более 20 челове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708"/>
        <w:rPr/>
      </w:pPr>
      <w:r>
        <w:rPr>
          <w:szCs w:val="28"/>
        </w:rPr>
        <w:t xml:space="preserve">2) в общеобразовательных организациях, реализующих образовательные программы начального общего и основного общего образования, - не более 70 человек;  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szCs w:val="28"/>
        </w:rPr>
        <w:t xml:space="preserve">3) в общеобразовательных организациях, реализующих образовательные программы начального общего, основного общего </w:t>
        <w:br/>
        <w:t>и среднего общего образования, - не более 100 человек.</w:t>
      </w:r>
    </w:p>
    <w:p>
      <w:pPr>
        <w:pStyle w:val="Normal"/>
        <w:spacing w:lineRule="auto" w:line="240"/>
        <w:rPr/>
      </w:pPr>
      <w:r>
        <w:rPr/>
        <w:t xml:space="preserve">2. Для малокомплектных образовательных организаций </w:t>
        <w:br/>
        <w:t xml:space="preserve">и образовательных организаций, расположенных в сельских населенных пунктах,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, </w:t>
        <w:br/>
        <w:t>не зависящие от количества обучающихся.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szCs w:val="28"/>
        </w:rPr>
        <w:t>3. Перечень малокомплектных сельских образовательных организаций ежегодно утверждается Правительством Республики Марий Э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/>
        <w:t xml:space="preserve">ГЛАВА </w:t>
      </w:r>
      <w:r>
        <w:rPr>
          <w:lang w:val="en-US"/>
        </w:rPr>
        <w:t>III</w:t>
      </w:r>
      <w:r>
        <w:rPr/>
        <w:t xml:space="preserve">. </w:t>
      </w:r>
      <w:r>
        <w:rPr>
          <w:b/>
        </w:rPr>
        <w:t>ОБУЧАЮЩИЕСЯ</w:t>
      </w:r>
      <w:r>
        <w:rPr/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Статья </w:t>
      </w:r>
      <w:r>
        <w:rPr>
          <w:lang w:val="en-US"/>
        </w:rPr>
        <w:t>1</w:t>
      </w:r>
      <w:r>
        <w:rPr/>
        <w:t xml:space="preserve">7. </w:t>
      </w:r>
      <w:r>
        <w:rPr>
          <w:b/>
        </w:rPr>
        <w:t>Обеспечение обучающихся учебниками и учебными пособиям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1. Обучающимся, осваивающим основные образовательные программы за счет средств республиканского бюджета Республики Марий Эл и местных бюджетов в пределах федеральных государственных образовательных стандартов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spacing w:lineRule="auto" w:line="240"/>
        <w:rPr/>
      </w:pPr>
      <w:r>
        <w:rPr/>
        <w:t xml:space="preserve">2. Исполнительный орган государственной власти Республики </w:t>
        <w:br/>
        <w:t xml:space="preserve">Марий Эл, осуществляющий государственное управление в сфере образования, организует обеспечение государственных образовательных организаций Республики Марий Эл и муниципальных образовательных организаций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. </w:t>
      </w:r>
    </w:p>
    <w:p>
      <w:pPr>
        <w:pStyle w:val="Normal"/>
        <w:spacing w:lineRule="auto" w:line="240"/>
        <w:rPr/>
      </w:pPr>
      <w:r>
        <w:rPr/>
        <w:t xml:space="preserve">3. Исполнительный орган государственной власти Республики </w:t>
        <w:br/>
        <w:t xml:space="preserve">Марий Эл, осуществляющий государственное управление в сфере образования, участвует в проведении экспертизы учебников для включения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с целью обеспечения учета региональных и этнокультурных особенностей Республики Марий Эл, реализации прав граждан на получение образования на родном языке. </w:t>
      </w:r>
    </w:p>
    <w:p>
      <w:pPr>
        <w:pStyle w:val="Normal"/>
        <w:spacing w:lineRule="auto" w:line="240"/>
        <w:rPr/>
      </w:pPr>
      <w:r>
        <w:rPr/>
        <w:t xml:space="preserve">4. Исполнительный орган государственной власти Республики </w:t>
        <w:br/>
        <w:t xml:space="preserve">Марий Эл, осуществляющий государственное управление в сфере образования, участвует в проведении отбора организаций, осуществляющих выпуск учебных пособий по родному языку и литературе народов России на родном языке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Статья 18. </w:t>
      </w:r>
      <w:r>
        <w:rPr>
          <w:b/>
        </w:rPr>
        <w:t>Обеспечение питанием и вещевым имуществом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1. Право на бесплатное питание в государственных образовательных организаций Республики Марий Эл и муниципальных образовательных организациях имеют:</w:t>
      </w:r>
    </w:p>
    <w:p>
      <w:pPr>
        <w:pStyle w:val="Normal"/>
        <w:spacing w:lineRule="auto" w:line="240"/>
        <w:rPr/>
      </w:pPr>
      <w:r>
        <w:rPr/>
        <w:t>1) обучающиеся с ограниченными возможностями здоровья;</w:t>
      </w:r>
    </w:p>
    <w:p>
      <w:pPr>
        <w:pStyle w:val="Normal"/>
        <w:spacing w:lineRule="auto" w:line="240"/>
        <w:rPr/>
      </w:pPr>
      <w:r>
        <w:rPr/>
        <w:t>2) дети-сироты и дети, оставшиеся без попечения родител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3) обучающиеся, осваивающие основную образовательную программу среднего профессионального образования подготовки квалифицированных рабочих, служащих или основную образовательную программу профессионального обу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szCs w:val="28"/>
        </w:rPr>
      </w:pPr>
      <w:r>
        <w:rPr/>
        <w:t>4) </w:t>
      </w:r>
      <w:r>
        <w:rPr>
          <w:szCs w:val="28"/>
        </w:rPr>
        <w:t>обучающиеся общеобразовательных учреждений из многодетных семей с тремя и более детьми в возрасте до восемнадцати лет.</w:t>
      </w:r>
    </w:p>
    <w:p>
      <w:pPr>
        <w:pStyle w:val="Normal"/>
        <w:spacing w:lineRule="auto" w:line="240"/>
        <w:rPr/>
      </w:pPr>
      <w:r>
        <w:rPr/>
        <w:t>2. Обеспечение питанием обучающихся в государственных образовательных организациях Республики Марий Эл и муниципальных образовательных организациях за счет средств республиканского бюджета Республики Марий Эл осуществляется в порядке и по нормативам, установленным Правительством Республики Марий Э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szCs w:val="28"/>
        </w:rPr>
      </w:pPr>
      <w:r>
        <w:rPr/>
        <w:t>3. </w:t>
      </w:r>
      <w:r>
        <w:rPr>
          <w:szCs w:val="28"/>
        </w:rPr>
        <w:t xml:space="preserve">Обучающиеся из числа детей-сирот и детей, оставшихся без попечения родителей, обучающиеся с ограниченными возможностями здоровья, проживающие в организациях, осуществляющих образовательную деятельность, находятся на полном государственном обеспечении </w:t>
        <w:br/>
        <w:t>и обеспечиваются питанием, одеждой, обувью, мягким и жестким инвентаре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szCs w:val="28"/>
        </w:rPr>
      </w:pPr>
      <w:r>
        <w:rPr/>
        <w:t>Статья</w:t>
      </w:r>
      <w:r>
        <w:rPr>
          <w:lang w:val="en-US"/>
        </w:rPr>
        <w:t> </w:t>
      </w:r>
      <w:r>
        <w:rPr/>
        <w:t xml:space="preserve">19. </w:t>
      </w:r>
      <w:r>
        <w:rPr>
          <w:b/>
          <w:szCs w:val="28"/>
        </w:rPr>
        <w:t xml:space="preserve">Особенности получения образования обучающимися </w:t>
        <w:br/>
        <w:t>с ограниченными возможностями здоровь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/>
        <w:t xml:space="preserve">1. Органы государственной власти Республики Марий Эл, органы местного самоуправления создают </w:t>
      </w:r>
      <w:r>
        <w:rPr>
          <w:szCs w:val="28"/>
        </w:rPr>
        <w:t xml:space="preserve">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</w:t>
        <w:br/>
        <w:t xml:space="preserve">и определенной направленности, а также социальному развитию этих лиц, </w:t>
        <w:br/>
        <w:t xml:space="preserve">в том числе посредством организации инклюзивного образования лиц </w:t>
        <w:br/>
        <w:t>с ограниченными возможностями здоровья.</w:t>
      </w:r>
    </w:p>
    <w:p>
      <w:pPr>
        <w:pStyle w:val="Normal"/>
        <w:spacing w:lineRule="auto" w:line="240"/>
        <w:rPr/>
      </w:pPr>
      <w:r>
        <w:rPr/>
        <w:t xml:space="preserve">2. Для обучающихся с ограниченными возможностями здоровья, </w:t>
        <w:br/>
        <w:t xml:space="preserve">не имеющих возможности получать инклюзивное образование, </w:t>
        <w:br/>
        <w:t xml:space="preserve">в государственных образовательных организациях Республики Марий Эл </w:t>
        <w:br/>
        <w:t>и муниципальных образовательных организациях открываются классы (группы) компенсирующего обучения, специальные (коррекционные) классы (группы).</w:t>
      </w:r>
    </w:p>
    <w:p>
      <w:pPr>
        <w:pStyle w:val="Normal"/>
        <w:spacing w:lineRule="auto" w:line="240"/>
        <w:rPr/>
      </w:pPr>
      <w:r>
        <w:rPr/>
        <w:t xml:space="preserve">3. Для обучающихся с ограниченными возможностями здоровья, </w:t>
        <w:br/>
        <w:t xml:space="preserve">не имеющих возможности обучаться по очной форме обучения, создаются условия для получения образования в иных формах, в том числе </w:t>
        <w:br/>
        <w:t>с использованием дистанционных образовательных технолог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</w:r>
      <w:r>
        <w:rPr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олучении образования обучающимся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. Указанная мера социальной поддержки является расходным обязательством Республики Марий Эл </w:t>
        <w:br/>
        <w:t>в отношении таких обучающихся, за исключением обучающихся за счет бюджетных ассигнований федераль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szCs w:val="28"/>
        </w:rPr>
      </w:pPr>
      <w:r>
        <w:rPr>
          <w:szCs w:val="28"/>
        </w:rPr>
        <w:t xml:space="preserve">5. Обучающимися с ограниченными возможностями здоровья </w:t>
        <w:br/>
        <w:t>(с различными формами умственной отсталости), не имеющими основного общего или среднего общего образования обеспечивается получение профессионального обу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8"/>
        </w:rPr>
        <w:t xml:space="preserve">6. Исполнительный орган государственной власти Республики </w:t>
        <w:br/>
        <w:t xml:space="preserve">Марий Эл, осуществляющий государственное управление в сфере образования обеспечивает подготовку педагогических работников, владеющих специальными педагогическими подходами и методами обучения </w:t>
        <w:br/>
        <w:t xml:space="preserve">и воспитания обучающихся с ограниченными возможностями здоровья, </w:t>
        <w:br/>
        <w:t>и содействует привлечению таких работников в организации, осуществляющие образовательную деятельность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Статья 20. </w:t>
      </w:r>
      <w:r>
        <w:rPr>
          <w:b/>
        </w:rPr>
        <w:t>Особенности получения образования для лиц, проявивших выдающиеся способност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 В целях выявления и поддержки лиц, проявивших выдающиеся способности, исполнительным органом государственной власти Республики Марий Эл, осуществляющим государственное управление в сфере образования, организуются и проводятся олимпиады и иные интеллектуальные и (или) творческие конкурсы, физкультурные мероприятия и спортивные мероприятия (далее - конкурсы)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.</w:t>
      </w:r>
    </w:p>
    <w:p>
      <w:pPr>
        <w:pStyle w:val="Normal"/>
        <w:spacing w:lineRule="auto" w:line="240"/>
        <w:rPr/>
      </w:pPr>
      <w:r>
        <w:rPr/>
        <w:t>2. Обучающиеся принимают участие в конкурсах на добровольной основе. Взимание платы за участие в региональных олимпиадах и иных конкурсах не допускается.</w:t>
      </w:r>
    </w:p>
    <w:p>
      <w:pPr>
        <w:pStyle w:val="Normal"/>
        <w:spacing w:lineRule="auto" w:line="240"/>
        <w:rPr/>
      </w:pPr>
      <w:r>
        <w:rPr/>
        <w:t xml:space="preserve">3. Для лиц, проявивших выдающиеся способности, предусматриваются денежные поощрения. </w:t>
      </w:r>
    </w:p>
    <w:p>
      <w:pPr>
        <w:pStyle w:val="Normal"/>
        <w:spacing w:lineRule="auto" w:line="240"/>
        <w:rPr/>
      </w:pPr>
      <w:r>
        <w:rPr/>
        <w:t xml:space="preserve">Критерии и порядок отбора лиц, проявивших выдающиеся способности, размеры и порядок предоставления таких денежных поощрений за счет средств республиканского бюджета Республики Марий Эл определяются исполнительным органом государственной власти Республики Марий Эл, осуществляющим государственное управление в сфере образования. </w:t>
      </w:r>
    </w:p>
    <w:p>
      <w:pPr>
        <w:pStyle w:val="Normal"/>
        <w:spacing w:lineRule="auto" w:line="240"/>
        <w:rPr/>
      </w:pPr>
      <w:r>
        <w:rPr/>
        <w:t xml:space="preserve">4. В целях выявления и поддержки лиц, проявивших выдающиеся способности, а также лиц, добившихся успехов в учебной деятельности, научной (научно-исследовательской) деятельности, творческой деятельности и физкультурно-спортивной деятельности, в Республике Марий Эл могут создаваться государственные образовательные организации Республики Марий Эл, имеющие право реализации основных и дополнительных образовательных программ, не относящихся к типу таких образовательных организаций. </w:t>
      </w:r>
    </w:p>
    <w:p>
      <w:pPr>
        <w:pStyle w:val="Normal"/>
        <w:spacing w:lineRule="auto" w:line="240"/>
        <w:rPr/>
      </w:pPr>
      <w:r>
        <w:rPr/>
        <w:t>Порядок комплектования указанных образовательных организаций обучающимися устанавливается исполнительным органом государственной власти Республики Марий Эл, осуществляющим государственное управление в сфере образования, с учетом уровня и направленности реализуемых образовательными организациями образовательных программ, обеспечивающих развитие интеллектуальных, творческих и прикладных способностей обучающихся в образовательных организациях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Статья 21. </w:t>
      </w:r>
      <w:r>
        <w:rPr>
          <w:b/>
        </w:rPr>
        <w:t xml:space="preserve">Стипендии и другие денежные выплаты студентам, обучающимся по очной форме обучения за счет средств республиканского бюджета Республики Марий Эл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1. Студентам, обучающимся по очной форме обучения за счет средств республиканского бюджета Республики Марий Эл выплачиваются следующие виды стипендии: </w:t>
      </w:r>
    </w:p>
    <w:p>
      <w:pPr>
        <w:pStyle w:val="Normal"/>
        <w:spacing w:lineRule="auto" w:line="240"/>
        <w:rPr/>
      </w:pPr>
      <w:r>
        <w:rPr/>
        <w:t>1) государственная академическая стипендия студентам;</w:t>
      </w:r>
    </w:p>
    <w:p>
      <w:pPr>
        <w:pStyle w:val="Normal"/>
        <w:spacing w:lineRule="auto" w:line="240"/>
        <w:rPr/>
      </w:pPr>
      <w:r>
        <w:rPr/>
        <w:t>2) государственная социальная стипендия студентам;</w:t>
      </w:r>
    </w:p>
    <w:p>
      <w:pPr>
        <w:pStyle w:val="Normal"/>
        <w:spacing w:lineRule="auto" w:line="240"/>
        <w:rPr/>
      </w:pPr>
      <w:r>
        <w:rPr/>
        <w:t>3) стипендия Главы Республики Марий Эл;</w:t>
      </w:r>
    </w:p>
    <w:p>
      <w:pPr>
        <w:pStyle w:val="Normal"/>
        <w:spacing w:lineRule="auto" w:line="240"/>
        <w:rPr/>
      </w:pPr>
      <w:r>
        <w:rPr/>
        <w:t>4) именные стипендии;</w:t>
      </w:r>
    </w:p>
    <w:p>
      <w:pPr>
        <w:pStyle w:val="Normal"/>
        <w:spacing w:lineRule="auto" w:line="240"/>
        <w:rPr/>
      </w:pPr>
      <w:r>
        <w:rPr/>
        <w:t>5) стипендии обучающимся, назначаемые юридическими лицами или физическими лицами, в том числе направившими их на обучение;</w:t>
      </w:r>
    </w:p>
    <w:p>
      <w:pPr>
        <w:pStyle w:val="Normal"/>
        <w:spacing w:lineRule="auto" w:line="240"/>
        <w:rPr/>
      </w:pPr>
      <w:r>
        <w:rPr/>
        <w:t>6) стипендии слушателям подготовительных отделений в случаях, предусмотренных законодательством Российской Федерации.</w:t>
      </w:r>
    </w:p>
    <w:p>
      <w:pPr>
        <w:pStyle w:val="Normal"/>
        <w:spacing w:lineRule="auto" w:line="240"/>
        <w:rPr/>
      </w:pPr>
      <w:r>
        <w:rPr/>
        <w:t xml:space="preserve">2. Порядок назначения государственной академической стипендии студентам, государственной социальной стипендии студентам, обучающимся по очной форме обучения за счет средств республиканского бюджета Республики Марий Эл, устанавливается Правительством Республики </w:t>
        <w:br/>
        <w:t>Марий Эл.</w:t>
      </w:r>
    </w:p>
    <w:p>
      <w:pPr>
        <w:pStyle w:val="Normal"/>
        <w:spacing w:lineRule="auto" w:line="240"/>
        <w:rPr/>
      </w:pPr>
      <w:r>
        <w:rPr/>
        <w:t xml:space="preserve">3. Государственная академическая стипендия студентам, государственная социальная стипендия студентам, выплачиваются </w:t>
        <w:br/>
        <w:t>в размерах, определяемых организацией, осуществляющей образовательную деятельность, с учетом мнения совета обучающихся этой организации и выборного органа первичной профсоюзной организации (при наличии такого органа) в пределах средств, выделяемых организации, осуществляющей образовательную деятельность, на стипендиальное обеспечение обучающихся (стипендиальный фонд).</w:t>
      </w:r>
    </w:p>
    <w:p>
      <w:pPr>
        <w:pStyle w:val="Normal"/>
        <w:spacing w:lineRule="auto" w:line="240"/>
        <w:rPr/>
      </w:pPr>
      <w:r>
        <w:rPr/>
        <w:t>4. Размеры стипендии, определяемые организацией, осуществляющей образовательную деятельность, не могут быть меньше нормативов, установленных в соответствии с частью 5 настоящей статьи.</w:t>
      </w:r>
    </w:p>
    <w:p>
      <w:pPr>
        <w:pStyle w:val="Normal"/>
        <w:spacing w:lineRule="auto" w:line="240"/>
        <w:rPr/>
      </w:pPr>
      <w:r>
        <w:rPr/>
        <w:t xml:space="preserve">5. Размер стипендиального фонда определяется исходя из общего числа обучающихся по очной форме обучения за счет средств республиканского бюджета Республики Марий Эл и нормативов, установленных Правительством Республики Марий Эл по каждому уровню профессионального образования и категориям обучающихся с учетом уровня инфляции. </w:t>
      </w:r>
    </w:p>
    <w:p>
      <w:pPr>
        <w:pStyle w:val="Normal"/>
        <w:spacing w:lineRule="auto" w:line="240"/>
        <w:rPr/>
      </w:pPr>
      <w:r>
        <w:rPr/>
        <w:t xml:space="preserve">6. Обучающимся - иностранным гражданам и лицам без гражданства, осваивающим основные профессиональные образовательные программы </w:t>
        <w:br/>
        <w:t xml:space="preserve">по очной форме, выплачиваются государственные академические стипендии студентам, государственные стипендии студентам, обучающимся </w:t>
        <w:br/>
        <w:t>по программам подготовки квалифицированных рабочих, служащих, если они обучаются за счет средств республиканского бюджета Республики Марий Эл, в том числе в пределах квоты, установленной Правительством Российской Федерации, или это предусмотрено международными договорами Российской Федерации, в соответствии с которыми такие лица приняты на обучение.</w:t>
      </w:r>
    </w:p>
    <w:p>
      <w:pPr>
        <w:pStyle w:val="Normal"/>
        <w:spacing w:lineRule="auto" w:line="240"/>
        <w:rPr/>
      </w:pPr>
      <w:r>
        <w:rPr/>
        <w:t>7.</w:t>
      </w:r>
      <w:r>
        <w:rPr>
          <w:lang w:val="en-US"/>
        </w:rPr>
        <w:t> </w:t>
      </w:r>
      <w:r>
        <w:rPr/>
        <w:t>Размеры стипендий, устанавливаемых Главой Республики Марий Эл, и порядок их выплаты определяются Главой Республики Марий Эл.</w:t>
      </w:r>
    </w:p>
    <w:p>
      <w:pPr>
        <w:pStyle w:val="Normal"/>
        <w:spacing w:lineRule="auto" w:line="240"/>
        <w:rPr/>
      </w:pPr>
      <w:r>
        <w:rPr/>
        <w:t xml:space="preserve">8. Именные стипендии могут учреждаться органами государственной власти Республики Марий Эл, органами местного самоуправления, юридическими и физическими лицами, которые определяют размеры </w:t>
        <w:br/>
        <w:t>и условия выплаты таких стипендий.</w:t>
      </w:r>
    </w:p>
    <w:p>
      <w:pPr>
        <w:pStyle w:val="Normal"/>
        <w:spacing w:lineRule="auto" w:line="240"/>
        <w:rPr/>
      </w:pPr>
      <w:r>
        <w:rPr/>
        <w:t xml:space="preserve">9. Профессиональным образовательным организациям, осуществляющим оказание государственных услуг в сфере образования </w:t>
        <w:br/>
        <w:t xml:space="preserve">за счет средств республиканского бюджета Республики Марий Эл, выделяются средства на оказание материальной поддержки нуждающимся студентам в размере двадцати пяти процентов предусматриваемого </w:t>
        <w:br/>
        <w:t xml:space="preserve">им размера стипендиального фонда, средства для организации культурно-массовой, физкультурной и спортивной, оздоровительной работы </w:t>
        <w:br/>
        <w:t xml:space="preserve">со студентами в размере месячного размера стипендиального фонда </w:t>
        <w:br/>
        <w:t xml:space="preserve">по образовательным программам среднего профессионального образования. </w:t>
      </w:r>
    </w:p>
    <w:p>
      <w:pPr>
        <w:pStyle w:val="Normal"/>
        <w:spacing w:lineRule="auto" w:line="240"/>
        <w:rPr/>
      </w:pPr>
      <w:r>
        <w:rPr/>
        <w:t xml:space="preserve">Материальная поддержка обучающимся выплачивается в размерах </w:t>
        <w:br/>
        <w:t>и в порядке, которые определяются локальными нормативными актами, принимаемыми с учетом мнения советов обучающихся и представительных органов обучающихс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Статья 22. </w:t>
      </w:r>
      <w:r>
        <w:rPr>
          <w:b/>
        </w:rPr>
        <w:t>Воспитание и обучение на дому отдельных категорий детей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1. Детям-инвалидам создаются условия для пребывания </w:t>
        <w:br/>
        <w:t>в образовательных организациях, реализующих образовательные программы общего образования.</w:t>
      </w:r>
    </w:p>
    <w:p>
      <w:pPr>
        <w:pStyle w:val="Normal"/>
        <w:spacing w:lineRule="auto" w:line="240"/>
        <w:rPr/>
      </w:pPr>
      <w:r>
        <w:rPr/>
        <w:t xml:space="preserve">2. При невозможности воспитания и обучения детей-инвалидов </w:t>
        <w:br/>
        <w:t xml:space="preserve">в государственных образовательных организациях Республики Марий Эл </w:t>
        <w:br/>
        <w:t>и муниципальных образовательных организациях, реализующих общеобразовательные программы, для них в соответствии с действующим законодательством, устанавливается мера социальной поддержки, предоставляемая в одной из следующих форм:</w:t>
      </w:r>
    </w:p>
    <w:p>
      <w:pPr>
        <w:pStyle w:val="Normal"/>
        <w:spacing w:lineRule="auto" w:line="240"/>
        <w:rPr/>
      </w:pPr>
      <w:r>
        <w:rPr/>
        <w:t xml:space="preserve">обеспечение государственными образовательными организациями Республики Марий Эл и муниципальными образовательными организациями, реализующими основные общеобразовательные программы, воспитания </w:t>
        <w:br/>
        <w:t>и обучения детей-инвалидов на дому по основным общеобразовательным программам (далее - обеспечение обучения на дому);</w:t>
      </w:r>
    </w:p>
    <w:p>
      <w:pPr>
        <w:pStyle w:val="Normal"/>
        <w:spacing w:lineRule="auto" w:line="240"/>
        <w:rPr/>
      </w:pPr>
      <w:r>
        <w:rPr/>
        <w:t xml:space="preserve">предоставление за счет средств республиканского бюджета Республики Марий Эл компенсации затрат родителей (законных представителей) </w:t>
        <w:br/>
        <w:t>на обучение детей льготных категорий на дому по основным общеобразовательным программам (далее - компенсация затрат).</w:t>
      </w:r>
    </w:p>
    <w:p>
      <w:pPr>
        <w:pStyle w:val="Normal"/>
        <w:spacing w:lineRule="auto" w:line="240"/>
        <w:rPr/>
      </w:pPr>
      <w:r>
        <w:rPr/>
        <w:t xml:space="preserve">3. Основанием для обучения ребенка-инвалида на дому, в том числе </w:t>
        <w:br/>
        <w:t>с использованием дистанционных образовательных технологий, является заключение лечебно-профилактического учреждения.</w:t>
      </w:r>
    </w:p>
    <w:p>
      <w:pPr>
        <w:pStyle w:val="Normal"/>
        <w:spacing w:lineRule="auto" w:line="240"/>
        <w:rPr/>
      </w:pPr>
      <w:r>
        <w:rPr/>
        <w:t>4. Обеспечение обучения на дому или предоставление компенсации затрат осуществляется по выбору родителей (законных представителей) детей льготных категорий на основании заявления родителя (законного представителя).</w:t>
      </w:r>
    </w:p>
    <w:p>
      <w:pPr>
        <w:pStyle w:val="Normal"/>
        <w:spacing w:lineRule="auto" w:line="240"/>
        <w:rPr/>
      </w:pPr>
      <w:r>
        <w:rPr/>
        <w:t>5. Обеспечение обучения на дому может осуществляться с помощью дистанционных образовательных технологий, в том числе с использованием компьютерных технологий и сети Интернет.</w:t>
      </w:r>
    </w:p>
    <w:p>
      <w:pPr>
        <w:pStyle w:val="Normal"/>
        <w:spacing w:lineRule="auto" w:line="240"/>
        <w:rPr/>
      </w:pPr>
      <w:r>
        <w:rPr/>
        <w:t>6. Размер компенсации затрат определяется исходя из нормативов финансирования, установленных Правительством Республики Марий Эл.</w:t>
      </w:r>
    </w:p>
    <w:p>
      <w:pPr>
        <w:pStyle w:val="Normal"/>
        <w:spacing w:lineRule="auto" w:line="240"/>
        <w:rPr/>
      </w:pPr>
      <w:r>
        <w:rPr/>
        <w:t xml:space="preserve">7. Порядок обеспечения обучения на дому, порядок расчета размера компенсации затрат и порядок выплаты компенсации затрат в части, </w:t>
        <w:br/>
        <w:t xml:space="preserve">не урегулированной настоящим Законом, устанавливаются Правительством Республики Марий Эл. </w:t>
      </w:r>
    </w:p>
    <w:p>
      <w:pPr>
        <w:pStyle w:val="Normal"/>
        <w:autoSpaceDE w:val="false"/>
        <w:spacing w:lineRule="auto" w:line="240"/>
        <w:rPr/>
      </w:pPr>
      <w:r>
        <w:rPr/>
        <w:t xml:space="preserve">8. Финансирование расходов, связанных с обучением детей-инвалидов на дому с использованием дистанционных образовательных технологий </w:t>
        <w:br/>
        <w:t xml:space="preserve">по общеобразовательным программам государственными образовательными организациями Республики Марий Эл и муниципальными общеобразовательными организациями, осуществляется в соответствии </w:t>
        <w:br/>
        <w:t>с законом Республики Марий Эл</w:t>
      </w:r>
      <w:r>
        <w:rPr>
          <w:szCs w:val="28"/>
        </w:rPr>
        <w:t xml:space="preserve"> о республиканском бюджете Республики Марий Эл на очередной финансовый год и на плановый период</w:t>
      </w:r>
      <w:r>
        <w:rPr/>
        <w:t>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/>
        <w:t xml:space="preserve">Статья 23. </w:t>
      </w:r>
      <w:r>
        <w:rPr>
          <w:b/>
          <w:szCs w:val="28"/>
        </w:rPr>
        <w:t>Организация предоставления образования лицам, осужденным к лишению свободы, к принудительным работам, подозреваемым и обвиняемым, содержащимся под стражей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szCs w:val="28"/>
        </w:rPr>
      </w:pPr>
      <w:r>
        <w:rPr>
          <w:szCs w:val="28"/>
        </w:rPr>
        <w:t xml:space="preserve">Для лиц, содержащихся в исправительных учреждениях уголовно-исполнительной системы, обеспечиваются условия для получения общего образования путем создания исполнительным органом государственной власти Республики Марий Эл, осуществляющим государственное управление в сфере образования по согласованию с федеральным органом исполнительной власти, осуществляющим функции по выработке </w:t>
        <w:br/>
        <w:t>и реализации государственной политики и нормативно-правовому регулированию в сфере исполнения уголовных наказаний, общеобразовательных организаций при исправительных учреждениях уголовно-исполнительной сист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b/>
          <w:b/>
          <w:szCs w:val="28"/>
        </w:rPr>
      </w:pPr>
      <w:r>
        <w:rPr>
          <w:szCs w:val="28"/>
        </w:rPr>
        <w:t xml:space="preserve">Статья 24. </w:t>
      </w:r>
      <w:r>
        <w:rPr>
          <w:b/>
          <w:szCs w:val="28"/>
        </w:rPr>
        <w:t>Организация обучения на дому и в медицинских организац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8"/>
        </w:rPr>
        <w:t xml:space="preserve">1. Исполнительный орган государственной власти Республики </w:t>
        <w:br/>
        <w:t>Марий Эл, осуществляющий государственное управление в сфере образования, устанавливает порядок регламентации и оформления отношений государственной образовательной организации Республики Марий Эл или муниципальной образовательной организации с обучающимися и (или) их родителями (законными представителями) в части организации обучения по программам начального общего, основного общего и среднего общего образования на дому или в медицински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8"/>
        </w:rPr>
        <w:t xml:space="preserve">2. Указанный порядок должен гарантировать доступность обучения </w:t>
        <w:br/>
        <w:t xml:space="preserve">по основным общеобразовательным программам на дому или в медицинских организациях для всех обучающихся, нуждающихся в длительном лечении, </w:t>
        <w:br/>
        <w:t xml:space="preserve">а также детей-инвалидов, проживающих на территории Республики </w:t>
        <w:br/>
        <w:t>Марий Э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szCs w:val="28"/>
        </w:rPr>
      </w:pPr>
      <w:r>
        <w:rPr>
          <w:szCs w:val="28"/>
        </w:rPr>
        <w:t xml:space="preserve">Статья </w:t>
      </w:r>
      <w:r>
        <w:rPr>
          <w:szCs w:val="28"/>
          <w:lang w:val="en-US"/>
        </w:rPr>
        <w:t>2</w:t>
      </w:r>
      <w:r>
        <w:rPr>
          <w:szCs w:val="28"/>
        </w:rPr>
        <w:t xml:space="preserve">5. </w:t>
      </w:r>
      <w:r>
        <w:rPr>
          <w:b/>
          <w:szCs w:val="28"/>
        </w:rPr>
        <w:t>Материальная поддержка при воспитании и обучении детей, посещающих образовательные организации, реализующие образовательную программу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szCs w:val="28"/>
        </w:rPr>
      </w:pPr>
      <w:r>
        <w:rPr>
          <w:szCs w:val="28"/>
        </w:rPr>
        <w:t xml:space="preserve">1. 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 двадцати процентов среднего размера родительской платы за присмотр и уход за детьми в государственных образовательных организациях Республики Марий Эл и муниципальных образовательных организациях, на первого ребенка, пятидесяти процентов размера такой платы на второго ребенка, семидесяти процентов размера такой платы на третьего ребенка и последующих дет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8"/>
        </w:rPr>
        <w:t xml:space="preserve">Средний размер родительской платы за присмотр и уход за детьми </w:t>
        <w:br/>
        <w:t xml:space="preserve">в государственных образовательных организациях Республики Марий Эл </w:t>
        <w:br/>
        <w:t xml:space="preserve">и муниципальных образовательных организациях устанавливается Правительством Республики Марий Эл и ежегодно </w:t>
      </w:r>
      <w:r>
        <w:rPr/>
        <w:t xml:space="preserve">увеличивается на величину индекса потребительских цен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8"/>
        </w:rPr>
        <w:t>2. 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8"/>
        </w:rPr>
        <w:t xml:space="preserve">3. Порядок обращения за получением указанной компенсации </w:t>
        <w:br/>
        <w:t xml:space="preserve">и порядок ее выплаты устанавливаются Правительством Республики </w:t>
        <w:br/>
        <w:t>Марий Э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ГЛАВА </w:t>
      </w:r>
      <w:r>
        <w:rPr>
          <w:lang w:val="en-US"/>
        </w:rPr>
        <w:t>IV</w:t>
      </w:r>
      <w:r>
        <w:rPr/>
        <w:t xml:space="preserve">. </w:t>
      </w:r>
      <w:r>
        <w:rPr>
          <w:b/>
        </w:rPr>
        <w:t>ПЕДАГОГИЧЕСКИЕ РАБОТНИКИ</w:t>
      </w:r>
      <w:r>
        <w:rPr/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szCs w:val="28"/>
        </w:rPr>
      </w:pPr>
      <w:r>
        <w:rPr/>
        <w:t xml:space="preserve">Статья 26. </w:t>
      </w:r>
      <w:r>
        <w:rPr>
          <w:b/>
          <w:szCs w:val="28"/>
        </w:rPr>
        <w:t>Меры социальной поддержки педагогических работников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Cs w:val="28"/>
        </w:rPr>
        <w:t xml:space="preserve">1. Педагогические работники государственных </w:t>
      </w:r>
      <w:r>
        <w:rPr>
          <w:iCs/>
          <w:szCs w:val="28"/>
        </w:rPr>
        <w:t>образовательных организаций Республики Марий Эл и муниципальных образовательных организаций,</w:t>
      </w:r>
      <w:r>
        <w:rPr>
          <w:szCs w:val="28"/>
        </w:rPr>
        <w:t xml:space="preserve"> проживающие и работающие в сельских населенных пунктах, рабочих поселках (поселках городского типа), имеют право на предоставление компенсации в размере 100 процентов расходов на оплату жилого помещения, отопления и освещения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2. Проживающие за пределами городов пенсионеры, проработавшие </w:t>
        <w:br/>
        <w:t xml:space="preserve">не менее десяти лет педагогическими работниками в образовательных организациях, расположенных в сельской местности, рабочих поселках (поселках городского типа), имеют право на предоставление компенсации </w:t>
        <w:br/>
        <w:t xml:space="preserve">в размере 100 процентов расходов на оплату жилого помещения, отопления </w:t>
        <w:br/>
        <w:t>и осв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8"/>
        </w:rPr>
        <w:t xml:space="preserve">3. Педагогическим работникам, участвующим по решению исполнительного органа государственной власти Республики Марий Эл, осуществляющего государственное управление в сфере образования, </w:t>
        <w:br/>
        <w:t xml:space="preserve">в проведении единого государственного экзамена в рабочее время </w:t>
        <w:br/>
        <w:t>и освобожденным от основной работы на период проведения единого государственного экзамена, выплачивается компенсация за работу по подготовке и проведению единого государственного экзам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8"/>
        </w:rPr>
        <w:t xml:space="preserve">Порядок и размер выплаты компенсации за работу по подготовке </w:t>
        <w:br/>
        <w:t>и проведению единого государственного экзамена педагогическим работникам, устанавливается Правительством Республики Марий Э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color w:val="292929"/>
        </w:rPr>
        <w:t xml:space="preserve">4. Педагогическим работникам, работающим по основному месту работы в государственных общеобразовательных организациях Республики Марий Эл и муниципальных общеобразовательных организациях постоянно проживающим на территории Республики Марий Эл и нуждающимся </w:t>
        <w:br/>
        <w:t>в жилом помещении, предоставляются субсидии на</w:t>
      </w:r>
      <w:r>
        <w:rPr/>
        <w:t xml:space="preserve"> строительство или приобретение жилья</w:t>
      </w:r>
      <w:r>
        <w:rPr>
          <w:color w:val="292929"/>
        </w:rPr>
        <w:t xml:space="preserve">, приобретаемого с привлечением средств ипотечных кредитов (займов). </w:t>
      </w:r>
      <w:r>
        <w:rPr/>
        <w:t xml:space="preserve">Размер, условия и порядок предоставления субсидий </w:t>
        <w:br/>
        <w:t xml:space="preserve">на строительство или приобретение жилья определяется Правительством Республики Марий Эл в пределах средств, предусмотренных </w:t>
      </w:r>
      <w:r>
        <w:rPr>
          <w:szCs w:val="28"/>
        </w:rPr>
        <w:t xml:space="preserve">законом Республики Марий Эл о республиканском бюджете Республики Марий Эл </w:t>
        <w:br/>
        <w:t>на очередной финансовый год и на плановый период.</w:t>
      </w:r>
    </w:p>
    <w:p>
      <w:pPr>
        <w:pStyle w:val="Normal"/>
        <w:spacing w:lineRule="auto" w:line="240"/>
        <w:rPr/>
      </w:pPr>
      <w:r>
        <w:rPr>
          <w:szCs w:val="28"/>
        </w:rPr>
        <w:t>5. </w:t>
      </w:r>
      <w:r>
        <w:rPr/>
        <w:t xml:space="preserve">Педагогическим работникам </w:t>
      </w:r>
      <w:r>
        <w:rPr>
          <w:szCs w:val="28"/>
        </w:rPr>
        <w:t xml:space="preserve">государственных </w:t>
      </w:r>
      <w:r>
        <w:rPr>
          <w:iCs/>
          <w:szCs w:val="28"/>
        </w:rPr>
        <w:t>образовательных организаций Республики Марий Эл и муниципальных образовательных организаций</w:t>
      </w:r>
      <w:r>
        <w:rPr/>
        <w:t xml:space="preserve"> образовательных организаций, расположенных в сельских населенных пунктах производится доплата к должностному окладу в размере 25 процентов должностного оклада. </w:t>
      </w:r>
    </w:p>
    <w:p>
      <w:pPr>
        <w:pStyle w:val="Normal"/>
        <w:spacing w:lineRule="auto" w:line="240"/>
        <w:rPr/>
      </w:pPr>
      <w:r>
        <w:rPr>
          <w:szCs w:val="28"/>
        </w:rPr>
        <w:t>6. </w:t>
      </w:r>
      <w:r>
        <w:rPr/>
        <w:t xml:space="preserve">Педагогическим работникам государственных </w:t>
      </w:r>
      <w:r>
        <w:rPr>
          <w:iCs/>
          <w:szCs w:val="28"/>
        </w:rPr>
        <w:t xml:space="preserve">образовательных организаций Республики Марий Эл </w:t>
      </w:r>
      <w:r>
        <w:rPr/>
        <w:t>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ыплачивается ежемесячное денежное вознаграждение за выполнение функций классного руководителя.</w:t>
      </w:r>
    </w:p>
    <w:p>
      <w:pPr>
        <w:pStyle w:val="Normal"/>
        <w:spacing w:lineRule="auto" w:line="240"/>
        <w:rPr/>
      </w:pPr>
      <w:r>
        <w:rPr/>
        <w:t>Размер, условия и порядок выплаты указанных денежных вознаграждений устанавливается Правительством Республики Марий Эл.</w:t>
      </w:r>
    </w:p>
    <w:p>
      <w:pPr>
        <w:pStyle w:val="Normal"/>
        <w:spacing w:lineRule="auto" w:line="240"/>
        <w:rPr/>
      </w:pPr>
      <w:r>
        <w:rPr/>
        <w:t>7. </w:t>
      </w:r>
      <w:r>
        <w:rPr>
          <w:szCs w:val="28"/>
        </w:rPr>
        <w:t xml:space="preserve">Выпускники профессиональных образовательных организаций, образовательных организаций высшего образования, при поступлении впервые на работу в государственные образовательные организации Республики Марий Эл и муниципальные образовательные организации, расположенные в сельских населенных пунктах, на педагогические должности при условии переезда на постоянное проживание в сельский населенный пункт имеют право на получение единовременного пособия </w:t>
        <w:br/>
        <w:t>на хозяйственное обзаведение в размере 6 должностных окладов.</w:t>
      </w:r>
    </w:p>
    <w:p>
      <w:pPr>
        <w:pStyle w:val="Normal"/>
        <w:spacing w:lineRule="auto" w:line="240"/>
        <w:rPr/>
      </w:pPr>
      <w:r>
        <w:rPr/>
        <w:t>8. Органы местного самоуправления в Республике Марий Эл за счет собственных средств могут устанавливать дополнительные меры социальной поддержки работников образовательных организац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Статья 27. </w:t>
      </w:r>
      <w:r>
        <w:rPr>
          <w:b/>
        </w:rPr>
        <w:t xml:space="preserve">Обеспечение права педагогических работников </w:t>
        <w:br/>
        <w:t xml:space="preserve">на дополнительное профессиональное образование по профилю педагогической деятельности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1. Общее руководство профессиональной подготовкой, переподготовкой и повышением квалификации педагогических работников </w:t>
        <w:br/>
        <w:t>в системе образования Республики Марий Эл осуществляет исполнительный орган государственной власти Республики Марий Эл, осуществляющий государственное управление в сфере образования.</w:t>
      </w:r>
    </w:p>
    <w:p>
      <w:pPr>
        <w:pStyle w:val="Normal"/>
        <w:spacing w:lineRule="auto" w:line="240"/>
        <w:rPr/>
      </w:pPr>
      <w:r>
        <w:rPr/>
        <w:t xml:space="preserve">2. Руководители образовательных организаций создают условия для реализации права педагогических работников на дополнительное профессиональное образование по профилю педагогической деятельности.  </w:t>
      </w:r>
    </w:p>
    <w:p>
      <w:pPr>
        <w:pStyle w:val="Normal"/>
        <w:spacing w:lineRule="auto" w:line="240"/>
        <w:rPr/>
      </w:pPr>
      <w:r>
        <w:rPr/>
        <w:t>3. Педагогическим работникам, направляемым для получения дополнительного профессионального образования по профилю педагогической деятельност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, за счет средств учредителя образовательной организац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/>
        <w:t xml:space="preserve">ГЛАВА </w:t>
      </w:r>
      <w:r>
        <w:rPr>
          <w:lang w:val="en-US"/>
        </w:rPr>
        <w:t>V</w:t>
      </w:r>
      <w:r>
        <w:rPr/>
        <w:t xml:space="preserve">. </w:t>
      </w:r>
      <w:r>
        <w:rPr>
          <w:b/>
        </w:rPr>
        <w:t>ЗАКЛЮЧИТЕЛЬНЫЕ ПОЛОЖЕНИ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b/>
          <w:b/>
          <w:szCs w:val="28"/>
        </w:rPr>
      </w:pPr>
      <w:r>
        <w:rPr>
          <w:szCs w:val="28"/>
        </w:rPr>
        <w:t xml:space="preserve">Статья 28. </w:t>
      </w:r>
      <w:r>
        <w:rPr>
          <w:b/>
          <w:szCs w:val="28"/>
        </w:rPr>
        <w:t>Порядок вступления в силу настоящего Зак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szCs w:val="28"/>
        </w:rPr>
      </w:pPr>
      <w:r>
        <w:rPr>
          <w:szCs w:val="28"/>
        </w:rPr>
        <w:t xml:space="preserve">1. Настоящий закон вступает в силу с 1 сентября 2013 года, </w:t>
        <w:br/>
        <w:t>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szCs w:val="28"/>
        </w:rPr>
      </w:pPr>
      <w:r>
        <w:rPr>
          <w:szCs w:val="28"/>
        </w:rPr>
        <w:t xml:space="preserve">Пункты 3 и 5 части 1 статьи 7 настоящего Закона вступают в силу </w:t>
        <w:br/>
        <w:t>с 1 января 2014 год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  <w:t>2. До 1 января 2014 года органы государственной власти Республики Марий Эл в сфере образования осуществляют: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1)</w:t>
      </w:r>
      <w:r>
        <w:rPr>
          <w:szCs w:val="28"/>
          <w:lang w:val="en-US"/>
        </w:rPr>
        <w:t> </w:t>
      </w:r>
      <w:r>
        <w:rPr>
          <w:szCs w:val="28"/>
        </w:rPr>
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, расходов на учебники и учебные, учебно-наглядные пособия, технические средства обучения, расходные материалы и хозяйственные нужды (за исключением расходов на содержание зданий и оплату коммунальных услуг, осуществляемых за счет средств местных бюджетов) в соответствии с нормативами, установленными законом Республики Марий Эл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2) финансовое обеспечение получения гражданами дошкольного, начального общего, основного общего,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, необходимом для реализации основных общеобразовательных программ в части финансирования расходов на оплату труда педагогических работников, расходов на учебники и учебные, учебно-наглядные пособия, технические средства обучения, игры, игрушки,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Республики Марий Эл и муниципальных образовательных организаций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Нормативные правовые акты по вопросам государственного регулирования в сфере образования в Республике Марий Эл, обеспечивающие реализацию положений настоящего Закона, подлежат приведению в соответствие до 1 декабря 2013 года.  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До внесения соответствующих изменений иные нормативные правовые акты Республики Марий Эл, регулирующие вопросы в сфере образования, применяются в части, не противоречащей положениям настоящего Закона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/>
        <w:t xml:space="preserve">Статья 29. </w:t>
      </w:r>
      <w:r>
        <w:rPr>
          <w:b/>
          <w:szCs w:val="28"/>
        </w:rPr>
        <w:t>Признание утратившими силу некоторых законодательных актов Республики Марий Эл и отдельных положений законодательных актов Республики Марий Эл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Со дня вступления в силу настоящего Закона признать утратившими силу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 xml:space="preserve">Закон Республики Марий Эл от 9 апреля 2001 г. № 9-З </w:t>
        <w:br/>
        <w:t xml:space="preserve">«О регулировании отношений в сфере образования на территории Республики Марий Эл» (Собрание законодательства Республики </w:t>
        <w:br/>
        <w:t>Марий Эл, 2001, № 5, ст. 219)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Статью 3 Закона Республики Марий Эл от 29 сентября 2004 г. </w:t>
        <w:br/>
        <w:t>№ 33-З «О внесении дополнения, изменений и признании утратившими силу отдельных законодательных актов Республики Марий Эл» (Собрание законодательства Республики Марий Эл, 2004, № 10, ст. 279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 xml:space="preserve">Статью 4 Закона Республики Марий Эл от 3 декабря 2004 г. </w:t>
        <w:br/>
        <w:t>№ 57-З «Об изменении, дополнении и признании утратившими силу некоторых законодательных актов Республики Марий Эл» (Собрание законодательства Республики Марий Эл, 2005, № 1, ст. 11)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Закон Республики Марий Эл от 3 мая 2006 № 26-З «О внесении изменений в Закон Республики Марий Эл «О регулировании отношений </w:t>
        <w:br/>
        <w:t>в сфере образования на территории Республики Марий Эл» (Собрание законодательства Республики Марий Эл, 2006, № 6, ст. 231)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Статью 2 Закона Республики Марий Эл от 30 июля 2007 г. № 35-З </w:t>
        <w:br/>
        <w:t xml:space="preserve">«О внесении изменений в некоторые законодательные акты Республики Марий Эл» (Собрание законодательства Республики Марий Эл, 2007, </w:t>
        <w:br/>
        <w:t>№ 8 (часть I), ст. 367)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Статью 1 Закона Республики Марий Эл от 25 октября 2007 г. № 57-З «О внесении изменений в некоторые законодательные акты Республики Марий Эл по вопросам образования» (Собрание законодательства Республики Марий Эл, 2007, № 11 (часть I), ст. 501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 xml:space="preserve">Статью 1 Закона Республики Марий Эл от 7 марта 2008 г. № 12-З </w:t>
        <w:br/>
        <w:t>«О внесении изменений в некоторые законодательные акты Республики Марий Эл по вопросам образования» (Собрание законодательства Республики Марий Эл, 2008, № 4 (часть I), ст. 200)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Статью 1 Закон Республики Марий Эл от 26 октября 2010 г. № 52-З </w:t>
        <w:br/>
        <w:t>«О внесении изменений в некоторые законодательные акты Республики Марий Эл по вопросам образования» (Собрание законодательства Республики Марий Эл, 2010, № 11, ст. 506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 xml:space="preserve">Статью 1 Закона Республики Марий Эл от 10 марта 2011 г. № 10-З </w:t>
        <w:br/>
        <w:t>«О внесении изменений в некоторые законодательные акты Республики Марий Эл в сфере образования» (Собрание законодательства Республики Марий Эл, 2011, № 4, ст. 174)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Закон Республики Марий Эл от 24 октября 2012 г. № 62-З </w:t>
        <w:br/>
        <w:t xml:space="preserve">«О внесении изменений в статью 3 Закона Республики Марий Эл </w:t>
        <w:br/>
        <w:t>«О регулировании отношений в сфере образования на территории Республики Марий Эл» (</w:t>
      </w:r>
      <w:r>
        <w:rPr/>
        <w:t>портал «Марий Эл официальная» (portal.mari.ru/pravo), 25 октября 2012 г., № 24102012010062)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</w:t>
      </w:r>
    </w:p>
    <w:p>
      <w:pPr>
        <w:pStyle w:val="TextBody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Республики Марий Эл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eastAsia="MS Mincho;ＭＳ 明朝"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2">
    <w:name w:val="WW8Num18z2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2">
    <w:name w:val="WW8Num19z2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strike w:val="false"/>
      <w:dstrike w:val="false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eastAsia="Times New Roman;Times New Roman" w:cs="Times New Roman;Times New Roman"/>
      <w:b w:val="false"/>
    </w:rPr>
  </w:style>
  <w:style w:type="character" w:styleId="WW8Num21z1">
    <w:name w:val="WW8Num21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eading1Char">
    <w:name w:val="Heading 1 Char"/>
    <w:qFormat/>
    <w:rPr>
      <w:rFonts w:ascii="Cambria" w:hAnsi="Cambria" w:cs="Times New Roman;Times New Roman"/>
      <w:b/>
      <w:kern w:val="2"/>
      <w:sz w:val="32"/>
      <w:lang w:val="ru-RU"/>
    </w:rPr>
  </w:style>
  <w:style w:type="character" w:styleId="9">
    <w:name w:val=" Знак Знак9"/>
    <w:qFormat/>
    <w:rPr>
      <w:rFonts w:ascii="Times New Roman CYR" w:hAnsi="Times New Roman CYR" w:cs="Times New Roman CYR"/>
      <w:sz w:val="28"/>
      <w:lang w:val="ru-RU" w:bidi="ar-SA"/>
    </w:rPr>
  </w:style>
  <w:style w:type="character" w:styleId="8">
    <w:name w:val=" Знак Знак8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7">
    <w:name w:val=" Знак Знак7"/>
    <w:qFormat/>
    <w:rPr>
      <w:rFonts w:ascii="Times New Roman CYR" w:hAnsi="Times New Roman CYR" w:cs="Times New Roman CYR"/>
      <w:lang w:val="ru-RU" w:bidi="ar-SA"/>
    </w:rPr>
  </w:style>
  <w:style w:type="character" w:styleId="Applestylespan">
    <w:name w:val="apple-style-span"/>
    <w:qFormat/>
    <w:rPr/>
  </w:style>
  <w:style w:type="character" w:styleId="S0">
    <w:name w:val="s0"/>
    <w:qFormat/>
    <w:rPr>
      <w:rFonts w:ascii="Times New Roman;Times New Roman" w:hAnsi="Times New Roman;Times New Roman" w:cs="Times New Roman;Times New Roman"/>
      <w:color w:val="000000"/>
      <w:u w:val="none"/>
    </w:rPr>
  </w:style>
  <w:style w:type="character" w:styleId="Emphasis">
    <w:name w:val="Emphasis"/>
    <w:qFormat/>
    <w:rPr>
      <w:rFonts w:cs="Times New Roman;Times New Roman"/>
      <w:i/>
    </w:rPr>
  </w:style>
  <w:style w:type="character" w:styleId="FontStyle20">
    <w:name w:val="Font Style20"/>
    <w:qFormat/>
    <w:rPr>
      <w:rFonts w:ascii="Palatino Linotype" w:hAnsi="Palatino Linotype" w:cs="Palatino Linotype"/>
      <w:spacing w:val="-10"/>
      <w:sz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6">
    <w:name w:val=" Знак Знак6"/>
    <w:qFormat/>
    <w:rPr>
      <w:rFonts w:ascii="Calibri" w:hAnsi="Calibri" w:cs="Calibri"/>
      <w:sz w:val="22"/>
      <w:szCs w:val="21"/>
      <w:lang w:val="ru-RU" w:bidi="ar-SA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6"/>
    </w:rPr>
  </w:style>
  <w:style w:type="character" w:styleId="4">
    <w:name w:val=" Знак Знак4"/>
    <w:qFormat/>
    <w:rPr>
      <w:sz w:val="30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Tahoma" w:hAnsi="Tahoma" w:cs="Tahoma"/>
      <w:lang w:val="ru-RU" w:bidi="ar-SA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6"/>
    </w:rPr>
  </w:style>
  <w:style w:type="character" w:styleId="Ep">
    <w:name w:val="ep"/>
    <w:qFormat/>
    <w:rPr>
      <w:rFonts w:cs="Times New Roman;Times New Roman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Cs w:val="20"/>
    </w:rPr>
  </w:style>
  <w:style w:type="paragraph" w:styleId="Style12">
    <w:name w:val="Статья"/>
    <w:basedOn w:val="Normal"/>
    <w:next w:val="Normal"/>
    <w:qFormat/>
    <w:pPr>
      <w:spacing w:lineRule="auto" w:line="276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  <w:ind w:hanging="0"/>
      <w:jc w:val="left"/>
    </w:pPr>
    <w:rPr>
      <w:rFonts w:ascii="Times New Roman CYR" w:hAnsi="Times New Roman CYR" w:cs="Times New Roman CYR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40"/>
      <w:ind w:firstLine="706"/>
    </w:pPr>
    <w:rPr>
      <w:rFonts w:ascii="Palatino Linotype" w:hAnsi="Palatino Linotype" w:cs="Palatino Linotype"/>
      <w:sz w:val="24"/>
    </w:rPr>
  </w:style>
  <w:style w:type="paragraph" w:styleId="Style14">
    <w:name w:val="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16">
    <w:name w:val="Текст"/>
    <w:basedOn w:val="Normal"/>
    <w:qFormat/>
    <w:pPr>
      <w:spacing w:lineRule="auto" w:line="240"/>
      <w:ind w:hanging="0"/>
      <w:jc w:val="left"/>
    </w:pPr>
    <w:rPr>
      <w:rFonts w:ascii="Calibri" w:hAnsi="Calibri" w:cs="Calibri"/>
      <w:sz w:val="22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sz w:val="3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rFonts w:ascii="Times New Roman CYR" w:hAnsi="Times New Roman CYR" w:cs="Times New Roman CYR"/>
      <w:sz w:val="24"/>
    </w:rPr>
  </w:style>
  <w:style w:type="paragraph" w:styleId="Style19">
    <w:name w:val="Тема примечания"/>
    <w:basedOn w:val="Style13"/>
    <w:next w:val="Style13"/>
    <w:qFormat/>
    <w:pPr/>
    <w:rPr>
      <w:rFonts w:ascii="Times New Roman;Times New Roman" w:hAnsi="Times New Roman;Times New Roman" w:cs="Times New Roman;Times New Roman"/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Gulim;Arial Unicode MS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A53616599EE57CF5F851D00495538C053B0A8CC6EC4DA393250AEA7nCP9J" TargetMode="External"/><Relationship Id="rId3" Type="http://schemas.openxmlformats.org/officeDocument/2006/relationships/hyperlink" Target="consultantplus://offline/ref=B13908CFC2E0058F64FB72C4A499F06B1C7360591E3396E1F90C54D08867C5BB90078B8AA13E53C6O6Y4K" TargetMode="External"/><Relationship Id="rId4" Type="http://schemas.openxmlformats.org/officeDocument/2006/relationships/hyperlink" Target="consultantplus://offline/ref=B13908CFC2E0058F64FB72C4A499F06B1C7360591E3396E1F90C54D08867C5BB90078B8AA13E52CEO6Y5K" TargetMode="External"/><Relationship Id="rId5" Type="http://schemas.openxmlformats.org/officeDocument/2006/relationships/hyperlink" Target="consultantplus://offline/ref=BD5CB50F40CF2BDF0E578217F54FF92B8F48209202BE2352EA08A9615474C3FC96483F8A1D004B06Z4bAK" TargetMode="External"/><Relationship Id="rId6" Type="http://schemas.openxmlformats.org/officeDocument/2006/relationships/hyperlink" Target="consultantplus://offline/ref=BD5CB50F40CF2BDF0E578217F54FF92B8F48209202BE2352EA08A9615474C3FC96483F8A1D004A0EZ4bBK" TargetMode="External"/><Relationship Id="rId7" Type="http://schemas.openxmlformats.org/officeDocument/2006/relationships/hyperlink" Target="consultantplus://offline/ref=07F990EC66B8F5BB3F7C62D1E1947756DCC83CE53CBC84884C0E2E79A1E1H" TargetMode="External"/><Relationship Id="rId8" Type="http://schemas.openxmlformats.org/officeDocument/2006/relationships/hyperlink" Target="consultantplus://offline/ref=07F990EC66B8F5BB3F7C7CDCF7F82952D7C26AE93BB0D1D61C087926412F8694A4E3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18:00Z</dcterms:created>
  <dc:creator>timiryanov_aa</dc:creator>
  <dc:description/>
  <cp:keywords/>
  <dc:language>en-US</dc:language>
  <cp:lastModifiedBy>timiryanov_aa</cp:lastModifiedBy>
  <dcterms:modified xsi:type="dcterms:W3CDTF">2013-06-05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