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нализ методической работы по направлениям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совета школ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нализа:</w:t>
      </w:r>
      <w:r>
        <w:rPr>
          <w:sz w:val="28"/>
          <w:szCs w:val="28"/>
        </w:rPr>
        <w:t xml:space="preserve"> выявление результативности  деятельности методического совета в решении поставленных в начале учебного года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совет в школе работает в течении 15 лет. В 2009-2010  учебном году было запланировано 4 заседания методического совета, проведено 5 заседаний. Методический совет  работал по следующим направления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ординация деятельности МО учителей школ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педагогических совет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спертиза программ факультативов и элективных курс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кандидатур педагогов школы, заслуживающих поощр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ение экспертной оценки предлагаемых для внедрения в школе педагогических инноваций, оказание методической помощи при их реализ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а и утверждение экзаменацио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 работы методического совета выполнен. На заседаниях методических советов рассматривались следующие вопрос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работы школы и работы методических объединен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тверждение программ элективных курсов, факультатив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тоги районных и республиканских олимпиад, малой олимпиады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ыполнение программ за 1 полугодие 2009-10 учебного год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накомство с федеральным перечнем учебников, рекомендуемых (допущенных) Министерством образования  и науки РФ к использованию в общеобразовательном процессе в общеобразовательных учреждениях на 2009-2010 учебный год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 участии педагогов школы в конкурсе «Учителей претендующих на премию президента РФ», «Учитель года», «Самый классный классный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подготовке к итоговой  аттестации учащихся 9-х, 11 класс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тверждение экзаменационного материала и формы проведения итоговой и промежуточной аттестации в профильных классах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 награждении педагогов школы по итогам 2009-2010 учебного год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ивности работы методических объединений за 2009-2010 учебный год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подготовке к педагогическим со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учебный год необходимо запланировать разработку системы по внедрению в практику школы регулярную работу научного общества, разработку системы мер по изучению и распространению передового педагогического опы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и расстановка кадр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 анализа</w:t>
      </w:r>
      <w:r>
        <w:rPr>
          <w:sz w:val="28"/>
          <w:szCs w:val="28"/>
        </w:rPr>
        <w:t>: Качественный подбор и расстановка педагогических кадров в коллекти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личественный  и качественный состав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9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1"/>
        <w:gridCol w:w="425"/>
        <w:gridCol w:w="425"/>
        <w:gridCol w:w="335"/>
        <w:gridCol w:w="37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66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Категория участников образовательного процесса</w:t>
            </w:r>
          </w:p>
          <w:p>
            <w:pPr>
              <w:pStyle w:val="Normal"/>
              <w:ind w:left="1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false"/>
              <w:rPr/>
            </w:pPr>
            <w:r>
              <w:rPr/>
              <w:t>2006-2007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40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right"/>
              <w:rPr/>
            </w:pPr>
            <w:r>
              <w:rPr/>
              <w:t xml:space="preserve">высшая            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ер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ерв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тор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right"/>
              <w:rPr/>
            </w:pPr>
            <w:r>
              <w:rPr/>
              <w:t>нет</w:t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40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right"/>
              <w:rPr/>
            </w:pPr>
            <w:r>
              <w:rPr/>
              <w:t xml:space="preserve">высшая            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ер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ер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то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right"/>
              <w:rPr/>
            </w:pPr>
            <w:r>
              <w:rPr/>
              <w:t>нет</w:t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40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right"/>
              <w:rPr/>
            </w:pPr>
            <w:r>
              <w:rPr/>
              <w:t xml:space="preserve">высшая            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ер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ер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то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right"/>
              <w:rPr/>
            </w:pPr>
            <w:r>
              <w:rPr/>
              <w:t>нет</w:t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40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right"/>
              <w:rPr/>
            </w:pPr>
            <w:r>
              <w:rPr/>
              <w:t xml:space="preserve">высшая            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ер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ер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то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right"/>
              <w:rPr/>
            </w:pPr>
            <w:r>
              <w:rPr/>
              <w:t>нет</w:t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ц.                                                                                                            педаго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рганизато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и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количественный и качественный состав педагогических кадров за последние три года, можно сделать следующие выво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ечение двух лет процент педагогов имеющих высшую категорию остается стабильн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 вышедшие на пенсию не аттестуют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ается процент педагогов до 12 категории (вновь прибывшие учителя не имеющие стажа работ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еличение среднего возраста педагог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, педагогического мастерства и категорийности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результативности повышения квалификации, педагогического мастерства на результативность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-10 учебном году курсовую подготовку прошли следующие педагог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УДПО(ПК)С « Марийский институт образования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вахненко Н.Ф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восёлова М.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абалина О.П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чаева л.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гошина з.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гайнова Л.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рофеев Г.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рощина Е.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восёлова И.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мрачева Т.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болева Н.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чульский А.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липская Т.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родубцева А.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лушкова Л.Э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мирнов В.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зонова Т.Р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нейчук М.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колова Л.Ф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фремова В.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сунова Е.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ных Т.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опотова Е.П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стракова И.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мрачева Н.П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рган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УВПО « Марийский государственный университет» по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 « Применение информационно-коммуникативных технологий в образовательном процессе»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рофеев Г.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рных Т.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опотова Е.П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сунова Е.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рнова Н.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астракова С.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жиганова Н.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арёнова Л.Ф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мрачева Т.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вецова Л.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зонова Т.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чульский А.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рганова Л.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рмакова А.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ябинина М.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овосёлова М.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доркина Л.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мирн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и курсы повышения квалификации  44 педагога (67 %), что на 35% больше, чем в предыдущем учебном году. </w:t>
      </w:r>
    </w:p>
    <w:p>
      <w:pPr>
        <w:pStyle w:val="Normal"/>
        <w:rPr/>
      </w:pPr>
      <w:r>
        <w:rPr>
          <w:sz w:val="28"/>
          <w:szCs w:val="28"/>
        </w:rPr>
        <w:t>Повышение квалификации осуществляются в соответствие с графиком повышения квалификации. В течение последних пяти лет прошли курсы повышения квалификации 98% педагогов школы. Растет в школе число педагогов, использующих ИКТ в учебно-воспитательном процессе. Систематически используют данные технологии 75% педагогов. В сравнении с предыдущими годами: 2006-2007-23%, 2007-2008 - 45%. Почти все открытые уроки  (90%) в 2009-10 учебном году были проведены с использованием ИКТ. В следующем учебном году необходимо создавать  условия для  всех педагогов школы в использовании информационно-коммуникативных технологий в образовательном 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го роста учителей за три учебных года</w:t>
      </w:r>
    </w:p>
    <w:p>
      <w:pPr>
        <w:pStyle w:val="Normal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90"/>
        <w:gridCol w:w="1797"/>
        <w:gridCol w:w="1515"/>
        <w:gridCol w:w="21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происходит за счет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мообразования по определенной теме или проблем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мена опытом внутри школьных и районный МО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за педагогической деятельности в рамках аттестации и участия в профессиональных конкурс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ы теоретических семинаров и методических дн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заимопосещения уроков учителями -  предметникам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крытых уроков, проводимых во время районных и республиканских семинаров, дней открытых дверей, спецкурсов, мастер-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-09 учебном году проведено 8 теоретических семинаров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 требованиях СанПина к организации учебного процесса в школе.(Домрачева Н.П.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динство требований к оформлению школьной документации. (Мосунова Е.Н.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ический день «Педагогические технологии развивающего обучения», « Методы, способствующие развитию познавательной деятельности школьников»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на уроках и внеурочное время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ка к новой форме итоговой аттестации выпускников основной школы по русскому языку и математике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11 классов. Нормативные документы.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сихолого- педагогический семинаров -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дни-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аспекты готовности ребенка к школе. Преемственность между ДДОУ и начальной школо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Открытые уроки в 1-х классах, заседание за круглым столом воспитателей ДДУ и учителей начальной школы, логопеда, психолога) Октябрь 201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ецифика работы в 5 классах. Преемственность в методике преподавания основной и начальной школы. Октябрь 2010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День открытых дверей в 5-х классах, педагогический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силиу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отчеты аттестующихся учителей: 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нейчук М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а С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одубцева А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а А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ых Т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рюк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собственной педагогической деятель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рачева Т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е семинары: 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минар учителей химии и биологии.16.10.200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минар учителей русского языка и литературы.27.10.200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ное обучение как средство развития мышления младших школьников.14.10.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йонный семинар объединения иностранных языков.24.12.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е образовательные программы для начальной школы.18.02.2010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инар учителей русского языка и литературы .19.02.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йонный семинар заместителей директоров по УВР « Роль элективных курсов в системе профильной подготовки».21.09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открытых дверей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консилиумы: 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в методике преподавания ДОУ и начальной школ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даптация учащихся 5- клас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вень учебно-воспитательной работы в 10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2:00Z</dcterms:created>
  <dc:creator>ивахненко</dc:creator>
  <dc:description/>
  <cp:keywords/>
  <dc:language>en-US</dc:language>
  <cp:lastModifiedBy>завучи</cp:lastModifiedBy>
  <cp:lastPrinted>2010-07-06T22:04:00Z</cp:lastPrinted>
  <dcterms:modified xsi:type="dcterms:W3CDTF">2010-09-07T12:52:00Z</dcterms:modified>
  <cp:revision>2</cp:revision>
  <dc:subject/>
  <dc:title>Анализ методической работы по направлениям деятельности</dc:title>
</cp:coreProperties>
</file>