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овые места на районных олимпиадах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тоги по предметам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93"/>
        <w:gridCol w:w="1251"/>
        <w:gridCol w:w="1495"/>
        <w:gridCol w:w="1221"/>
        <w:gridCol w:w="1495"/>
        <w:gridCol w:w="1221"/>
      </w:tblGrid>
      <w:tr>
        <w:trPr/>
        <w:tc>
          <w:tcPr>
            <w:tcW w:w="194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од</w:t>
            </w:r>
          </w:p>
        </w:tc>
        <w:tc>
          <w:tcPr>
            <w:tcW w:w="25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27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7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</w:t>
            </w:r>
          </w:p>
        </w:tc>
        <w:tc>
          <w:tcPr>
            <w:tcW w:w="27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</w:t>
            </w:r>
          </w:p>
        </w:tc>
        <w:tc>
          <w:tcPr>
            <w:tcW w:w="27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едмет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итература 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лийск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зык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атематика 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Химия 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кология 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культура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о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бедитель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Ж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КХ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изер 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номика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бедитель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8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зер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 место</w:t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ауреат</w:t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4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астников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1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5</w:t>
            </w:r>
          </w:p>
        </w:tc>
      </w:tr>
      <w:tr>
        <w:trPr/>
        <w:tc>
          <w:tcPr>
            <w:tcW w:w="1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% от числа участников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,2%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2%</w:t>
            </w:r>
          </w:p>
        </w:tc>
        <w:tc>
          <w:tcPr>
            <w:tcW w:w="14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7%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ам.директора по НР                                                         И.В. Бастраков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по итогам районных олимпиад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период с 2006/2007 – 2008/2009 уч.год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3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победителей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призеров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лауреатов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% победителей от числа участников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,2%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%</w:t>
            </w:r>
          </w:p>
        </w:tc>
        <w:tc>
          <w:tcPr>
            <w:tcW w:w="23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%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333333"/>
        </w:rPr>
      </w:pPr>
      <w:r>
        <w:rPr>
          <w:color w:val="333333"/>
        </w:rPr>
        <w:t>Зам.директора по НР                                                                                        И.В. Бастраков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результатах участия учащихс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У «Новоторъяльская средняя общеобразовательная школа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заочных предметных конкурсах и чемпионатах</w:t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25"/>
        <w:gridCol w:w="2625"/>
        <w:gridCol w:w="2625"/>
      </w:tblGrid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нкурс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Участники 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«Русский медвежонок»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3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9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9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«Кенгуру»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5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5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3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«Кит»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Географический чемпионат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Математический чемпионат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0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4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1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Английский чемпионат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ологический чемпионат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Филологический чемпионат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7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4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Психологический чемпионат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Исторический чемпионат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4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«Старт»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1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9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«Познание и творчество»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Британский бульдог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8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Золотое Руно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3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Эрудиты планеты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Всего конкурсов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</w:t>
            </w:r>
          </w:p>
        </w:tc>
      </w:tr>
      <w:tr>
        <w:trPr/>
        <w:tc>
          <w:tcPr>
            <w:tcW w:w="22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</w:rPr>
            </w:pPr>
            <w:r>
              <w:rPr>
                <w:color w:val="333333"/>
              </w:rPr>
              <w:t>Всего участников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39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67</w:t>
            </w:r>
          </w:p>
        </w:tc>
        <w:tc>
          <w:tcPr>
            <w:tcW w:w="2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15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математического конкурса-игры  «Кенгуру»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8"/>
        <w:gridCol w:w="3312"/>
        <w:gridCol w:w="28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стников</w:t>
            </w:r>
          </w:p>
        </w:tc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15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 50-ка)</w:t>
            </w:r>
          </w:p>
        </w:tc>
        <w:tc>
          <w:tcPr>
            <w:tcW w:w="24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конкурса-игры  «Кит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8"/>
        <w:gridCol w:w="3474"/>
      </w:tblGrid>
      <w:tr>
        <w:trPr/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3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3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стников</w:t>
            </w:r>
          </w:p>
        </w:tc>
        <w:tc>
          <w:tcPr>
            <w:tcW w:w="3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3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3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3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 50-ка)</w:t>
            </w:r>
          </w:p>
        </w:tc>
        <w:tc>
          <w:tcPr>
            <w:tcW w:w="3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color w:val="333333"/>
          <w:sz w:val="28"/>
          <w:szCs w:val="28"/>
        </w:rPr>
        <w:t>Результаты игры – конкурса  «Русский медвежонок»</w:t>
      </w:r>
    </w:p>
    <w:p>
      <w:pPr>
        <w:pStyle w:val="Normal"/>
        <w:tabs>
          <w:tab w:val="clear" w:pos="708"/>
          <w:tab w:val="left" w:pos="28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988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стников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13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59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еста в регион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(50-ка)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color w:val="333333"/>
          <w:sz w:val="28"/>
          <w:szCs w:val="28"/>
        </w:rPr>
        <w:t>Результаты игрового конкурса «</w:t>
      </w:r>
      <w:r>
        <w:rPr>
          <w:color w:val="333333"/>
          <w:sz w:val="28"/>
          <w:szCs w:val="28"/>
          <w:lang w:val="en-US"/>
        </w:rPr>
        <w:t>British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Bulldog</w:t>
      </w:r>
      <w:r>
        <w:rPr>
          <w:color w:val="333333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51"/>
        <w:gridCol w:w="2773"/>
        <w:gridCol w:w="2721"/>
      </w:tblGrid>
      <w:tr>
        <w:trPr/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2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27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7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стников</w:t>
            </w:r>
          </w:p>
        </w:tc>
        <w:tc>
          <w:tcPr>
            <w:tcW w:w="2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8</w:t>
            </w:r>
          </w:p>
        </w:tc>
        <w:tc>
          <w:tcPr>
            <w:tcW w:w="27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</w:tr>
      <w:tr>
        <w:trPr/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2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2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2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еста в регион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(50-ка)</w:t>
            </w:r>
          </w:p>
        </w:tc>
        <w:tc>
          <w:tcPr>
            <w:tcW w:w="2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27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ультаты игрового конкурса «Золотое Руно» </w:t>
      </w:r>
    </w:p>
    <w:p>
      <w:pPr>
        <w:pStyle w:val="Normal"/>
        <w:tabs>
          <w:tab w:val="clear" w:pos="708"/>
          <w:tab w:val="left" w:pos="282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28"/>
        <w:gridCol w:w="1368"/>
        <w:gridCol w:w="3312"/>
      </w:tblGrid>
      <w:tr>
        <w:trPr/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010</w:t>
            </w:r>
          </w:p>
        </w:tc>
      </w:tr>
      <w:tr>
        <w:trPr/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стников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9</w:t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</w:tr>
      <w:tr>
        <w:trPr/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еста в регионе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(50-ка)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ind w:lef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ультаты Всероссийского молодежного географического чемпионат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616"/>
        <w:gridCol w:w="3090"/>
        <w:gridCol w:w="2848"/>
      </w:tblGrid>
      <w:tr>
        <w:trPr/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3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стников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  (50-ка):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7 </w:t>
            </w:r>
          </w:p>
        </w:tc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о в России (100-ня)</w:t>
            </w:r>
          </w:p>
        </w:tc>
        <w:tc>
          <w:tcPr>
            <w:tcW w:w="16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- Скулкина Мария</w:t>
            </w:r>
          </w:p>
        </w:tc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color w:val="333333"/>
          <w:sz w:val="28"/>
          <w:szCs w:val="28"/>
        </w:rPr>
        <w:t xml:space="preserve">Результаты Всероссийского молодежного психологического чемпионат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2"/>
        <w:gridCol w:w="2605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7-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8-20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с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  (50-ка)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о в России (100-н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 - Бахтина Лена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color w:val="333333"/>
          <w:sz w:val="28"/>
          <w:szCs w:val="28"/>
        </w:rPr>
        <w:t xml:space="preserve">Результаты Всероссийского молодежного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ческого чемпионат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561"/>
        <w:gridCol w:w="2628"/>
        <w:gridCol w:w="2373"/>
      </w:tblGrid>
      <w:tr>
        <w:trPr/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2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щихся, принимавших участие в конкурсе</w:t>
            </w:r>
          </w:p>
        </w:tc>
        <w:tc>
          <w:tcPr>
            <w:tcW w:w="2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</w:t>
            </w:r>
          </w:p>
        </w:tc>
        <w:tc>
          <w:tcPr>
            <w:tcW w:w="2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2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2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2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  (50-ка):</w:t>
            </w:r>
          </w:p>
        </w:tc>
        <w:tc>
          <w:tcPr>
            <w:tcW w:w="2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</w:tr>
      <w:tr>
        <w:trPr/>
        <w:tc>
          <w:tcPr>
            <w:tcW w:w="28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о в России (100-ня)</w:t>
            </w:r>
          </w:p>
        </w:tc>
        <w:tc>
          <w:tcPr>
            <w:tcW w:w="25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- Стародубцев Андрей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- Дульский Стас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- Скулкина Мария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- Глушков Дмитрий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- Ященко Андрей</w:t>
            </w:r>
          </w:p>
        </w:tc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- Стародубцев Андрей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ультаты Всероссийского молодежного чемпионат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нглийскому языку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22"/>
        <w:gridCol w:w="3014"/>
        <w:gridCol w:w="2866"/>
      </w:tblGrid>
      <w:tr>
        <w:trPr/>
        <w:tc>
          <w:tcPr>
            <w:tcW w:w="2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1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3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щихся, принимавших участие в конкурсе</w:t>
            </w:r>
          </w:p>
        </w:tc>
        <w:tc>
          <w:tcPr>
            <w:tcW w:w="1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1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1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1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  (50-ка):</w:t>
            </w:r>
          </w:p>
        </w:tc>
        <w:tc>
          <w:tcPr>
            <w:tcW w:w="1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28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color w:val="333333"/>
          <w:sz w:val="28"/>
          <w:szCs w:val="28"/>
        </w:rPr>
        <w:t xml:space="preserve">Результаты Всероссийского молодежного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иологического чемпионат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619"/>
        <w:gridCol w:w="3033"/>
        <w:gridCol w:w="2856"/>
      </w:tblGrid>
      <w:tr>
        <w:trPr/>
        <w:tc>
          <w:tcPr>
            <w:tcW w:w="2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щихся, принимавших участие в конкурсе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2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  (50-ка):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ультаты Всероссийского молодежного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</w:rPr>
      </w:pPr>
      <w:r>
        <w:rPr>
          <w:color w:val="333333"/>
          <w:sz w:val="28"/>
          <w:szCs w:val="28"/>
        </w:rPr>
        <w:t xml:space="preserve">филологического чемпионат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619"/>
        <w:gridCol w:w="3031"/>
        <w:gridCol w:w="2856"/>
      </w:tblGrid>
      <w:tr>
        <w:trPr/>
        <w:tc>
          <w:tcPr>
            <w:tcW w:w="2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30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щихся, принимавших участие в конкурсе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  (50-ка):</w:t>
            </w:r>
          </w:p>
        </w:tc>
        <w:tc>
          <w:tcPr>
            <w:tcW w:w="16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2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</w:rPr>
      </w:pPr>
      <w:r>
        <w:rPr>
          <w:color w:val="333333"/>
          <w:sz w:val="28"/>
          <w:szCs w:val="28"/>
        </w:rPr>
        <w:t xml:space="preserve">Результаты Всероссийского молодежного чемпионата  «Старт»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7-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8-20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щихся, принимавших участие в конкурс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  (50-ка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ультаты Всероссийского молодежного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торического чемпионат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340"/>
        <w:gridCol w:w="2340"/>
      </w:tblGrid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7-2008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09-2010</w:t>
            </w:r>
          </w:p>
        </w:tc>
      </w:tr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учащихся, принимавших участие в конкурсе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е место в районе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е место в районе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е место в районе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а в регионе  (50-ка):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сто в России (100-ня)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- Сидоркин Александр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- Кондратьев Сергей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ам.директора по НР                                                               И.В. Бастрак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3:00Z</dcterms:created>
  <dc:creator>Семейка</dc:creator>
  <dc:description/>
  <cp:keywords/>
  <dc:language>en-US</dc:language>
  <cp:lastModifiedBy>Семейка</cp:lastModifiedBy>
  <cp:lastPrinted>2010-06-23T02:12:00Z</cp:lastPrinted>
  <dcterms:modified xsi:type="dcterms:W3CDTF">2010-06-22T22:18:00Z</dcterms:modified>
  <cp:revision>4</cp:revision>
  <dc:subject/>
  <dc:title>Призовые места на районных олимпиадах</dc:title>
</cp:coreProperties>
</file>