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40"/>
        </w:rPr>
      </w:pPr>
      <w:r>
        <w:rPr>
          <w:sz w:val="40"/>
        </w:rPr>
        <w:t>«Утверждаю»</w:t>
      </w:r>
    </w:p>
    <w:p>
      <w:pPr>
        <w:pStyle w:val="Normal"/>
        <w:ind w:left="5400" w:hanging="0"/>
        <w:rPr>
          <w:sz w:val="40"/>
        </w:rPr>
      </w:pPr>
      <w:r>
        <w:rPr>
          <w:sz w:val="40"/>
        </w:rPr>
        <w:t>Директор школы</w:t>
      </w:r>
    </w:p>
    <w:p>
      <w:pPr>
        <w:pStyle w:val="Normal"/>
        <w:ind w:left="5400" w:hanging="0"/>
        <w:rPr>
          <w:sz w:val="40"/>
        </w:rPr>
      </w:pPr>
      <w:r>
        <w:rPr>
          <w:sz w:val="40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ЛОЖ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 родительских комитетах класса и школ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одительские комитеты создаются в целях содействия школе и семье в осуществлении общего среднего образования детей, воспитания у школьников высоких нравственных качеств, сознательного отношения к труду, ответственности, организованности и дисциплинированности, культуры поведения, в правовом, эстетическом, физическом воспитании учащихся, охране их здоров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 и содержание работы родительских комитетов:</w:t>
      </w:r>
    </w:p>
    <w:p>
      <w:pPr>
        <w:pStyle w:val="Normal"/>
        <w:rPr>
          <w:sz w:val="28"/>
        </w:rPr>
      </w:pPr>
      <w:r>
        <w:rPr>
          <w:sz w:val="28"/>
        </w:rPr>
        <w:t>Родительские комитеты призван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креплять связь семьи, школы, общественности в целях обеспечения единства воспитательного воздействия на детей и повышения его результативности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имать активное участие в деятельности школы по формированию нравственности, воспитания у детей сознательной дисциплины, культуры поведения, заботливого отношения к родителям и старшим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казывать всемерное содействие повышению авторитета учителя, помогать школе и семье в воспитании ответственного отношения к учебе: привитие навыков учебного труда, формирование разумных потребностей у детей, в организации содержательного досуга школьников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казывать помощь семье в создании необходимых условий для своевременного получения детьми среднего образования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собствовать в организации их общественно полезного, производительного труда и профессиональной ориентации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лекать родительскую общественность в активному участию в жизни школы, организации внешкольной и внеклассной работы, а также в воспитательной работе по месту жительства учащихся, содействовать развитию ученического самоуправления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ышать ответственность родителей за воспитание детей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нимать активное участие в организации педагогического всеобуча родителей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аствовать в работе по профилактике вредных привычек у школьников, детской безнадзорности и правонарушений.</w:t>
      </w:r>
    </w:p>
    <w:p>
      <w:pPr>
        <w:pStyle w:val="Heading1"/>
        <w:rPr/>
      </w:pPr>
      <w:r>
        <w:rPr/>
        <w:t>Организация работы родительских комитетов</w:t>
      </w:r>
    </w:p>
    <w:p>
      <w:pPr>
        <w:pStyle w:val="Normal"/>
        <w:rPr>
          <w:sz w:val="28"/>
        </w:rPr>
      </w:pPr>
      <w:r>
        <w:rPr>
          <w:sz w:val="28"/>
        </w:rPr>
        <w:tab/>
        <w:t>Родительский комитет школы избирается общешкольным родительским собранием (конференцией) сроком на один учебный год.</w:t>
      </w:r>
    </w:p>
    <w:p>
      <w:pPr>
        <w:pStyle w:val="Normal"/>
        <w:rPr>
          <w:sz w:val="28"/>
        </w:rPr>
      </w:pPr>
      <w:r>
        <w:rPr>
          <w:sz w:val="28"/>
        </w:rPr>
        <w:tab/>
        <w:t>Количество его членов устанавливается решением конференции родителей (примерно 7 человек). Из состава комитета выбираются председатель и секретарь.</w:t>
      </w:r>
    </w:p>
    <w:p>
      <w:pPr>
        <w:pStyle w:val="Normal"/>
        <w:rPr>
          <w:sz w:val="28"/>
        </w:rPr>
      </w:pPr>
      <w:r>
        <w:rPr>
          <w:sz w:val="28"/>
        </w:rPr>
        <w:tab/>
        <w:t>Родительские комитеты составляют план работы на учебный год. Его содержание определяется задачами, стоящими перед школой и конкретными условиями ее работы.</w:t>
      </w:r>
    </w:p>
    <w:p>
      <w:pPr>
        <w:pStyle w:val="Normal"/>
        <w:rPr>
          <w:sz w:val="28"/>
        </w:rPr>
      </w:pPr>
      <w:r>
        <w:rPr>
          <w:sz w:val="28"/>
        </w:rPr>
        <w:tab/>
        <w:t>Родительский комитет класса согласовывает план работы с классным руководителем.</w:t>
      </w:r>
    </w:p>
    <w:p>
      <w:pPr>
        <w:pStyle w:val="Normal"/>
        <w:rPr>
          <w:sz w:val="28"/>
        </w:rPr>
      </w:pPr>
      <w:r>
        <w:rPr>
          <w:sz w:val="28"/>
        </w:rPr>
        <w:tab/>
        <w:t>Общешкольный родительский комитете – с директором школы.</w:t>
      </w:r>
    </w:p>
    <w:p>
      <w:pPr>
        <w:pStyle w:val="Normal"/>
        <w:rPr>
          <w:sz w:val="28"/>
        </w:rPr>
      </w:pPr>
      <w:r>
        <w:rPr>
          <w:sz w:val="28"/>
        </w:rPr>
        <w:tab/>
        <w:t>Родительские комитеты принимают свои решения простым большинством голосов при наличии на заседании не менее половины членов комитета.</w:t>
      </w:r>
    </w:p>
    <w:p>
      <w:pPr>
        <w:pStyle w:val="Normal"/>
        <w:rPr>
          <w:sz w:val="28"/>
        </w:rPr>
      </w:pPr>
      <w:r>
        <w:rPr>
          <w:sz w:val="28"/>
        </w:rPr>
        <w:tab/>
        <w:t>Общешкольный родительский комитет созывает конференцию родителей не реже 2-х раз в год.</w:t>
      </w:r>
    </w:p>
    <w:p>
      <w:pPr>
        <w:pStyle w:val="Normal"/>
        <w:rPr>
          <w:sz w:val="28"/>
        </w:rPr>
      </w:pPr>
      <w:r>
        <w:rPr>
          <w:sz w:val="28"/>
        </w:rPr>
        <w:tab/>
        <w:t>Классные родительские собрания – 4 раза в год.</w:t>
      </w:r>
    </w:p>
    <w:p>
      <w:pPr>
        <w:pStyle w:val="Normal"/>
        <w:rPr>
          <w:sz w:val="28"/>
        </w:rPr>
      </w:pPr>
      <w:r>
        <w:rPr>
          <w:sz w:val="28"/>
        </w:rPr>
        <w:tab/>
        <w:t>Общешкольный родительский комитет может строить свою работу по направлениям и привлекать членов классных родительских комитет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Направл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осуществлению всеобщего среднего образования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дагогический всеобуч родителей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удовое воспитание и общественно полезный труд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храна здоровья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льтурно-массовая работа.</w:t>
      </w:r>
    </w:p>
    <w:p>
      <w:pPr>
        <w:pStyle w:val="TextBodyIndent"/>
        <w:rPr>
          <w:sz w:val="28"/>
        </w:rPr>
      </w:pPr>
      <w:r>
        <w:rPr>
          <w:sz w:val="28"/>
        </w:rPr>
        <w:t>Родительский комитет по итогам работы отчитывается о выполнении принятых решений перед конференцией родителей, а классный комитет – перед собранием родителей учащихся класса и перед родительским комитетом школ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одительские комитеты ведут протоколы своих заседаний, которые хранятся в делах школ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ава родительских комитетов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ращаться совместно с администрацией школы в общественные организации по вопросам оказания помощи в деятельности школы, классных руководителей по совершенствованию воспитательной работы. Директор и все остальные должны внимательно рассмотреть предложения родительского комитета и информировать его о принятых решениях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слушивать сообщения директора, классного руководителя о состоянии и перспективах школы, сообщения родителей о воспитании учащихся в семье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осить предложения на рассмотрение педагогического совета школы о поощрении родителей за успехи в воспитании детей, а также добиваться общественного воздействия на родителей, нерадиво относящихся к воспит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 общешкольного родительского комитета является членом педагогического совет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49:00Z</dcterms:created>
  <dc:creator>111</dc:creator>
  <dc:description/>
  <dc:language>en-US</dc:language>
  <cp:lastModifiedBy>111</cp:lastModifiedBy>
  <cp:lastPrinted>2004-12-10T11:25:00Z</cp:lastPrinted>
  <dcterms:modified xsi:type="dcterms:W3CDTF">2004-12-10T08:27:00Z</dcterms:modified>
  <cp:revision>12</cp:revision>
  <dc:subject/>
  <dc:title>«Утверждаю»</dc:title>
</cp:coreProperties>
</file>