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32"/>
        </w:rPr>
      </w:pPr>
      <w:r>
        <w:rPr>
          <w:sz w:val="32"/>
        </w:rPr>
        <w:t>«Утверждаю»</w:t>
      </w:r>
    </w:p>
    <w:p>
      <w:pPr>
        <w:pStyle w:val="Normal"/>
        <w:ind w:left="5940" w:hanging="0"/>
        <w:rPr>
          <w:sz w:val="32"/>
        </w:rPr>
      </w:pPr>
      <w:r>
        <w:rPr>
          <w:sz w:val="32"/>
        </w:rPr>
        <w:t>Директор школы</w:t>
      </w:r>
    </w:p>
    <w:p>
      <w:pPr>
        <w:pStyle w:val="Normal"/>
        <w:ind w:left="5940" w:hanging="0"/>
        <w:rPr>
          <w:sz w:val="32"/>
        </w:rPr>
      </w:pPr>
      <w:r>
        <w:rPr>
          <w:sz w:val="32"/>
        </w:rPr>
        <w:t>______________</w:t>
      </w:r>
    </w:p>
    <w:p>
      <w:pPr>
        <w:pStyle w:val="Normal"/>
        <w:ind w:left="594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промежуточной аттестаци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Общие положения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 соответствии с Законом РФ «Об образовании», Уставом школы МОУ «Новоторъяльская средняя школа» промежуточная аттестация проводится в конце учебного года, как результат освоения образовательных программ каждой ступени общего образования, за исключением выпускников 9-х, 11-х классов, у которых проводится итоговая аттестац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и окончании соответствующей ступени общего образования промежуточная аттестация заключается в определении соответствия уровня подготовки обучающихся в школе требования государственных образовательных стандар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Содержание промежуточной аттест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Промежуточная аттестация учащихся школы состоит из следующих видов аттестационных испытаний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исьменные контрольные и срезовые работы учащихся во 2,3,4,5,6,7,8-х классах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10-х классах – письменные работы по 2 предметам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классах с углубленным изучением предмета – по данному углубленному предмету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продвинутых классах – 2 экзамена – 1 устно, 1 письменно по предметам, определенным педсоветом в конце 3 четвер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Промежуточная итоговая аттестация должна определить уровень усвоения учащимися школы учебной программы, предусмотренной по предме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 Промежуточная аттестация учащихся школы проводится по следующим предметам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2,3 классы – АКР по математике, русскому языку, проверка техники чтения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4 класса – срезы РООиВ по математике, русскому языку в присутствии ассистента (учителя-предметника) в перспективе берущего этот класс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5 класс – АКР по математике, русскому языку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6-8 классы – письменные работы по 32 предметам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10 класс – по определяемым педсоветом в конце 3 четвер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Порядок проведения промежуточной аттест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Школа, не позднее чем за четверть до начала промежуточной аттестации доводит до сведения учащихся конкретный перечень предметов промежуточной аттестации, сообщает, по каким предметам будут проведены контрольные работы, по каким – срезовые, по каким – письменные экзаменационные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К промежуточной аттестации допускаются учащиеся, завершившие обучение в рамках основной образовательной программы и освоившие обязательную программу предыдущего уров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 Все учащиеся, если на ступени начального общего и основного общего образования не освоили программу учебного года по двум и более предметам, они не допускаются к промежуточной аттестации, а оставляются на повторный курс обучения, переводятся в УК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4. Получение неудовлетворительные оценки в период промежуточной аттестации по одному учебного предмету не лишает ученика права продолжать промежуточную аттеста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5. От промежуточной аттестации освобождаются учащиеся, имеющие по итогам четверти только отличные оценки, по состоянию здоровья на основании справок медицинского учреждения, достойно защитившие честь школы на районных предметных олимпиадах, городских и областных соревнованиях, конкурсах, смотр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6. Материал по промежуточной аттестации готовится на кафедрах методической службы школы, учителями-предметни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7. Итоговая оценка по предмету после проведения промежуточной аттестации выставляется с учетом годовой оценки за промежуточную аттестацию и четвертных оцен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8. При неудовлетворительной оценке на промежуточной аттестации итоговая оценка выводится с учетом годовой и четвертных оцен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9. Формы проведения промежуточной аттестации определяются педагогическим Советом и доводятся до учащихся приказом директ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7:46:00Z</dcterms:created>
  <dc:creator>111</dc:creator>
  <dc:description/>
  <dc:language>en-US</dc:language>
  <cp:lastModifiedBy>111</cp:lastModifiedBy>
  <cp:lastPrinted>2004-12-10T11:09:00Z</cp:lastPrinted>
  <dcterms:modified xsi:type="dcterms:W3CDTF">2004-12-10T08:10:00Z</dcterms:modified>
  <cp:revision>4</cp:revision>
  <dc:subject/>
  <dc:title>«Утверждаю»</dc:title>
</cp:coreProperties>
</file>