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ъяльского муниципального района Республики Марий Э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92" w:right="14" w:hanging="225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92" w:right="14" w:hanging="225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апреля 2020 г. </w:t>
      </w:r>
      <w:r>
        <w:rPr>
          <w:rFonts w:cs="Times New Roman" w:ascii="Times New Roman" w:hAnsi="Times New Roman"/>
          <w:spacing w:val="-9"/>
          <w:sz w:val="28"/>
          <w:szCs w:val="28"/>
        </w:rPr>
        <w:t>№ 37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гт. Новый Торъял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абора продуктов питания  для детей   из многодетных семей и детей с ОВЗ общеобразовательных учреждений Новоторъяльского муниципального район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сполнение Федерального закона от 29.12.2012 №273-03                       «Об образовании в Российской Федерации», в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</w:rPr>
        <w:t>связи с предупреждением распространения коронавирусной инфекции (</w:t>
      </w:r>
      <w:r>
        <w:rPr>
          <w:rStyle w:val="2"/>
          <w:lang w:val="en-US"/>
        </w:rPr>
        <w:t>COVID</w:t>
      </w:r>
      <w:r>
        <w:rPr>
          <w:rStyle w:val="2"/>
        </w:rPr>
        <w:t>-19)</w:t>
      </w:r>
      <w:r>
        <w:rPr>
          <w:rFonts w:cs="Times New Roman" w:ascii="Times New Roman" w:hAnsi="Times New Roman"/>
          <w:sz w:val="28"/>
          <w:szCs w:val="28"/>
        </w:rPr>
        <w:t xml:space="preserve"> и пере</w:t>
      </w:r>
      <w:r>
        <w:rPr>
          <w:rFonts w:cs="Times New Roman" w:ascii="Times New Roman" w:hAnsi="Times New Roman"/>
          <w:sz w:val="28"/>
        </w:rPr>
        <w:t>ходом на дистанционное обуч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набор продуктов питания  для детей   из многодетных семей и детей с ОВЗ общеобразовательных учреждений Новоторъяльского муниципального района  сроком на 12 дней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общеобразовательных организаций Новоторъяль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рганизовать выдачу продуктов питания на период дистанционного обучения для детей </w:t>
      </w:r>
      <w:r>
        <w:rPr>
          <w:rFonts w:cs="Times New Roman" w:ascii="Times New Roman" w:hAnsi="Times New Roman"/>
          <w:sz w:val="28"/>
          <w:szCs w:val="28"/>
        </w:rPr>
        <w:t>из многодетных семей и детей с ОВЗ в следующие с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0 г. – за период обучения с 06 апреля по 18 апре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0 г. – за период обучения с 20 апреля по 30 апреля 2020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в отдаленные населенные пункты, жителям которых неудобно подъезжать к образовательным учреждениям, продукты развозить на школьных автобусах сотрудник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ставить график посещения школы для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правила безопасности в условиях эпидемии коронавируса, перед выездом провести инструктаж и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3.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Отдела образования                                   Л.А. Мити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иказу Отдела образования администрации Новоторъяль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.04.2020 г. №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дуктов питания  для детей   из многодетных семей и детей с ОВЗ общеобразовательных учреждений Новоторъяльского муниципального района  сроком на 12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енование проду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ка говядина ,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 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2" w:before="840" w:after="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7:00Z</dcterms:created>
  <dc:creator>User</dc:creator>
  <dc:description/>
  <cp:keywords/>
  <dc:language>en-US</dc:language>
  <cp:lastModifiedBy>Priemnaya</cp:lastModifiedBy>
  <cp:lastPrinted>2020-04-06T16:48:00Z</cp:lastPrinted>
  <dcterms:modified xsi:type="dcterms:W3CDTF">2020-04-06T13:51:00Z</dcterms:modified>
  <cp:revision>8</cp:revision>
  <dc:subject/>
  <dc:title>МАРИЙ ЭЛ РЕСПУБЛИКЫСЕ</dc:title>
</cp:coreProperties>
</file>