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0" w:firstLine="567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иректор МБОУ «Немдинская СОШ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/Михеев Э.И./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каз №_____от «____»_____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ШКОЛЬНЫХ МЕРОПРИЯТИЙ К 75-ЛЕТИЮ ПОБЕДЫ В ВЕЛИКОЙ ОТЕЧЕСТВЕННОЙ ВОЙН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Девиз</w:t>
      </w:r>
      <w:r>
        <w:rPr>
          <w:rFonts w:cs="Times New Roman" w:ascii="Times New Roman" w:hAnsi="Times New Roman"/>
          <w:sz w:val="24"/>
          <w:szCs w:val="26"/>
        </w:rPr>
        <w:t>: Ничто не забыто, никто не забыт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Цель</w:t>
      </w:r>
      <w:r>
        <w:rPr>
          <w:rFonts w:cs="Times New Roman" w:ascii="Times New Roman" w:hAnsi="Times New Roman"/>
          <w:sz w:val="24"/>
          <w:szCs w:val="26"/>
        </w:rPr>
        <w:t>: Сохранить память о подвиге советского народа в Великой Отечественной войне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Задач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Воспитывать в детях уважение к подвигу и труду  народов  России в период Великой Отечественной вой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Организовать активную деятельность по изучению истории войны, истории тыла в период войны.</w:t>
      </w:r>
    </w:p>
    <w:p>
      <w:pPr>
        <w:pStyle w:val="Style12"/>
        <w:jc w:val="both"/>
        <w:rPr/>
      </w:pPr>
      <w:r>
        <w:rPr/>
        <w:t>-Собрать материал и создать экспозицию в музеях школ об участниках войны учителях, выпускниках школ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843"/>
        <w:gridCol w:w="1276"/>
      </w:tblGrid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он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Создать оргкомитеты во всех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ка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Разработать программу, которая вовлечет каждого ученика, воспитанника в активную деятельность по изучению материалов о войне, тружениках тыла, по проявлению внимания и заботы, по выполнению социально активных  дел, посвященных юбиле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нварь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 познавательной, поисковой, краевед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Классные ча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 Час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 Освобождение Ленинграда от вражеской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 День памяти жертв Холок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 Сталинградская би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 Урок мужества, ко дню юного героя-антифаш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 Герои Советского Союза – наши земля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. День освобождения узников фашистских лаг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. Битва за Бер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 по УВР, классные руководители, Соловьев С.Ю. 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помним всех поименно, рассказы учеников: «О моих прадедушках, прабабушках, участниках войны и тыла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углые столы, дискуссионные центры для старшеклассников «Современная оценка  Великой Отечествен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ловьев С.Ю. 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итературные гостиные «Великая Отечественная война В произведениях русских писателей и поэ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Никто не забыт.» Вахты памяти у всех обелисков на территории Новоторъяль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журный учитель, дежур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бота с поисковыми сай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раничка в газете «Сельская новь «Наши дела к юбиле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кскурсия в школьном музее «Поля ратн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ныг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кция «Обел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.01-31.0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кция «Подарок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нварь-май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льная НПК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03-6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С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дор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дор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адиционные 49-е лыжные гонки на приз ГСС М.В.Леб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дор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ыжные гонки памяти Сидорк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дор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курс чтецов, посвященный 75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пре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 языков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курс «Класс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враль-Апрель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рг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кция 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03-15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дор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ро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курс военной песни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ныг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моей семье помнят о них. Семейные встречи в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руководители, председатели родительских комит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тавка рисунков «75 лет Великой Побе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й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ныгина Т.А., Чемекова В.Л., Домрачеа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ржественное открытие обелиска в рамках мероприятия, посвященного 9 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школы, Таныг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смотр фильма «Брестская 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юн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жги свечу памят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спитатели Д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lo2">
    <w:name w:val="hello2"/>
    <w:basedOn w:val="Normal"/>
    <w:qFormat/>
    <w:pPr>
      <w:spacing w:lineRule="auto" w:line="240" w:before="100" w:after="100"/>
    </w:pPr>
    <w:rPr>
      <w:rFonts w:ascii="Arial" w:hAnsi="Arial" w:eastAsia="Times New Roman" w:cs="Times New Roman"/>
      <w:color w:val="808080"/>
      <w:sz w:val="20"/>
      <w:szCs w:val="2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9:00Z</dcterms:created>
  <dc:creator>Pazhbekova</dc:creator>
  <dc:description/>
  <cp:keywords/>
  <dc:language>en-US</dc:language>
  <cp:lastModifiedBy>НСОШ-6</cp:lastModifiedBy>
  <cp:lastPrinted>2020-01-21T09:03:00Z</cp:lastPrinted>
  <dcterms:modified xsi:type="dcterms:W3CDTF">2020-01-21T0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