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.о. директора М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узнецов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Егошина Т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.  01.2020г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ограмма по организации и проведению  мероприятий «Мы память бережно храним», посвящённых  75-летию Великой Победы в МБОУ «Кузнецовская ООШ»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«Мы память бережно храним»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у обучающихся о Великой Отечественной войне, воспитание уважения к защитникам Отечества, к памяти павших бойцов. Воспитание  патриотических чувств, гордости и любви к России, малой Родине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уждать интерес к истории к прошлому деревни, края, страны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с ходом военных действий во время Великой Отечественной войны, с городами-героям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сприятие произведений литературы, живописи, музык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выражать свои чувства, обогащать словарный запас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емьи учащихся к участию в мероприятиях, посвящённых подготовке и празднованию  Победы  в Великой Отечественной войне.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1"/>
        <w:gridCol w:w="4913"/>
        <w:gridCol w:w="2159"/>
        <w:gridCol w:w="28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№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Мероприя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Сро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ыставка художественной литературы о ВОВ</w:t>
              <w:br/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ктяб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Школьный библиотека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онкурс чтецов по произведениям Олега  Иосифовича Беляева о войне «Распяли прав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ктяб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озложение гирлянд к обелискам в деревне Ошканер и Старокреще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дека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омандир отряда юнармейцев им. Н. Якшов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Экскурсия в школьный муз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янва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е часы: Котлы Великой Отечественной войны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Акция «Зажги свечу памя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февра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Инсценирование народной песни «Ив поле танки грохотал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февра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9 класс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Литературно-музыкальная композиция «Во славу павших-во имя живущих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февра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Школьный библиотека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оенно-спортивная игра «Зарниц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февра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ослушивание музыкальных произведений: «Священная война», «День Победы», слушание и разучивание песен военных лет</w:t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февраль-апр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онкурс «Класс Побе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январь-апр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осмотр и обсуждение документального фильма о войн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мар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Научно-практическая конференция школьников «Эврика» по теме «Неизвестные страницы войны». Презентация поисково-исследовательской работы учащихся «Неизвестные страницы войны» Я-участник бессмертного полка. Презентация-рассказ об участниках войны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роки муж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мар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едагоги школ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етераны рядом с нами. Встречи с тружениками тыла и детей войны.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д. Кузнецы 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д. Веденькино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д. Ниж. и Верх. Кожлаял 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д. Ошканер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д. Старокрещен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янва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,4класс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2,3класс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5класс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6,7класс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8,9клас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Театральная постановка «Живи и пом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Легкоатлетический пробег «75 км к 75-летию Великой Побе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Организация  выставки рисунков   «Военная слава России»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апрел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читель ИЗ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Тематические классные часы  «День Победы» с приглашением  тружеников тыла,  детей войны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апрел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Акция «Георгиевская ленточ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перация «Обелиск» в деревнях   Старокрещено, Ошкане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Литературные гостиные «Великая Отечественная Война в произведениях русских писателей и поэт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lang w:eastAsia="ru-RU"/>
              </w:rPr>
              <w:t>2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абота с поисковыми сайт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читель истории и информатики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частие в Акциях: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 «Свеча памяти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«Завещание потомкам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«Поздравления ветеранов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«Георгиевская ленточка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«Бессмертный полк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февраль-апрель</w:t>
              <w:br/>
              <w:t>апрель</w:t>
              <w:br/>
              <w:t xml:space="preserve">май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Педагоги </w:t>
              <w:br/>
              <w:t>школ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Педагогические чтения, посвящённые памяти участников войны учителей, памяти П.П. Лебедева , В.В. Лебедева и других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апр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едагоги школ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Форум педагогов и школьников «И выпала нам честь родиться на Рус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апр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частие в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ктяб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едагоги школ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Сбор денег на проект местных инициатив «Живи и помни» – на строительство обелиска павшим в Великой Отечественной вой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январь-февра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6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Информирование общественности о проведении мероприятий по подготовке и празднованию Дня Победы на сайте школы и публикация в СМИ(участие в страничке в газеты «Сельская новь « Наши дела к юбилею Победы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ктяб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Веденькина Л.Н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етухова М.К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уководитель кружка «Юнкор»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формление тематических стендов в классных уголках  </w:t>
              <w:br/>
              <w:t>« Наши деды-славные Победы», «Герой в моей семье», «Они нас защищали», «Дети-герои войн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январь-февра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«Есть такая профессия-Родину защищать!»-выставка армейских альбомов, фотографий пап, дедуш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февра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>
                <w:sz w:val="40"/>
                <w:szCs w:val="40"/>
              </w:rPr>
            </w:pPr>
            <w:r>
              <w:rPr>
                <w:rStyle w:val="C4c1"/>
                <w:sz w:val="40"/>
                <w:szCs w:val="40"/>
              </w:rPr>
              <w:t>Помощь в изготовлении атрибутов (костюмов) к смотру строя и песни и инсценировке «Живи и пом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апр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Участие в акциях:</w:t>
            </w:r>
          </w:p>
          <w:p>
            <w:pPr>
              <w:pStyle w:val="Style17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-«Весенняя неделя добра» -«Завещание потомкам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-«Поздравления ветеран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-«Георгиевская ленточ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-«Бессмертный полк»</w:t>
            </w:r>
          </w:p>
          <w:p>
            <w:pPr>
              <w:pStyle w:val="Style17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март-</w:t>
              <w:br/>
              <w:t>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Оформление в школ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 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формление сменного стенда к 75-летию Великой Победы: Хронология основных событий; Мои сверстники-герои Советского Союза; Награды героям; Маршалы Великой Отечественной войны; Герои Советского Союза-наши земляки;   </w:t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янва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чащиес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формление в классах «Уголков памяти», посвящённых Дню Побе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феврал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бновление стенда в школьном музее «Они ковали побе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январь-февра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Руководитель школьного музея</w:t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tbl>
      <w:tblPr>
        <w:tblW w:w="10517" w:type="dxa"/>
        <w:jc w:val="left"/>
        <w:tblInd w:w="-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93"/>
        <w:gridCol w:w="8945"/>
      </w:tblGrid>
      <w:tr>
        <w:trPr/>
        <w:tc>
          <w:tcPr>
            <w:tcW w:w="5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  <w:lang w:eastAsia="ru-RU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3:00Z</dcterms:created>
  <dc:creator>ДОУ2</dc:creator>
  <dc:description/>
  <cp:keywords/>
  <dc:language>en-US</dc:language>
  <cp:lastModifiedBy>Марин</cp:lastModifiedBy>
  <cp:lastPrinted>2020-01-23T10:45:00Z</cp:lastPrinted>
  <dcterms:modified xsi:type="dcterms:W3CDTF">2020-01-23T07:46:00Z</dcterms:modified>
  <cp:revision>28</cp:revision>
  <dc:subject/>
  <dc:title/>
</cp:coreProperties>
</file>