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Согласовано                                                                                                                            Утверждаю </w:t>
        <w:br/>
        <w:t>Руководитель отдела образования                                                                             Директор школы:</w:t>
        <w:br/>
        <w:t>МО « Новоторъяльский район»                                                                                 __________Л.В.Маркова</w:t>
        <w:br/>
        <w:t>_____________Т.П.Богачёва                                                                                        протокол педсовета № ____</w:t>
        <w:br/>
      </w:r>
      <w:r>
        <w:rPr/>
        <w:t>__________________________                                                                       от _______________2011 г</w:t>
      </w:r>
      <w:r>
        <w:rPr>
          <w:sz w:val="24"/>
          <w:szCs w:val="24"/>
        </w:rPr>
        <w:t xml:space="preserve">.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УЧЕБНЫЙ ПЛАН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sz w:val="24"/>
          <w:szCs w:val="24"/>
        </w:rPr>
        <w:t xml:space="preserve">Куанпамашской основной общеобразовательной школы </w:t>
        <w:br/>
        <w:t xml:space="preserve"> Новоторъяльского района Республики Марий Эл </w:t>
        <w:br/>
        <w:t>с русским (неродным) языком обучения</w:t>
      </w:r>
    </w:p>
    <w:p>
      <w:pPr>
        <w:pStyle w:val="Normal"/>
        <w:shd w:fill="FFFFFF" w:val="clear"/>
        <w:ind w:right="38" w:hanging="0"/>
        <w:rPr/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rFonts w:cs="Calibri"/>
        </w:rPr>
        <w:t xml:space="preserve">  </w:t>
      </w:r>
      <w:r>
        <w:rPr/>
        <w:t>НАЧАЛЬНОЕ ОБЩЕЕ ОБРАЗОВА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53"/>
        <w:gridCol w:w="6"/>
        <w:gridCol w:w="2318"/>
        <w:gridCol w:w="241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6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ые</w:t>
            </w:r>
          </w:p>
          <w:p>
            <w:pPr>
              <w:pStyle w:val="Normal"/>
              <w:spacing w:before="0" w:after="200"/>
              <w:ind w:left="1127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ме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язательная часть 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Родной язык и  литературное чт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44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</w:t>
              <w:br/>
              <w:t>Росси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</w:t>
              <w:br/>
              <w:t>Росс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 xml:space="preserve">                     -</w:t>
            </w:r>
          </w:p>
        </w:tc>
      </w:tr>
      <w:tr>
        <w:trPr>
          <w:trHeight w:val="61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>
          <w:trHeight w:val="382" w:hRule="atLeast"/>
          <w:cantSplit w:val="true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Часть, формируемая                                    участниками образовательного процесс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урочная деятельность (кружки, секции, проектная деятельность)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я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15" w:hRule="atLeast"/>
          <w:cantSplit w:val="true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ортивно-оздоровите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учно-познавате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27" w:hRule="atLeast"/>
          <w:cantSplit w:val="true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ологическ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32" w:hRule="atLeast"/>
          <w:cantSplit w:val="true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ражданско-патриотическ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332" w:hRule="atLeast"/>
          <w:cantSplit w:val="true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49" w:hRule="atLeast"/>
          <w:cantSplit w:val="true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ектная деятельно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</w:t>
      </w:r>
      <w:r>
        <w:rPr>
          <w:sz w:val="24"/>
          <w:szCs w:val="24"/>
        </w:rPr>
        <w:t xml:space="preserve">Пояснительная записка </w:t>
        <w:br/>
        <w:t xml:space="preserve">         к учебному плану   МОУ « Куанпамашская основная общеобразовательная школа»</w:t>
        <w:br/>
        <w:t xml:space="preserve">                                     на 2011 / 2012 учебный  год  ( 1 класс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Нормативно- правовой основой формирования учебного плана МОУ « Куанпамашская ООШ» являются Федеральный государственный образовательный стандарт  начального общего образования </w:t>
      </w:r>
      <w:r>
        <w:rPr>
          <w:sz w:val="20"/>
          <w:szCs w:val="24"/>
        </w:rPr>
        <w:t>( далее Стандарт)</w:t>
      </w:r>
      <w:r>
        <w:rPr>
          <w:sz w:val="24"/>
          <w:szCs w:val="24"/>
        </w:rPr>
        <w:t>, приказ Министерства образования и науки Российской Федерации от 06.10.2009 года № 373 « Об  утверждении и введении в действие федерального государственного образовательного стандарта начального общего образования», приказ Министерства образования и науки Российской Федерации от 26.11.2010 года № 1241 « О внесении изменений в  федеральный государственный образовательный стандарт начального общего образования , утверждённый приказом Министерства образования и науки Российской Федерации от 06.10.2009 года № 373», СанПиН ,2.4.2.2821-10 « Гигиенические требования к режиму учебно-воспитательного процесса» ( Постановление Главного государственного санитарного врача от 29.12.10 г.) раздел 10.</w:t>
        <w:br/>
        <w:t xml:space="preserve">     За основу взят Базисный учебный план начального общего образования </w:t>
      </w:r>
      <w:r>
        <w:rPr>
          <w:b/>
          <w:sz w:val="24"/>
          <w:szCs w:val="24"/>
        </w:rPr>
        <w:t>Вариант 2,</w:t>
        <w:br/>
      </w:r>
      <w:r>
        <w:rPr>
          <w:sz w:val="24"/>
          <w:szCs w:val="24"/>
        </w:rPr>
        <w:t>представленный в третьем разделе Примерной основной общеобразовательной программе начального общего образования.</w:t>
        <w:br/>
        <w:t xml:space="preserve">    Учебный план состоит из двух частей –обязательной ( инвариантной) части и  части учебного плана , формируемого участниками образовательного процесса, в учебном плане предусмотрена внеурочная деятельность для обучающихся 1 класса ( 10 часов).</w:t>
        <w:br/>
      </w:r>
      <w:r>
        <w:rPr>
          <w:b/>
          <w:sz w:val="24"/>
          <w:szCs w:val="24"/>
        </w:rPr>
        <w:t>Обязательная часть</w:t>
      </w:r>
      <w:r>
        <w:rPr>
          <w:sz w:val="24"/>
          <w:szCs w:val="24"/>
        </w:rPr>
        <w:t xml:space="preserve"> учебного плана определяет состав учебных предметов обязательных предметных областей и учебное время, отводимое на их изучение . 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 </w:t>
        <w:br/>
        <w:t>- формирование гражданской идентичности обучающихся, приобщение их к общекультурным , национальным и этнокультурным ценностям;</w:t>
        <w:br/>
        <w:t>- готовность обучающихся к продолжению образования на последующих ступенях основного общего образования, их приобщение к информационным технологиям ;</w:t>
        <w:br/>
        <w:t>- формирование здорового образа жизни, элементарных правил поведения в экстремальных ситуациях;</w:t>
        <w:br/>
        <w:t>- личностное развитие обучающегося в соответствии с его индивидуальностью.</w:t>
        <w:br/>
        <w:t xml:space="preserve">       Общие характеристики, направления, цели и практические задачи учебных предметов,  дисциплин, предусмотренных требованиями Стандарта к структуре основной образовательной программы начального общего образования, в том числе по русскому и родному языкам, литературному чтению, математике, окружающему миру, музыке, изобразительному искусству, технологии, физической культуре приведены в основной образовательной программе начального общего образования.</w:t>
        <w:br/>
        <w:t>Вариативная часть учебного плана, формируемая участниками образовательного процесса МОУ « Куанпамашская ООШ»  направлена на обеспечение индивидуальных потребностей обучающихся.</w:t>
        <w:br/>
        <w:t>Время, отводимое на данную часть внутри максимально допустимой недельной нагрузки обучающихся в 1 классе в соответствии с санитарно-гигиеническими требованиями отсутствует.</w:t>
        <w:br/>
        <w:t xml:space="preserve">     В  вариативную часть учебного плана входит </w:t>
      </w:r>
      <w:r>
        <w:rPr>
          <w:b/>
          <w:sz w:val="24"/>
          <w:szCs w:val="24"/>
        </w:rPr>
        <w:t>внеурочная деятельность</w:t>
      </w:r>
      <w:r>
        <w:rPr>
          <w:sz w:val="24"/>
          <w:szCs w:val="24"/>
        </w:rPr>
        <w:t xml:space="preserve"> в количестве </w:t>
        <w:br/>
        <w:t>10 часов. В соответствии с требованиями Стандарта внеурочная деятельность организуется по следующим направлениям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844"/>
        <w:gridCol w:w="198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53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Будь здоро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.А.</w:t>
            </w:r>
          </w:p>
        </w:tc>
      </w:tr>
      <w:tr>
        <w:trPr>
          <w:trHeight w:val="45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г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.А.</w:t>
            </w:r>
          </w:p>
        </w:tc>
      </w:tr>
      <w:tr>
        <w:trPr>
          <w:trHeight w:val="38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ознава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очемуч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Р.И.</w:t>
            </w:r>
          </w:p>
        </w:tc>
      </w:tr>
      <w:tr>
        <w:trPr>
          <w:trHeight w:val="39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месте с книгой мы растё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Р.И.</w:t>
            </w:r>
          </w:p>
        </w:tc>
      </w:tr>
      <w:tr>
        <w:trPr>
          <w:trHeight w:val="3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осин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М.</w:t>
            </w:r>
          </w:p>
        </w:tc>
      </w:tr>
      <w:tr>
        <w:trPr>
          <w:trHeight w:val="94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Традиции и обряды моего наро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Р.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ои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Г.</w:t>
            </w:r>
          </w:p>
        </w:tc>
      </w:tr>
      <w:tr>
        <w:trPr>
          <w:trHeight w:val="554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Азбука этикет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Р.И.</w:t>
            </w:r>
          </w:p>
        </w:tc>
      </w:tr>
      <w:tr>
        <w:trPr>
          <w:trHeight w:val="41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цветная палитр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В.Ю.</w:t>
            </w:r>
          </w:p>
        </w:tc>
      </w:tr>
      <w:tr>
        <w:trPr>
          <w:trHeight w:val="41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Я и мой проек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Cs/>
          <w:sz w:val="24"/>
          <w:szCs w:val="24"/>
        </w:rPr>
        <w:t>Для учащихся 1 класса максимальная продолжительность учебной недели составляет 6 дней, продолжительность учебного года  составляет 33 недели.</w:t>
        <w:br/>
        <w:t>Продолжительность каникул в течение учебного года составляет 30 календарных дней,</w:t>
        <w:br/>
        <w:t>в середине 3 четверти  организуются  дополнительные недельные каникулы.</w:t>
        <w:br/>
        <w:t>Используется «ступенчатый» режим обучения: в сентябре-октябре - по 3 урока в день по 35 минут каждый, в ноябре-декабре- по 4 урока по 35 минут каждый ; в январе-мае – по 4 урока по 45 минут каждый. В середине учебного дня – динамическая пауза -20 минут.</w:t>
        <w:br/>
        <w:t>Нагрузка обучающихся соответствует предельно допустимой нагрузке школьников, не допускает её превыш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ебный план принят на педагогическом совете № 11 от 31.05.2011 г.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3314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3:00Z</dcterms:created>
  <dc:creator>Школа</dc:creator>
  <dc:description/>
  <cp:keywords/>
  <dc:language>en-US</dc:language>
  <cp:lastModifiedBy>Учитель</cp:lastModifiedBy>
  <cp:lastPrinted>2002-01-01T06:41:00Z</cp:lastPrinted>
  <dcterms:modified xsi:type="dcterms:W3CDTF">2011-06-23T09:32:00Z</dcterms:modified>
  <cp:revision>8</cp:revision>
  <dc:subject/>
  <dc:title/>
</cp:coreProperties>
</file>