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результатах реализации ФГОС НО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 Куанпамашская основная общеобразовательная школ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 .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введения ФГОС в МБОУ «Куанпамашская ООШ 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Создание  нормативно – правового обеспечени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Рабочей группой в составе директора школы, заместителя директора по УВР, руководителя МО учителей начальных классов был разработан и утвержден план введения ФГОС в образовательную среду; 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одготовлены и внесены изменения в Устав МБОУ  «Куанпамашская ООШ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полнена карта самоанализа готовности образовательного учреждения к введению ФГОС НО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а основе примерной образовательной программы начального общего образования разработана основная образовательная программа  муниципального бюджетного образовательного учреждения «Куанпамашская ООШ 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работаны локальные акты и должностные инструкции заместителя директора по УВР и учителя начальных классов;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- расписание уроков 1 класса составлено с учетом введения внеурочно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ределен список учебников и учебных пособий, используемых в образовательном процесс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организационному обеспечению  введения ФГО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                        </w:t>
      </w:r>
      <w:r>
        <w:rPr>
          <w:sz w:val="28"/>
          <w:szCs w:val="28"/>
        </w:rPr>
        <w:t>Заместитель директора по УВР Иванова А.Г. директор Маркова Л.В. посетили ряд семинаров, посвященных введению ФГОС.</w:t>
        <w:br/>
        <w:t xml:space="preserve">Учитель начальных классов Орлова Р.И. прошла курсовую подготовку. </w:t>
        <w:br/>
        <w:t xml:space="preserve">Согласно учебному плану  начального общего образования, который </w:t>
      </w:r>
      <w:r>
        <w:rPr>
          <w:color w:val="000000"/>
          <w:sz w:val="28"/>
          <w:szCs w:val="28"/>
        </w:rPr>
        <w:t xml:space="preserve"> направлен на реализацию целей и задач общего образования, выполнения федерального государственного образовательного стандарта </w:t>
      </w:r>
      <w:r>
        <w:rPr>
          <w:sz w:val="28"/>
          <w:szCs w:val="28"/>
        </w:rPr>
        <w:t>организация занятий по направлениям внеурочной деятель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еотъемлемой частью образовательного процесса в школе. Эта деятельность позволяет эффективно решать  задачи  воспитания и социализации обучающих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в части внеурочная деятельность учитывались следующие услов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ределение часов по направлениям внеурочной деятельности является примерны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содержание занятий, предусмотренных в рамках внеурочной деятельности, формировалось с учетом различных форм ее организации, отличных от урочной системы обучения (экскурсии, кружки, внеклассные мероприятия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время, отведенное на внеурочную деятельность, не учитывается при определении максимально допустимой недельной нагрузки обучающего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во выбора обучающимся направлений внеурочной деятельности в соответствии с интересами и потребностями обучающимся допускает возможность выбора не всех заявленных направлений по учебному план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се мероприятия, кружки,  занятия внеурочной деятельности проходят во второй половине дн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феврале 2012 года проведено изучение мнения родителей по организации внеурочной деятельности. Анализ проведенного анкетирования показал, что   учащихся 1 класса не испытывал утомление после занятий внеурочной деятельностью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истемой дополнительного образования  охвачены 100% учащихся 1 класса. Кружок « Поиск»  ведётся от Дома детского творчества.( 2 ч.в неделю).Согласно СанПиНа  в 1 классе реализует образовательную программу в условиях обучения в одну смену и в режиме полного дня – это важный организационный ресур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ловие для интеграции процессов познания, творчества и досуга в интересах развития ребен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обеспечение здоровьесохранного образовательного пространства и безопасности ребенк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конструктивное взаимодействие с семьей и социумом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ействует единое расписание урочной и внеурочной деятельности ребенка;</w:t>
      </w:r>
    </w:p>
    <w:p>
      <w:pPr>
        <w:pStyle w:val="Normal"/>
        <w:spacing w:before="280" w:after="0"/>
        <w:ind w:left="2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Методическое сопровождение введение ФГОС.</w:t>
      </w:r>
    </w:p>
    <w:p>
      <w:pPr>
        <w:pStyle w:val="Normal"/>
        <w:spacing w:before="28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школы на 2011-2012 учебный год включен раздел методической работы, обеспечивающий сопровождение введения ФГОС. В соответствии с имеющейся нормативной базой методическое сопровождение данного процесса в течение этого учебного года осуществлялось через проведение педагогических советов ,психолого-педагогических семинаров, заседаний школьных методических объединений.</w:t>
      </w:r>
    </w:p>
    <w:p>
      <w:pPr>
        <w:pStyle w:val="Normal"/>
        <w:spacing w:before="280" w:after="0"/>
        <w:ind w:left="2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нформационное обеспечение введения ФГОС НОО.</w:t>
      </w:r>
    </w:p>
    <w:p>
      <w:pPr>
        <w:pStyle w:val="Normal"/>
        <w:spacing w:before="280" w:after="0"/>
        <w:ind w:left="240" w:hanging="0"/>
        <w:jc w:val="both"/>
        <w:rPr/>
      </w:pPr>
      <w:r>
        <w:rPr>
          <w:sz w:val="28"/>
          <w:szCs w:val="28"/>
        </w:rPr>
        <w:t xml:space="preserve">По итогам проведенного изучения общественного мнения  родители учащегося  1 класса   понимают государственную политику в области образования. Считают важнейшей задачей современного образования повышения качества образовательных услуг и создание в школе условий для организации внеурочной деятельности детей. </w:t>
      </w:r>
    </w:p>
    <w:p>
      <w:pPr>
        <w:pStyle w:val="Normal"/>
        <w:spacing w:before="28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  </w:t>
      </w:r>
      <w:r>
        <w:rPr>
          <w:sz w:val="28"/>
          <w:szCs w:val="28"/>
        </w:rPr>
        <w:t>Предстоит еще много сделать по привлечению родителей в управление (планирование, организацию, участие в общественной экспертизе оценки качества образовательной среды ), совместную  деятельность в реализации социальных и творческих проектов.</w:t>
      </w:r>
    </w:p>
    <w:p>
      <w:pPr>
        <w:pStyle w:val="Normal"/>
        <w:spacing w:before="280" w:after="0"/>
        <w:ind w:left="240" w:hanging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огласно годовому плану работы на сайте школы был опубликован публичный отчет о работе школы в 2011-2012 учебном году. На сайте размещена информация для родителей о ФГОС.</w:t>
      </w:r>
    </w:p>
    <w:p>
      <w:pPr>
        <w:pStyle w:val="Normal"/>
        <w:spacing w:before="280" w:after="0"/>
        <w:ind w:lef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Материально-техническое обеспечение введение ФГОС.</w:t>
      </w:r>
    </w:p>
    <w:p>
      <w:pPr>
        <w:pStyle w:val="Normal"/>
        <w:spacing w:before="280" w:after="0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едения учебного процесса  закуплены учебники. Осуществлена поставка ноутбука и мультимедийного оборудования, принтера- сканера-ксерокса для кабинета, где обучается 1 класс.  Приобретены игровые наборы для сюжетно- ролевых игр, развивающие  конструкторы . </w:t>
        <w:br/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МБОУ «Куанпамашская ООШ» с 1 сентября  2011-2012  учебного года началась реализация ФГОС НОО в 1 классе. В данном классе обучается 1 учащихся. В 1-й класс поступил 1 учащийся со средним уровнем готовности к школе.  До школы детский сад не посеща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ГОС НОО Основная образовательная программа начального общего образования МБОУ « Куанпамашская ООШ»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его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нагрузка учащихся не превышает объема максимально допустимой нагруз</w:t>
        <w:softHyphen/>
        <w:t>ки, установленной Санитарно-эпидемиологическими правилами и нормативами (СанПиН 2.4.2.2821-10 «Санитарно-эпидемиологические требования к условиям организации обучения  в  общеобразовательных учреждениях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учебного года в 1 классе – 33 учебные недели. Продолжительность урока для 1 класса в сентябре-октябре – 35 минут (по 3 урока), ноябре-декабре – 35 минут (по 4 урока), январе-мае – 45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реализует программу по УМК «Гармония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Zag11"/>
          <w:rFonts w:eastAsia="@Arial Unicode MS"/>
          <w:sz w:val="28"/>
          <w:szCs w:val="28"/>
        </w:rPr>
        <w:t>В соответствии с требованиями Стандарта в 1 классе организована</w:t>
      </w:r>
      <w:r>
        <w:rPr>
          <w:rStyle w:val="Zag11"/>
          <w:rFonts w:eastAsia="@Arial Unicode MS"/>
          <w:b/>
          <w:bCs/>
          <w:sz w:val="28"/>
          <w:szCs w:val="28"/>
        </w:rPr>
        <w:t xml:space="preserve"> внеурочная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урочной деятельностью обучающийся  охвачен. Она организуется во второй половине дня и представлена следующими направлениями: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представлено такой деятельностью, как подвижные игры на свежем воздухе, физкультминутки,</w:t>
        <w:br/>
        <w:t xml:space="preserve">кружок « Спортивный игры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направление</w:t>
      </w:r>
      <w:r>
        <w:rPr>
          <w:sz w:val="28"/>
          <w:szCs w:val="28"/>
        </w:rPr>
        <w:t xml:space="preserve"> представлено такими кружками: «Музыкальные нотки»; « Художник-тюбик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учно-познавательное направление</w:t>
      </w:r>
      <w:r>
        <w:rPr>
          <w:sz w:val="28"/>
          <w:szCs w:val="28"/>
        </w:rPr>
        <w:t xml:space="preserve"> – кружком «Почемучка»;краеведческим кружком « Поиск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о-нравственное направление </w:t>
      </w:r>
      <w:r>
        <w:rPr>
          <w:sz w:val="28"/>
          <w:szCs w:val="28"/>
        </w:rPr>
        <w:t xml:space="preserve">– представлено такими видами деятельности, как классные часы, беседы, внеклассные мероприятия с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урочная деятельность  оказывает существенное воспитательное воздействие на учащего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ует возникновению у ребенка потребности в само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ует у ребенка готовность и привычку к творче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ает собственную самооценку ученика, его статус в глазах сверстников,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ёнка формируются представления о трудовой деятельности, уважение к труду и его результатам, идёт развитие толерантности в межличностном общении и взаимодействии.</w:t>
      </w:r>
    </w:p>
    <w:p>
      <w:pPr>
        <w:pStyle w:val="Normal"/>
        <w:rPr>
          <w:rStyle w:val="Zag11"/>
        </w:rPr>
      </w:pPr>
      <w:r>
        <w:rPr>
          <w:rStyle w:val="Zag11"/>
          <w:rFonts w:eastAsia="Times New Roman"/>
          <w:sz w:val="28"/>
          <w:szCs w:val="28"/>
        </w:rPr>
        <w:t xml:space="preserve">    </w:t>
      </w:r>
      <w:r>
        <w:rPr>
          <w:rStyle w:val="Zag11"/>
          <w:rFonts w:eastAsia="@Arial Unicode MS"/>
          <w:sz w:val="28"/>
          <w:szCs w:val="28"/>
        </w:rPr>
        <w:t>Содержание занятий, предусмотренных в рамках внеурочной деятельности, сформировано с учётом пожеланий обучающегося и его родителей и реализуется посредством различных форм организации.</w:t>
      </w:r>
    </w:p>
    <w:p>
      <w:pPr>
        <w:pStyle w:val="Normal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Занятия внеурочной деятельности проходят эффективно. Учащемуся нравится посещать занятия, родители удовлетворены организацией данной деятельности.</w:t>
      </w:r>
      <w:r>
        <w:rPr>
          <w:sz w:val="28"/>
          <w:szCs w:val="28"/>
        </w:rPr>
        <w:br/>
        <w:t xml:space="preserve">    Нетрадиционная форма проведения занятий (проектная и исследовательская деятельность, компьютерные занятия, экскурсии, кружки, и т.д.)  позволяет интересно организовать досуг ребёнка. </w:t>
      </w:r>
      <w:r>
        <w:rPr/>
        <w:t xml:space="preserve"> </w:t>
      </w:r>
    </w:p>
    <w:p>
      <w:pPr>
        <w:pStyle w:val="Osnova"/>
        <w:spacing w:lineRule="auto" w:line="240"/>
        <w:jc w:val="left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чная и внеурочная деятельность получает отражение в Портфолио учащегося, где накапливаются все его достижения .</w:t>
      </w:r>
    </w:p>
    <w:p>
      <w:pPr>
        <w:pStyle w:val="Style16"/>
        <w:spacing w:lineRule="atLeast" w:line="20" w:before="0" w:after="0"/>
        <w:rPr/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введению и реализации ФГОС НОО ведётся согласно плану мероприятий по обеспечению введения ФГОС НОО. Контроль со стороны администрации школы ведётся согласно плана внутришкольного контроля. </w:t>
      </w:r>
    </w:p>
    <w:p>
      <w:pPr>
        <w:pStyle w:val="Style16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 заседания методических объединений школы «Адаптация учащихся 1 класса в условиях реализации ФГОС», тематический педагогический совет по проблемам введения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сформированности общеучебных навыков по предметам отслеживается администрацией в течение всего полугодия. Так по чтению  учащийся читают  по норме и  усваивает  прочитанное. По письму учащийся усвоил написание  изученных букв, может писать слова под диктовку и составлять слова из разрезной азб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он справляются с заданиями,  допуская единичн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учебных занятий учащийся научился: понимать, принимать и сохранять учебную задачу; планировать свои учебные действия; осознавать трудности и искать пути их преодоления; осуществлять поиск информации из разных источников; наблюдать и сопоставлять взаимозависимости, отражать полученную при наблюдении информацию в виде рисунка; оценивать свою работу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постоянно ведется работа с родителями. В сентябре было проведено классное  родительское собрание «Введение ФГОС НОО». На классных собраниях  родителям 1 класса предоставляется информация  о ходе внедрения ФГОС, проводилось анкетирование родителей,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ом из всего сказанного выше является то, что в целом подходы стандарта предопределяют  аналогичный тип отношений между учителем и учащимся – на основе принятия взаимных обязательств (договоренностей) в отношении изучаемого содержания образования и уровня его освоения, составляющих основной предмет их взаимодействия. Тем самым закладываются основы для реализации педагогики сотрудничества. Содержание образования, определенное инвариантной частью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a"/>
        <w:spacing w:lineRule="auto" w:line="240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Osnova"/>
        <w:spacing w:lineRule="auto" w:line="240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9:00Z</dcterms:created>
  <dc:creator>user</dc:creator>
  <dc:description/>
  <cp:keywords/>
  <dc:language>en-US</dc:language>
  <cp:lastModifiedBy>BEST</cp:lastModifiedBy>
  <cp:lastPrinted>2012-02-02T11:08:00Z</cp:lastPrinted>
  <dcterms:modified xsi:type="dcterms:W3CDTF">2012-07-21T07:41:00Z</dcterms:modified>
  <cp:revision>9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