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анпамаш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9 2018г.</w:t>
        <w:tab/>
        <w:t>№ 120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хране труда и соблюдении правил техник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«Положением о службе охраны труда в системе Министерства Российский Федерации» (приказ Министерства образования РФ от 27.02.1995 № 92), в целях улучшения организации работы по созданию здоровых и безопасных условий труда, проведению образовательн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охрану труда и соблюдение правил техники безопасности директора Маркову Людмил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охране труда и соблюдению правил техникии безопасности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Л .В.-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А.Г.. – председатель проф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 В.А.. – учитель ОБЖ, уполномоченны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3. Возложить ответственность на заместителя директора по учебно-воспитательной работе Иванову Алевтину Гурьяновну з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безопасностью приборов и Т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зработки и периодический осмотр инструкций по охране труда, а также разделов требований безопасности при проведении практических и лаборатор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проведением инструктажа обучающихся по ТБ и его регистрацию в журнал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вместно с профсоюзным комитетом контроля безопасности использования учебных приборов, мебели, химических реактивов (изымать все то, что не предусмотрено типовыми перечнями; приостанавливать образовательный процесс в помещениях, если создаются условия, опасные для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стоятельств несчастных случаев с обучающимися, происшедшими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оспитательной работы, общественно-полезного труда, производительного труда в соответствии с нормами и правилам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и принятием мер по выполнению санитарно-гигиенических норм, требований,  правил по охране труда, пожарной безопасности в учреждении или при выполнении обучающимися работ вн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 обучающимися мероприятий по предупреждению травматизма, дорожно-транспортных происшествий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ведением «Журнала инструктажа обучающихся по охране и безопасности труда» при организации общественно-полезного, производительного труда и проведении внеклассных  и внешкольных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«Журнала регистрации несчастных случаев с учащимися», происшедшими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4. Возложить ответственность на заведующего хозяйством Петухову Земфиру Алексеевну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охраны труда при эксплуатации основного здания и хозяйственных построек, технологического и энергетического  оборудования, осуществление их периодического осмотра и организацию текуще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и погрузочно-разгрузоч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проведения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, анализ воздушной среды на содеражание пыли, газов и паров вредных веществ, замер освещенности, наличие радиации, шума в помещениях в соответствии с правилами и нормами по обеспечению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учения, проведение инструктажа при приеме на работу технического персонала с записью «Журнал регистрации вводного инструктажа по безопасности труда», а также периодические текущие инструктажи с записью в «Журнал регистрации инструктажа по безопасности труда на рабочем месте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и выдачу спец.одежды и других индивидуальных средств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5. Возложить ответственность по охране труда на заведующих кабин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езову А.Г – кабинет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ву В.А. – кабинет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у Н.А. – кабинет иностранного языка,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оданову Н.А. – кабинет родн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у А.Г. – информатики, истории,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у В.Ю. – кабинет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у Р.И. – кабинет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В.А. – комбинированная мастерская,спорт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ыгину А.А. – кабинет биологии и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у А.А. - повара  – столовая;</w:t>
      </w:r>
    </w:p>
    <w:p>
      <w:pPr>
        <w:pStyle w:val="Normal"/>
        <w:jc w:val="both"/>
        <w:rPr/>
      </w:pPr>
      <w:r>
        <w:rPr>
          <w:sz w:val="28"/>
          <w:szCs w:val="28"/>
        </w:rPr>
        <w:t>Егошина С.А. - рабочего по обслуживанию зданий и сооружений – подв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ову З.А. - заведующего хозяйством – актовый зал, складские помещения, коридоры, подсобн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оданова А.В. – гараж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уководителей кружков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занятий в неприспособленн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и периодический пересмотр (не реже 1 раза в 5 лет) инструкций по охране труда и представление их на подпись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наличием противопожарного оборудования, медицинских средств и средств индивидуальной защиты; за наличием наглядной агитации и необходимых и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бходимого инструктажа учащихся с записью «Журнал инструктажа учащихся по охране и безопасности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сведения руководителя о всех недостатках, снижающих работоспособность обучающихся (заниженность освещения, шум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руководителю учреждения и профсоюзному комитету о каждом несчастном случае с учащимися или работниками с соответственной записью такого случая в «Журнал регистрации несчастных случаев с учащимися (воспитанниками)» или в «Журнал регистрации несчастных случаев на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>- несчастные случаи, просшедшие во время образовательного процесса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6. Возложить ответственность на учителей, классных руководителе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ровед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казанию добрачебной помощи пострадавшему.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изучения обучающимися воспитанниками правил: по охране труда, дорожного движения, поведения в быту, на воде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жизни и здоровья обучающихся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правил (инструкций)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ложить ответственность на учителя основ безопасности жизнедеятельност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обучающимися правил безопасности при проведен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ланировании мероприятий по охране жизни и здоровья обучающихся и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учреждениями по вопросам обеспечения безопасности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МТБ по курсу «Основы безопасности жизнедеятельности», хранение индивидуальных средств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и объектных учений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ллективных средств защиты и правильное их исполь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инструктажей и консультаций с работниками и обучающимися по вопросам безопасности 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боте комиссии по расследованию несчастных случаев с обучающимися,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административно - общественного контроля по вопроса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несет личную ответственность за жизнь и здороьве обучающихся, воспитанников во врем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9. Вменить в обязанность директору школы или лицам, его заменяющим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рием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своевременное проведение диспансеризации обучающихся, сотруд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выполнения директивных и нормативных документов по охране труда, предписаний госнадзора, СЭС, технической инспекции по труду, пож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инструкций по охране труда по согласованию с профсоюзным комит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водного инструктажа по охране труда с вновь поступающими на работу, инструктажа на рабочем месте, оформление проведенного инструктажа в соответствующих журн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ручить директору ведение «Журнала регистрации вводного инструктажа по безопасности труда» и «Журнала регистрации инструктажа по безопасности труда на рабочем месте»; «Журнал регистрации противопожарного инструкта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ю директора – ведение «Журнала регистрации несчастных случаев с учащимися, воспитанниками»;</w:t>
        <w:br/>
        <w:t xml:space="preserve">         учителю ОБЖ (совместно с председателем профсоюзного комитета) – «Журнала регистрации несчастных случаев на производстве»;</w:t>
        <w:br/>
        <w:t xml:space="preserve">         заведующему хозяйством – «Журнала проверки знаний по технике безопасности у персонала 1-й группы по электробезопасности»</w:t>
        <w:br/>
        <w:t>10. Утвердить График контроля за состоянием охраны труда в МБОУ «Куанпамашская ООШ» на 2018 - 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лан организационно - технических мероприятий по улучшению условий охраны труда, здоровья работающих и обучающихся на 2018 - 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лан мероприятий по предупреждению детского дорожного – транспортного травматизма на 2018 - 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Л.В.Маркова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4:00Z</dcterms:created>
  <dc:creator>User</dc:creator>
  <dc:description/>
  <cp:keywords/>
  <dc:language>en-US</dc:language>
  <cp:lastModifiedBy>Люда</cp:lastModifiedBy>
  <cp:lastPrinted>2018-09-05T16:01:00Z</cp:lastPrinted>
  <dcterms:modified xsi:type="dcterms:W3CDTF">2018-09-27T11:44:00Z</dcterms:modified>
  <cp:revision>48</cp:revision>
  <dc:subject/>
  <dc:title>Муниципальное образовательное учреждение</dc:title>
</cp:coreProperties>
</file>